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 biomechanical confirmation of the relationship between critical shoulder angle (CSA) and articular joint loading.</w:t>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b/>
          <w:sz w:val="24"/>
          <w:szCs w:val="24"/>
        </w:rPr>
        <w:t>Background</w:t>
      </w:r>
      <w:r>
        <w:rPr>
          <w:rFonts w:cs="Times New Roman" w:ascii="Times New Roman" w:hAnsi="Times New Roman"/>
          <w:sz w:val="24"/>
          <w:szCs w:val="24"/>
        </w:rPr>
        <w:t xml:space="preserve">: The Critical Shoulder Angle (CSA) has been shown to be correlated with shoulder disease states. The biomechanical hypothesis to explain this correlation is that the CSA changes the shear and compressive forces on the shoulder. The objective of this study is to test this hypothesis by use of a validated computational shoulder model. Specifically, this study assesses the impact on glenohumeral biomechanics of modifying the C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An inverse dynamics three-dimensional musculoskeletal model of the shoulder was used to quantify muscle forces and glenohumeral joint forces. The CSA was changed by altering the attachment point of the middle deltoid into a normal CSA (33°), a reduced CSA of 28°, and an increased CSA of 38°. Subject-specific kinematics of slow and fast speed abduction in the scapular plane, and slow and fast forward flexion measured by a 3D motion capture system were used to quantify joint reaction shear and compressive fo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Increasing the CSA results in increased superior-inferior forces (shearing forces; integrated over the range of motion; p&lt;0.05). Reducing CSA results in increased latero-medial (compressive) forces for both the maximum and integrated sum of the forces over the whole motion; p&lt;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scussion/Conclusion</w:t>
      </w:r>
      <w:r>
        <w:rPr>
          <w:rFonts w:cs="Times New Roman" w:ascii="Times New Roman" w:hAnsi="Times New Roman"/>
          <w:sz w:val="24"/>
          <w:szCs w:val="24"/>
        </w:rPr>
        <w:t>: Changes in the CSA modify glenohumeral joint biomechanics with increasing CSA producing higher shear forces that would contribute to rotator cuff overuse, whereas reducing the CSA results in higher compressive forces which contribute to joint wear.</w:t>
      </w:r>
    </w:p>
    <w:p>
      <w:pPr>
        <w:pStyle w:val="Normal"/>
        <w:spacing w:lineRule="auto" w:line="360" w:before="0" w:after="0"/>
        <w:jc w:val="both"/>
        <w:rPr/>
      </w:pPr>
      <w:r>
        <w:rPr>
          <w:rFonts w:cs="Times New Roman" w:ascii="Times New Roman" w:hAnsi="Times New Roman"/>
          <w:b/>
          <w:sz w:val="24"/>
          <w:szCs w:val="24"/>
        </w:rPr>
        <w:t>Level of evidence:</w:t>
      </w:r>
      <w:r>
        <w:rPr>
          <w:rFonts w:cs="Times New Roman" w:ascii="Times New Roman" w:hAnsi="Times New Roman"/>
          <w:sz w:val="24"/>
          <w:szCs w:val="24"/>
        </w:rPr>
        <w:t xml:space="preserve"> Basic science study.</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Keywords: </w:t>
      </w:r>
      <w:r>
        <w:rPr>
          <w:rFonts w:cs="Times New Roman" w:ascii="Times New Roman" w:hAnsi="Times New Roman"/>
          <w:sz w:val="24"/>
          <w:szCs w:val="24"/>
        </w:rPr>
        <w:t>Critical shoulder angle (CSA), glenohumeral joint, joint wear, rotator cuff, computational shoulder model</w:t>
      </w:r>
      <w:r>
        <w:rPr>
          <w:rFonts w:cs="Times New Roman" w:ascii="Times New Roman" w:hAnsi="Times New Roman"/>
          <w:b/>
          <w:sz w:val="24"/>
          <w:szCs w:val="24"/>
        </w:rPr>
        <w:t>.</w:t>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pPr>
      <w:r>
        <w:rPr>
          <w:rFonts w:cs="Times New Roman" w:ascii="Times New Roman" w:hAnsi="Times New Roman"/>
          <w:sz w:val="24"/>
          <w:szCs w:val="24"/>
        </w:rPr>
        <w:t xml:space="preserve">The shape of the scapula and especially of the acromion has historically been considered as a potential aetiology for shoulder pathologies including those of the gleno-humeral joint (GHJ). Codman </w:t>
      </w:r>
      <w:r>
        <w:fldChar w:fldCharType="begin"/>
      </w:r>
      <w:r>
        <w:rPr>
          <w:vertAlign w:val="superscript"/>
          <w:sz w:val="24"/>
          <w:szCs w:val="24"/>
          <w:rFonts w:cs="Times New Roman" w:ascii="Times New Roman" w:hAnsi="Times New Roman"/>
        </w:rPr>
        <w:instrText xml:space="preserve"> ADDIN ZOTERO_ITEM CSL_CITATION {"citationID":"lhHr7iYR","properties":{"formattedCitation":"\\super 10\\nosupersub{}","plainCitation":"10","noteIndex":0},"citationItems":[{"id":3172,"uris":["http://zotero.org/users/1142472/items/GYDUE2BC"],"uri":["http://zotero.org/users/1142472/items/GYDUE2BC"],"itemData":{"id":3172,"type":"book","event-place":"Boston, Mass","language":"English","note":"OCLC: 834524","publisher":"T. Todd Company, printers","publisher-place":"Boston, Mass","source":"Open WorldCat","title":"The shoulder; rupture of the supraspinatus tendon and other lesions in or about the subacromial bursa","author":[{"family":"Codman","given":"E. A"}],"issued":{"date-parts":[["1934"]]}}}],"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rmstrong </w:t>
      </w:r>
      <w:r>
        <w:fldChar w:fldCharType="begin"/>
      </w:r>
      <w:r>
        <w:rPr>
          <w:vertAlign w:val="superscript"/>
          <w:sz w:val="24"/>
          <w:szCs w:val="24"/>
          <w:rFonts w:cs="Times New Roman" w:ascii="Times New Roman" w:hAnsi="Times New Roman"/>
        </w:rPr>
        <w:instrText xml:space="preserve"> ADDIN ZOTERO_ITEM CSL_CITATION {"citationID":"4FUPTUrS","properties":{"formattedCitation":"\\super 3\\nosupersub{}","plainCitation":"3","noteIndex":0},"citationItems":[{"id":3186,"uris":["http://zotero.org/users/1142472/items/AM9VGLX7"],"uri":["http://zotero.org/users/1142472/items/AM9VGLX7"],"itemData":{"id":3186,"type":"article-journal","container-title":"The Journal of Bone and Joint Surgery. British Volume","ISSN":"2044-5377","issue":"3","journalAbbreviation":"J Bone Joint Surg Br","language":"eng","note":"PMID: 18148779","page":"436-442","source":"PubMed","title":"Excision of the acromion in treatment of the supraspinatus syndrome; report of 95 excisions","volume":"31B","author":[{"family":"Armstrong","given":"J. R."}],"issued":{"date-parts":[["1949",8]]}}}],"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Neer </w:t>
      </w:r>
      <w:r>
        <w:fldChar w:fldCharType="begin"/>
      </w:r>
      <w:r>
        <w:rPr>
          <w:vertAlign w:val="superscript"/>
          <w:sz w:val="24"/>
          <w:szCs w:val="24"/>
          <w:rFonts w:cs="Times New Roman" w:ascii="Times New Roman" w:hAnsi="Times New Roman"/>
        </w:rPr>
        <w:instrText xml:space="preserve"> ADDIN ZOTERO_ITEM CSL_CITATION {"citationID":"4wpQtffD","properties":{"formattedCitation":"\\super 26\\nosupersub{}","plainCitation":"26","noteIndex":0},"citationItems":[{"id":3173,"uris":["http://zotero.org/users/1142472/items/RSLBCBWZ"],"uri":["http://zotero.org/users/1142472/items/RSLBCBWZ"],"itemData":{"id":3173,"type":"article-journal","container-title":"The Journal of Bone and Joint Surgery. American Volume","ISSN":"0021-9355","issue":"1","journalAbbreviation":"J Bone Joint Surg Am","language":"eng","note":"PMID: 5054450","page":"41-50","source":"PubMed","title":"Anterior acromioplasty for the chronic impingement syndrome in the shoulder: a preliminary report","title-short":"Anterior acromioplasty for the chronic impingement syndrome in the shoulder","volume":"54","author":[{"family":"Neer","given":"C. S."}],"issued":{"date-parts":[["1972",1]]}}}],"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described the association of specific acromion shapes with degenerative rotator cuff tear (RCT), leading to the well-known impingement syndrome and the extrinsic mechanical conflict theory. Since then, a broader understanding of degenerative RCT physiopathology </w:t>
      </w:r>
      <w:r>
        <w:fldChar w:fldCharType="begin"/>
      </w:r>
      <w:r>
        <w:rPr>
          <w:vertAlign w:val="superscript"/>
          <w:sz w:val="24"/>
          <w:szCs w:val="24"/>
          <w:rFonts w:cs="Times New Roman" w:ascii="Times New Roman" w:hAnsi="Times New Roman"/>
        </w:rPr>
        <w:instrText xml:space="preserve"> ADDIN ZOTERO_ITEM CSL_CITATION {"citationID":"UpS9CZPL","properties":{"formattedCitation":"\\super 35\\nosupersub{}","plainCitation":"35","noteIndex":0},"citationItems":[{"id":3180,"uris":["http://zotero.org/users/1142472/items/ZHER54Y7"],"uri":["http://zotero.org/users/1142472/items/ZHER54Y7"],"itemData":{"id":3180,"type":"article-journal","abstract":"This review discusses the pathogenesis and surgical treatment of tears of the rotator cuff.","container-title":"The Journal of Bone and Joint Surgery. British Volume","DOI":"10.1302/0301-620X.90B7.19874","ISSN":"2044-5377","issue":"7","journalAbbreviation":"J Bone Joint Surg Br","language":"eng","note":"PMID: 18591587","page":"827-832","source":"PubMed","title":"The pathogenesis and surgical treatment of tears of the rotator cuff","volume":"90","author":[{"family":"Rees","given":"J. L."}],"issued":{"date-parts":[["2008",7]]}}}],"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5</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geing of the tendon, modification of local vascularization, genetic disposition) has challenged this theory, thus questioning the absolute role of the acromion shape in this process. Research over the past 15 years has continued to focus on the shape of the acromion in the coronal plane, including proposed radiological parameters to describe the lateral extension of the acromion </w:t>
      </w:r>
      <w:r>
        <w:fldChar w:fldCharType="begin"/>
      </w:r>
      <w:r>
        <w:rPr>
          <w:vertAlign w:val="superscript"/>
          <w:sz w:val="24"/>
          <w:szCs w:val="24"/>
          <w:rFonts w:cs="Times New Roman" w:ascii="Times New Roman" w:hAnsi="Times New Roman"/>
        </w:rPr>
        <w:instrText xml:space="preserve"> ADDIN ZOTERO_ITEM CSL_CITATION {"citationID":"qYHwXcJt","properties":{"formattedCitation":"\\super 5,28\\nosupersub{}","plainCitation":"5,28","noteIndex":0},"citationItems":[{"id":3182,"uris":["http://zotero.org/users/1142472/items/K7RJQ3HQ"],"uri":["http://zotero.org/users/1142472/items/K7RJQ3HQ"],"itemData":{"id":3182,"type":"article-journal","abstract":"One hundred consecutive magnetic resonance imaging (MRI) studies of the shoulder obtained for the purpose of evaluating rotator cuff symptoms were retrospectively reviewed to assess the relationship between acromion morphologic appearance and rotator cuff disease. The studies were reviewed simultaneously by two authors. Each cuff was assigned a tendon grade and an overall cuff score with MRI criteria previously described in the literature. A newly described \"lateral acromion angle\" was measured from a specified oblique coronal cut on each MRI study and was correlated with the corresponding MRI-determined rotator cuff score and supraspinatus tendon grade. Observed correlations were analyzed by using statistical methods. The average measured lateral acromion angle was 78 degrees, with a range from 64 degrees to 99 degrees. Eight shoulders had angles less than or equal to 70 degrees, and all eight of these patients were found to have full-thickness rotator cuff tears. As the lateral acromion angle decreased, a statistically significant increase in rotator cuff disease was noted (p &lt; 0.0001). A significant correlation between increasing age and rotator cuff disease was also observed (p &lt; 0.0001). Multiple regression analysis confirmed that both the lateral acromion angle and the age of the patient were independent predictors of rotator cuff score. Finally, although a trend was noted suggesting a correlation between acromion type (I--flat, II--curved, and III--hooked) and MRI-determined rotator cuff disease, this trend did not reach statistical significance (p = 0.12). Surgical correlation with MRI rotator cuff findings in 35 patients showed an MRI sensitivity of 100% and specificity of 83%. A statistically significant correlation between the lateral acromion angle and MRI-determined rotator cuff disease has been noted. The described angle may be a useful adjuvant in the evaluation and management of rotator cuff disease.","container-title":"Journal of Shoulder and Elbow Surgery","ISSN":"1058-2746","issue":"6","journalAbbreviation":"J Shoulder Elbow Surg","language":"eng","note":"PMID: 8665291","page":"454-461","source":"PubMed","title":"Relationship between the lateral acromion angle and rotator cuff disease","volume":"4","author":[{"family":"Banas","given":"M. P."},{"family":"Miller","given":"R. J."},{"family":"Totterman","given":"S."}],"issued":{"date-parts":[["1995",12]]}},"label":"page"},{"id":3184,"uris":["http://zotero.org/users/1142472/items/A3WUQRV2"],"uri":["http://zotero.org/users/1142472/items/A3WUQRV2"],"itemData":{"id":3184,"type":"article-journal","abstract":"BACKGROUND: Factors predisposing to tearing of the rotator cuff are poorly understood. We have observed that the acromion of patients with a rotator cuff tear very often appears large on anteroposterior radiographs or during surgery. The purpose of this study was to quantify the lateral extension of the acromion in patients with a full-thickness rotator cuff tear and in patients with an intact rotator cuff.\nMETHODS: The lateral extension of the acromion was assessed on true anteroposterior radiographs made with the arm in neutral rotation. The distance from the glenoid plane to the lateral border of the acromion was divided by the distance from the glenoid plane to the lateral aspect of the humeral head to calculate the acromion index. This index was determined in a group of 102 patients (average age, 65.0 years) with a proven full-thickness rotator cuff tear, in an age and gender-matched group of forty-seven patients (average age, 63.7 years) with osteoarthritis of the shoulder and an intact rotator cuff, and in an age and gender-matched control group of seventy volunteers (average age, 64.4 years) with an intact rotator cuff as demonstrated by ultrasonography.\nRESULTS: The average acromion index (and standard deviation) was 0.73 +/- 0.06 in the shoulders with a full-thickness tear, 0.60 +/- 0.08 in those with osteoarthritis and an intact rotator cuff, and 0.64 +/- 0.06 in the asymptomatic, normal shoulders with an intact rotator cuff. The difference between the index in the shoulders with a full-thickness supraspinatus tear and the index in those with an intact rotator cuff was highly significant (p &lt; 0.0001).\nCONCLUSIONS: A large lateral extension of the acromion appears to be associated with full-thickness tearing of the rotator cuff.","container-title":"The Journal of Bone and Joint Surgery. American Volume","DOI":"10.2106/JBJS.D.03042","ISSN":"0021-9355","issue":"4","journalAbbreviation":"J Bone Joint Surg Am","language":"eng","note":"PMID: 16595470","page":"800-805","source":"PubMed","title":"Association of a large lateral extension of the acromion with rotator cuff tears","volume":"88","author":[{"family":"Nyffeler","given":"Richard W."},{"family":"Werner","given":"Clément M. L."},{"family":"Sukthankar","given":"Atul"},{"family":"Schmid","given":"Marius R."},{"family":"Gerber","given":"Christian"}],"issued":{"date-parts":[["2006",4]]}},"label":"page"}],"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5,28</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 recent and widely cited study from Moor et al. proposed the concept of the Critical Shoulder Angle (CSA) </w:t>
      </w:r>
      <w:r>
        <w:fldChar w:fldCharType="begin"/>
      </w:r>
      <w:r>
        <w:rPr>
          <w:vertAlign w:val="superscript"/>
          <w:sz w:val="24"/>
          <w:szCs w:val="24"/>
          <w:rFonts w:cs="Times New Roman" w:ascii="Times New Roman" w:hAnsi="Times New Roman"/>
        </w:rPr>
        <w:instrText xml:space="preserve"> ADDIN ZOTERO_ITEM CSL_CITATION {"citationID":"WqTGy8r8","properties":{"formattedCitation":"\\super 24\\nosupersub{}","plainCitation":"24","noteIndex":0},"citationItems":[{"id":3137,"uris":["http://zotero.org/users/1142472/items/4QXBUQ55"],"uri":["http://zotero.org/users/1142472/items/4QXBUQ55"],"itemData":{"id":3137,"type":"article-journal","abstract":"We hypothesised that a large acromial cover with an upwardly tilted glenoid fossa would be associated with degenerative rotator cuff tears (RCTs), and conversely, that a short acromion with an inferiorly inclined glenoid would be associated with glenohumeral osteoarthritis (OA). This hypothesis was tested using a new radiological parameter, the critical shoulder angle (CSA), which combines the measurements of inclination of the glenoid and the lateral extension of the acromion (the acromion index). The CSA was measured on standardised radiographs of three groups: 1) a control group of 94 asymptomatic shoulders with normal rotator cuffs and no OA; 2) a group of 102 shoulders with MRI-documented full-thickness RCTs without OA; and 3) a group of 102 shoulders with primary OA and no RCTs noted during total shoulder replacement. The mean CSA was 33.1° (26.8° to 38.6°) in the control group, 38.0° (29.5° to 43.5°) in the RCT group and 28.1° (18.6° to 35.8°) in the OA group. Of patients with a CSA &gt; 35°, 84% were in the RCT group and of those with a CSA &lt; 30°, 93% were in the OA group. We therefore concluded that primary glenohumeral OA is associated with significantly smaller degenerative RCTs with significantly larger CSAs than asymptomatic shoulders without these pathologies. These findings suggest that individual quantitative anatomy may imply biomechanics that are likely to induce specific types of degenerative joint disorders.","container-title":"The Bone &amp; Joint Journal","DOI":"10.1302/0301-620X.95B7.31028","ISSN":"2049-4408","issue":"7","journalAbbreviation":"Bone Joint J","language":"eng","note":"PMID: 23814246","page":"935-941","source":"PubMed","title":"Is there an association between the individual anatomy of the scapula and the development of rotator cuff tears or osteoarthritis of the glenohumeral joint?: A radiological study of the critical shoulder angle","title-short":"Is there an association between the individual anatomy of the scapula and the development of rotator cuff tears or osteoarthritis of the glenohumeral joint?","volume":"95-B","author":[{"family":"Moor","given":"B. K."},{"family":"Bouaicha","given":"S."},{"family":"Rothenfluh","given":"D. A."},{"family":"Sukthankar","given":"A."},{"family":"Gerber","given":"C."}],"issued":{"date-parts":[["2013",7]]}}}],"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 measure which takes into account the tilt of the glenoid (inclination) and the lateral extension of the acromion. In a population of 279 patients, they found that the mean CSA was significantly different between a disease-free shoulder group (33.1°), an RCT group (38.0°), and a primary osteoarthritis group (OA, 28.1°). Numerous clinical observational studies have confirmed these findings </w:t>
      </w:r>
      <w:r>
        <w:fldChar w:fldCharType="begin"/>
      </w:r>
      <w:r>
        <w:rPr>
          <w:vertAlign w:val="superscript"/>
          <w:sz w:val="24"/>
          <w:szCs w:val="24"/>
          <w:rFonts w:cs="Times New Roman" w:ascii="Times New Roman" w:hAnsi="Times New Roman"/>
        </w:rPr>
        <w:instrText xml:space="preserve"> ADDIN ZOTERO_ITEM CSL_CITATION {"citationID":"OGsX7yba","properties":{"formattedCitation":"\\super 4,5,8,11\\uc0\\u8211{}13,15,16,23,25,38,43\\nosupersub{}","plainCitation":"4,5,8,11–13,15,16,23,25,38,43","noteIndex":0},"citationItems":[{"id":3182,"uris":["http://zotero.org/users/1142472/items/K7RJQ3HQ"],"uri":["http://zotero.org/users/1142472/items/K7RJQ3HQ"],"itemData":{"id":3182,"type":"article-journal","abstract":"One hundred consecutive magnetic resonance imaging (MRI) studies of the shoulder obtained for the purpose of evaluating rotator cuff symptoms were retrospectively reviewed to assess the relationship between acromion morphologic appearance and rotator cuff disease. The studies were reviewed simultaneously by two authors. Each cuff was assigned a tendon grade and an overall cuff score with MRI criteria previously described in the literature. A newly described \"lateral acromion angle\" was measured from a specified oblique coronal cut on each MRI study and was correlated with the corresponding MRI-determined rotator cuff score and supraspinatus tendon grade. Observed correlations were analyzed by using statistical methods. The average measured lateral acromion angle was 78 degrees, with a range from 64 degrees to 99 degrees. Eight shoulders had angles less than or equal to 70 degrees, and all eight of these patients were found to have full-thickness rotator cuff tears. As the lateral acromion angle decreased, a statistically significant increase in rotator cuff disease was noted (p &lt; 0.0001). A significant correlation between increasing age and rotator cuff disease was also observed (p &lt; 0.0001). Multiple regression analysis confirmed that both the lateral acromion angle and the age of the patient were independent predictors of rotator cuff score. Finally, although a trend was noted suggesting a correlation between acromion type (I--flat, II--curved, and III--hooked) and MRI-determined rotator cuff disease, this trend did not reach statistical significance (p = 0.12). Surgical correlation with MRI rotator cuff findings in 35 patients showed an MRI sensitivity of 100% and specificity of 83%. A statistically significant correlation between the lateral acromion angle and MRI-determined rotator cuff disease has been noted. The described angle may be a useful adjuvant in the evaluation and management of rotator cuff disease.","container-title":"Journal of Shoulder and Elbow Surgery","ISSN":"1058-2746","issue":"6","journalAbbreviation":"J Shoulder Elbow Surg","language":"eng","note":"PMID: 8665291","page":"454-461","source":"PubMed","title":"Relationship between the lateral acromion angle and rotator cuff disease","volume":"4","author":[{"family":"Banas","given":"M. P."},{"family":"Miller","given":"R. J."},{"family":"Totterman","given":"S."}],"issued":{"date-parts":[["1995",12]]}},"label":"page"},{"id":3165,"uris":["http://zotero.org/users/1142472/items/X5EN5SXH"],"uri":["http://zotero.org/users/1142472/items/X5EN5SXH"],"itemData":{"id":3165,"type":"article-journal","abstract":"PURPOSE: Distinct characteristics of acromial morphology seem to be one factor for the development of degenerative supraspinatus tendon tears. Thus, it is questionable whether patients with traumatic tendon tears also present these parameters. The hypothesis of the present study was that the acromial morphology of patients with degenerative supraspinatus tendon tears differs from patients with traumatic tears.\nMETHODS: One hundred and thirty-six patients that were treated by arthroscopic rotator cuff repair from 2010 to 2013 were included in this study. Seventy-two patients had degenerative (group 1), and 64 had traumatic (group 2) supraspinatus tendon tears. On preoperative radiographs the Bigliani type, acromial slope, acromiohumeral (AH) distance, lateral acromial angle (LAA), acromion index (AI), and critical shoulder angle (CSA) were measured. Medians of these parameters as well as of age of both groups were compared using the t test.\nRESULTS: The percentaged distribution of the Bigliani type differed (group 1 vs. 2: type 1: 18/38, type 2: 56/55, type 3: 26/8). All parameters showed significant differences between degenerative and traumatic tears. Slope: 21.2° (SD 7.6°) versus 19.2° (SD 7.9°, p = 0.026), AH distance: 8.4 mm (SD 2.3 mm) versus 9.9 mm (SD 1.9 mm, p = 0.0006), LAA: 77.0° (SD 4.0°) versus 82.5° (SD 4.7°, p &lt; 0.0001), AI: 0.77 (SD 0.07) versus 0.73 (0.06, p = 0.0239), and CSA: 36.8° (SD 3.6°) versus 35.3° (SD 2.9°, p = 0.007). An LAA &lt;70° or an AH distance of &lt;5 mm only occurred in degenerative tears. Patients with degenerative tears were significantly older (60 vs. 54 years).\nCONCLUSIONS: The hypothesis that the acromial morphology of patients with degenerative supraspinatus tendon tears differs from patients with traumatic tears was confirmed. Shoulders with degenerative tears show a narrower subacromial space and a larger lateral extension as well as a steeper angulation of the acromion than with traumatic tears. Thus, the results of this study support the theory of external impingement as a cause for degenerative rotator cuff tears.\nLEVEL OF EVIDENCE: IV.","container-title":"Knee surgery, sports traumatology, arthroscopy: official journal of the ESSKA","DOI":"10.1007/s00167-014-3499-y","ISSN":"1433-7347","issue":"7","journalAbbreviation":"Knee Surg Sports Traumatol Arthrosc","language":"eng","note":"PMID: 25547273","page":"2200-2205","source":"PubMed","title":"Differences in acromial morphology of shoulders in patients with degenerative and traumatic supraspinatus tendon tears","volume":"24","author":[{"family":"Balke","given":"Maurice"},{"family":"Liem","given":"Dennis"},{"family":"Greshake","given":"Oliver"},{"family":"Hoeher","given":"Juergen"},{"family":"Bouillon","given":"Bertil"},{"family":"Banerjee","given":"Marc"}],"issued":{"date-parts":[["2016",7]]}},"label":"page"},{"id":3153,"uris":["http://zotero.org/users/1142472/items/V5AD85PM"],"uri":["http://zotero.org/users/1142472/items/V5AD85PM"],"itemData":{"id":3153,"type":"article-journal","abstract":"HYPOTHESIS: The critical shoulder angle (CSA) could be responsible for cuff tears and concentric osteoarthritis. We aimed to assess this association when potential confounding factors were excluded and to test the hypothesis that more extreme CSAs are associated with larger tears and more severe osteoarthritis.\nMETHODS: The study cohort was composed of 200 patients with primary concentric osteoarthritis (40 patients), isolated supraspinatus tears (40 patients), cuff tears involving at least the supraspinatus and infraspinatus (40 patients), and no history of shoulder problems (control group, 80 patients). Data pertaining to CSA, age, gender, dominant arm, smoking, hypertension, body mass index, and type of work were collected.\nRESULTS: The average CSA angle was 34° ± 3° in the control group, 36° ± 3° with supraspinatus tears, 40° ± 3.5° with supraspinatus and infraspinatus tears, and 28° ± 2° with concentric osteoarthritis. Patients with large cuff tears had a significantly greater CSA compared with those with isolated supraspinatus tears (P = .03). The CSA (odds, 1.7; confidence interval [CI], 1.4-2.0) was the most relevant risk factor for cuff tears. The Spearman coefficient between CSA and grade of eccentric osteoarthritis was 0.4 (P = .01). The 2 significant risk factors for concentric osteoarthritis were the CSA (odds, 0.5; CI 0.4-0.6) and age (odds, 1.1; CI, 1.0-1.2).\nCONCLUSION: Larger CSAs are associated with increased risk of symptomatic cuff tears, larger cuff tears, and the severity of eccentric osteoarthritis. Smaller angles increased the risk and severity of concentric symptomatic osteoarthritis. These associations remained significant even after removal of some of the potentially confounding variables.","container-title":"Journal of Shoulder and Elbow Surgery","DOI":"10.1016/j.jse.2015.11.059","ISSN":"1532-6500","issue":"8","journalAbbreviation":"J Shoulder Elbow Surg","language":"eng","note":"PMID: 26899036","page":"1328-1336","source":"PubMed","title":"Predominance of the critical shoulder angle in the pathogenesis of degenerative diseases of the shoulder","volume":"25","author":[{"family":"Blonna","given":"Davide"},{"family":"Giani","given":"Andrea"},{"family":"Bellato","given":"Enrico"},{"family":"Mattei","given":"Lorenzo"},{"family":"Caló","given":"Michel"},{"family":"Rossi","given":"Roberto"},{"family":"Castoldi","given":"Filippo"}],"issued":{"date-parts":[["2016",8]]}},"label":"page"},{"id":3135,"uris":["http://zotero.org/users/1142472/items/BIMN98Z3"],"uri":["http://zotero.org/users/1142472/items/BIMN98Z3"],"itemData":{"id":3135,"type":"article-journal","abstract":"BACKGROUND: Increased critical shoulder angles consist of both the acromial cover and glenoid inclination and have been found in patients with rotator cuff pathology. The purpose of this study was to determine the correlation of the critical shoulder angle and glenoid inclination and to determine the difference in glenoid inclination between patients with osteoarthritis and massive rotator cuff tears.\nMETHODS: The critical shoulder angle and glenoid inclination were measured on anteroposterior radiographs, and glenoid inclination was also measured on a validated 3-dimensional computer software program of 50 shoulders undergoing primary total shoulder arthroplasty. Twenty-five shoulders had osteoarthritis and A1 glenoids, as defined by the Walch classification, and were undergoing anatomic shoulder arthroplasty. The other 25 shoulders had massive rotator cuff tears and E0 glenoids, as defined by the Favard classification. The 2 groups were compared.\nRESULTS: Critical shoulder angle and glenoid inclination were significantly correlated (R(2) = 0.7426, P &lt; .001). Shoulders with massive rotator cuff tears (E0) demonstrated increased glenoid inclination measurements than shoulders with osteoarthritis (A1). As measured by the 3-dimensional software, the massive rotator cuff group had a glenoid inclination of 13.6° ± 4.3° and the osteoarthritis group had a glenoid inclination of 4.7° ± 5.6°. When measured by anteroposterior radiographs, the average glenoid inclination was 13.6° ± 4.6° in the massive rotator cuff group and was 7.6° ± 5.01° in the osteoarthritic group .\nCONCLUSION: Glenoid inclination is linearly correlated with the critical shoulder angle and is significantly increased in patients with massive rotator cuff tears.","container-title":"Journal of Shoulder and Elbow Surgery","DOI":"10.1016/j.jse.2015.07.013","ISSN":"1532-6500","issue":"12","journalAbbreviation":"J Shoulder Elbow Surg","language":"eng","note":"PMID: 26350880","page":"1948-1953","source":"PubMed","title":"Correlation between glenoid inclination and critical shoulder angle: a radiographic and computed tomography study","title-short":"Correlation between glenoid inclination and critical shoulder angle","volume":"24","author":[{"family":"Daggett","given":"Matthew"},{"family":"Werner","given":"Birgit"},{"family":"Collin","given":"Philipp"},{"family":"Gauci","given":"Marc-Olivier"},{"family":"Chaoui","given":"Jean"},{"family":"Walch","given":"Gilles"}],"issued":{"date-parts":[["2015",12]]}},"label":"page"},{"id":3149,"uris":["http://zotero.org/users/1142472/items/5XSEC3DL"],"uri":["http://zotero.org/users/1142472/items/5XSEC3DL"],"itemData":{"id":3149,"type":"article-journal","abstract":"BACKGROUND: No evaluation has been done on the relationship of the critical shoulder angle (CSA) with retear after rotator cuff repair. Our purpose was to evaluate whether a higher CSA is associated with retear after rotator cuff repair.\nMETHODS: This was a retrospective review of 76 patients who had undergone rotator cuff repair with postoperative ultrasound examination. Ultrasound findings were graded no retear (NT), partial-thickness (PT) retear, or full-thickness (FT) retear. Preoperative radiographs were used to measure CSA, glenoid inclination, lateral acromion angle, and acromion index.\nRESULTS: Average age was 61.9 years (45.3-74.9 years). On ultrasound examination, 57 shoulders (74.0%) had NT, 11 (14.2%) had PT retears, and 8 (10.3%) had FT retears. There was no significant difference in retear rate by age, gender, or tension of repair. Average CSA was significantly lower for the NT group at 34.3° ± 2.9° than for the FT group at 38.6° ± 3.5° (P &lt; .01). If CSA was &gt;38°, the odds ratio of having an FT retear was 14.8 (P &lt; .01). In addition, higher CSA inversely correlated with postoperative American Shoulder and Elbow Surgeons scores (P &lt; .03). Average glenoid inclination was significantly lower in the NT group at 12.3° ± 2.7° compared with 17.3° ± 2.6° in the FT group (P &lt; .01). If glenoid inclination was &gt;14, the odds ratio of having a FT retear was 15.0 (P &lt; .01).\nCONCLUSION: At short-term follow-up, higher CSA significantly increased the risk of an FT retear after rotator cuff repair. Also, increasing CSA correlated with worse postoperative American Shoulder and Elbow Surgeons scores. This radiographic marker may help manage expectations for rotator cuff tear patients.","container-title":"Journal of Shoulder and Elbow Surgery","DOI":"10.1016/j.jse.2016.07.009","ISSN":"1532-6500","issue":"2","journalAbbreviation":"J Shoulder Elbow Surg","language":"eng","note":"PMID: 27594085","page":"241-245","source":"PubMed","title":"Higher critical shoulder angle increases the risk of retear after rotator cuff repair","volume":"26","author":[{"family":"Garcia","given":"Grant H."},{"family":"Liu","given":"Joseph N."},{"family":"Degen","given":"Ryan M."},{"family":"Johnson","given":"Christine C."},{"family":"Wong","given":"Alexandra C."},{"family":"Dines","given":"David M."},{"family":"Gulotta","given":"Lawrence V."},{"family":"Dines","given":"Joshua S."}],"issued":{"date-parts":[["2017"]]}},"label":"page"},{"id":3123,"uris":["http://zotero.org/users/1142472/items/U66BJHG2"],"uri":["http://zotero.org/users/1142472/items/U66BJHG2"],"itemData":{"id":3123,"type":"article-journal","abstract":"PURPOSE: To investigate whether arthroscopic lateral acromioplasty reliably decreases the critical shoulder angle (CSA) and whether it is associated with damage to the deltoid or other complications.\nMETHODS: Patients undergoing arthroscopic rotator cuff repair (RCR) with lateral but without anterior acromioplasty for degenerative, full-thickness rotator cuff tears and a CSA of 34° or greater were retrospectively reviewed. Patients with traumatic or irreparable rotator cuff tears, osteoarthritis, or previous surgery were excluded. Clinical and radiographic outcomes were assessed at a minimum of 12 months' follow-up.\nRESULTS: We reviewed 49 consecutive patients (mean age, 56 years; age range, 39-76 years) at a mean of 30 months (range, 12-47 months). There were 7 RCR failures (14%). The mean CSA was reduced from 37.5° preoperatively (95% confidence interval [CI], 36.7°-38.3°) to 33.9° postoperatively (95% CI, 33.3°-34.6°; P &lt; .001). There were no cases of dehiscence, increases in fatty infiltration, or significant atrophy of the deltoid. Scarring at the deltoid origin was noted in 18 patients (37%). The mean absolute and relative Constant scores increased from 59 points (95% CI, 54-64 points) to 74 points (95% CI, 70-78 points) and from 66% (95% CI, 61%-71%) to 83% (95% CI, 79%-87%) respectively, and the Subjective Shoulder Value increased from 45% (95% CI, 39%-50%) to 80% (95% CI, 74%-86%) (P &lt; .001 for all 3 improvements). The postoperative CSA was significantly larger in failed than in healed repairs (P = .026). Patients with a healed RCR and a CSA corrected to 33° or less (n = 22) had 25% more abduction strength than patients with a healed cuff and a CSA corrected to 35° or greater (n = 14, P = .04).\nCONCLUSIONS: Arthroscopic lateral acromioplasty performed in addition to arthroscopic RCR can reduce the CSA without significantly compromising the deltoid origin, deltoid muscle, or function. It is not associated with any additional complications of arthroscopic RCR. Insufficiently corrected, abnormally large CSAs are associated either with a higher retear rate or with inferior strength of abduction if the tears heal.\nLEVEL OF EVIDENCE: Level IV, case series, treatment study.","container-title":"Arthroscopy: The Journal of Arthroscopic &amp; Related Surgery: Official Publication of the Arthroscopy Association of North America and the International Arthroscopy Association","DOI":"10.1016/j.arthro.2017.08.255","ISSN":"1526-3231","issue":"3","journalAbbreviation":"Arthroscopy","language":"eng","note":"PMID: 29100767","page":"771-780","source":"PubMed","title":"Arthroscopic Correction of the Critical Shoulder Angle Through Lateral Acromioplasty: A Safe Adjunct to Rotator Cuff Repair","title-short":"Arthroscopic Correction of the Critical Shoulder Angle Through Lateral Acromioplasty","volume":"34","author":[{"family":"Gerber","given":"Christian"},{"family":"Catanzaro","given":"Sabrina"},{"family":"Betz","given":"Michael"},{"family":"Ernstbrunner","given":"Lukas"}],"issued":{"date-parts":[["2018",3]]}},"label":"page"},{"id":3127,"uris":["http://zotero.org/users/1142472/items/TV8CWJEY"],"uri":["http://zotero.org/users/1142472/items/TV8CWJEY"],"itemData":{"id":3127,"type":"article-journal","abstract":"OBJECTIVE: To perform a retrospective epidemiological study of radiographs in order to evaluate the relationship between the anatomy of the scapula and the development of rotator cuff injuries (RCIs).\nMETHODS: This study retrospectively evaluated the relation of the critical shoulder angle (CSA) and RCIs from January 2011 to November 2013; patients were examined in the Orthopedics and Traumatology Department of a university hospital. The CSA was measured by radiographic standardization of two groups: a control group of 34 asymptomatic shoulders and a study group of 44 shoulders with complete RCIs.\nRESULTS: The mean age in the control group was 59.97 years (45-84) and the mean age in the group with RCIs was 59.75 years (45-84). Regarding the CSA, the control group had a mean angle of 33.59° (±3.37) and the group with RCIs had a mean angle of 39.75° (±5.35;p &lt; 0.007).\nCONCLUSION: There is an association between CSA and RCIs.","container-title":"Revista Brasileira De Ortopedia","DOI":"10.1016/j.rboe.2017.06.002","ISSN":"2255-4971","issue":"4","journalAbbreviation":"Rev Bras Ortop","language":"eng","note":"PMID: 28884100\nPMCID: PMC5582810","page":"423-427","source":"PubMed","title":"Relationship between the critical shoulder angle and the development of rotator cuff lesions: a retrospective epidemiological study","title-short":"Relationship between the critical shoulder angle and the development of rotator cuff lesions","volume":"52","author":[{"family":"Gomide","given":"Leandro Cardoso"},{"family":"Carmo","given":"Thiago Correa","dropping-particle":"do"},{"family":"Bergo","given":"Guilherme Henrique Moreira"},{"family":"Oliveira","given":"Glauber Araújo"},{"family":"Macedo","given":"Igor Severino"}],"issued":{"date-parts":[["2017",7]]}},"label":"page"},{"id":3141,"uris":["http://zotero.org/users/1142472/items/SUDGG5H5"],"uri":["http://zotero.org/users/1142472/items/SUDGG5H5"],"itemData":{"id":3141,"type":"article-journal","abstract":"BACKGROUND: Acromial morphology has previously been defined as a risk factor for some shoulder pathologies. Yet, study results are inconclusive and not all major shoulder diseases have been sufficiently investigated. Thus, the aim of the present study was to analyze predictive value of three radiological parameters including the critical shoulder angle, acromion index, and lateral acromion angle in relationship to symptomatic patients with either cuff tear arthropathy, glenohumeral osteoarthritis, rotator cuff tear, impingement, and tendinitis calcarea.\nMETHODS: A total of 1000 patients' standardized true-anteroposterior radiographs were retrospectively assessed. Receiver-operating curve analyses and multinomial logistic regression were used to examine the association between shoulder pathologies and acromion morphology. The prediction model was derived from a development cohort and applied to a validation cohort. Prediction model's performance was statistically evaluated.\nRESULTS: The majority of radiological measurements were significantly different between shoulder pathologies, but the critical shoulder angle was an overall better parameter to predict and distinguish between the different pathologies than the acromion index or lateral acromion angle. Typical critical shoulder angle-age patterns for the different shoulder pathologies could be detected. Patients diagnosed with rotator cuff tears had the highest, whereas patients with osteoarthritis had the lowest critical shoulder angle. The youngest patients were in the tendinitis calcarea and the oldest in the cuff tear arthropathy group.\nCONCLUSIONS: The present study showed that critical shoulder angle and age, two easily assessable variables, adequately predict different shoulder pathologies in patients with shoulder complaints.","container-title":"BMC musculoskeletal disorders","DOI":"10.1186/s12891-017-1559-4","ISSN":"1471-2474","issue":"1","journalAbbreviation":"BMC Musculoskelet Disord","language":"eng","note":"PMID: 28619059\nPMCID: PMC5472957","page":"259","source":"PubMed","title":"Critical shoulder angle combined with age predict five shoulder pathologies: a retrospective analysis of 1000 cases","title-short":"Critical shoulder angle combined with age predict five shoulder pathologies","volume":"18","author":[{"family":"Heuberer","given":"Philipp R."},{"family":"Plachel","given":"Fabian"},{"family":"Willinger","given":"Lukas"},{"family":"Moroder","given":"Philipp"},{"family":"Laky","given":"Brenda"},{"family":"Pauzenberger","given":"Leo"},{"family":"Lomoschitz","given":"Fritz"},{"family":"Anderl","given":"Werner"}],"issued":{"date-parts":[["2017",6,15]]}},"label":"page"},{"id":3133,"uris":["http://zotero.org/users/1142472/items/NN97L5BH"],"uri":["http://zotero.org/users/1142472/items/NN97L5BH"],"itemData":{"id":3133,"type":"article-journal","abstract":"BACKGROUND: Higher critical shoulder angle (CSA) is correlated with rotator cuff tears (RCTs), whereas lower CSA is associated with glenohumeral osteoarthritis (OA). Our goal was to investigate whether patients with concurrent glenohumeral OA and full-thickness RCTs demonstrate a higher CSA than patients with OA alone.\nMETHODS: Using a 2-surgeon shoulder arthroplasty registry, we identified 31 patients with glenohumeral OA and full-thickness RCTs confirmed by plain radiography and magnetic resonance imaging, respectively. Sixty-two age- and gender-matched controls (1:2 ratio) with glenohumeral OA and an intact rotator cuff were identified from the same registry. Two independent observers evaluated the radiographs for CSA and acromiohumeral index.\nRESULTS: The average CSA was 30° in the OA control group and 35° in the concurrent RCT and OA group (P &lt; .0001). Acromiohumeral index was comparable between the groups (P = .13). Interobserver reliability of the independent reviewers was excellent (κ = 0.89; Ρ = 0.95). The receiver operating characteristic curve for CSA demonstrated that a value &gt;35° was 90% specific and 52% sensitive for a full-thickness RCT in the setting of OA (area under curve = 0.84).\nCONCLUSION: Concurrent glenohumeral OA and full-thickness RCT are associated with greater CSA values compared with patients with glenohumeral OA alone. The CSA measurement may be useful in determining the need for magnetic resonance imaging to assess rotator cuff integrity in the arthritic population.","container-title":"Journal of Shoulder and Elbow Surgery","DOI":"10.1016/j.jse.2017.05.020","ISSN":"1532-6500","issue":"12","journalAbbreviation":"J Shoulder Elbow Surg","language":"eng","note":"PMID: 28735840","page":"e376-e381","source":"PubMed","title":"Critical shoulder angle is associated with full-thickness rotator cuff tears in patients with glenohumeral osteoarthritis","volume":"26","author":[{"family":"Mantell","given":"Matthew T."},{"family":"Nelson","given":"Ryan"},{"family":"Lowe","given":"Jeremiah T."},{"family":"Endrizzi","given":"Donald P."},{"family":"Jawa","given":"Andrew"}],"issued":{"date-parts":[["2017",12]]}},"label":"page"},{"id":3169,"uris":["http://zotero.org/users/1142472/items/8T8R7SJP"],"uri":["http://zotero.org/users/1142472/items/8T8R7SJP"],"itemData":{"id":3169,"type":"article-journal","abstract":"BACKGROUND: The etiology of rotator cuff disease is age related, as documented by prevalence data. Despite conflicting results, growing evidence suggests that distinct scapular morphologies may accelerate the underlying degenerative process. The purpose of the present study was to evaluate the predictive power of 5 commonly used radiologic parameters of scapular morphology to discriminate between patients with intact rotator cuff tendons and those with torn rotator cuff tendons.\nMETHODS: A pre hoc power analysis was performed to determine the sample size. Two independent readers measured the acromion index, lateral acromion angle, and critical shoulder angle on standardized anteroposterior radiographs. In addition, the acromial morphology according to Bigliani and the acromial slope were determined on true outlet views. Measurements were performed in 51 consecutive patients with documented degenerative rotator cuff tears and in an age- and sex-matched control group of 51 patients with intact rotator cuff tendons. Receiver operating characteristic analyses were performed to determine cutoff values and to assess the sensitivity and specificity of each parameter.\nRESULTS: Patients with degenerative rotator cuff tears demonstrated significantly higher acromion indices, smaller lateral acromion angles, and larger critical shoulder angles than patients with intact rotator cuffs. However, no difference was found between the acromial morphology according to Bigliani and the acromial slope. With an area under the receiver operating characteristic curve of 0.855 and an odds ratio of 10.8, the critical shoulder angle represented the strongest predictor for the presence of a rotator cuff tear.\nCONCLUSION: The acromion index, lateral acromion angle, and critical shoulder angle accurately predict the presence of degenerative rotator cuff tears.","container-title":"Journal of Shoulder and Elbow Surgery","DOI":"10.1016/j.jse.2013.11.008","ISSN":"1532-6500","issue":"4","journalAbbreviation":"J Shoulder Elbow Surg","language":"eng","note":"PMID: 24480324","page":"536-541","source":"PubMed","title":"Relationship of individual scapular anatomy and degenerative rotator cuff tears","volume":"23","author":[{"family":"Moor","given":"Beat K."},{"family":"Wieser","given":"Karl"},{"family":"Slankamenac","given":"Ksenija"},{"family":"Gerber","given":"Christian"},{"family":"Bouaicha","given":"Samy"}],"issued":{"date-parts":[["2014",4]]}},"label":"page"},{"id":3161,"uris":["http://zotero.org/users/1142472/items/CSRMMT5Q"],"uri":["http://zotero.org/users/1142472/items/CSRMMT5Q"],"itemData":{"id":3161,"type":"article-journal","abstract":"PURPOSE: The purpose of this study was to determine whether there is an association between the critical shoulder angle (CSA) and rotator cuff tears (RCT) as well as osteoarthritis (OA), and to compare the reproducibility and accuracy of CSA values as measured with radiograph and MRI.\nMETHODS: Based on a pre hoc power analysis, three independent reviewers measured CSAs for three groups of 10 age-matched patients each (RCT group, OA group, and non-RCT/non-OA group) using radiographs and MRIs. Inter- and intra-observer agreements of CSAs were determined with intraclass correlation coefficients. ANOVA analysis was performed.\nRESULTS: Interobserver and intra-observer agreements on radiographs were 0.87 (95 % CI 0.78-0.93) and 0.91 (95 % CI 0.82-0.96), respectively. Significant differences in mean CSAs by radiographs were found between the groups (RCT 37.3° ± 2.6°; OA 28.7° ± 2.2°; non-RCT/non-OA 32.7° ± 2.5°; p &lt; 0.001). CSAs obtained from MRI scans had interobserver agreement of 0.62 (95 % CI 0.43-0.78) and intra-observer agreement of 0.68 (95 % CI 0.50-0.80). There was a significant correlation between the patients' pathologies and CSAs measured by radiographs (r = 0.44; p = 0.02) and MRI (r = 0.50; p = 0.01). A significant difference in mean CSAs measured on radiograph versus MRI was seen in the OA group (28.7° ± 2.2° vs. 31.3° ± 4.4°; p = 0.01).\nCONCLUSION: CSA measurements obtained from radiographs demonstrated excellent interobserver agreement with less variability than CSAs from MRI, especially in OA patients. This study confirms an association between the CSA and RCTs as well as OA pathology. Assessing the CSA may be helpful during diagnostic evaluation of patients with shoulder pain and can help predict pathology.\nLEVEL OF EVIDENCE: Retrospective cohort study, Level IV.","container-title":"Knee surgery, sports traumatology, arthroscopy: official journal of the ESSKA","DOI":"10.1007/s00167-015-3587-7","ISSN":"1433-7347","issue":"7","journalAbbreviation":"Knee Surg Sports Traumatol Arthrosc","language":"eng","note":"PMID: 25820655","page":"2244-2251","source":"PubMed","title":"The critical shoulder angle is associated with rotator cuff tears and shoulder osteoarthritis and is better assessed with radiographs over MRI","volume":"24","author":[{"family":"Spiegl","given":"Ulrich J."},{"family":"Horan","given":"Marilee P."},{"family":"Smith","given":"Sean W."},{"family":"Ho","given":"Charles P."},{"family":"Millett","given":"Peter J."}],"issued":{"date-parts":[["2016",7]]}},"label":"page"},{"id":3119,"uris":["http://zotero.org/users/1142472/items/ITE55QFE"],"uri":["http://zotero.org/users/1142472/items/ITE55QFE"],"itemData":{"id":3119,"type":"article-journal","abstract":"It has been unclear whether the risk factors for rotator cuff tears are the same at all ages or differ between young and older populations. In this study, we examined the risk factors for rotator cuff tears using classification and regression tree analysis as methods of nonlinear regression analysis. There were 65 patients in the rotator cuff tears group and 45 patients in the intact rotator cuff group. Classification and regression tree analysis was performed to predict rotator cuff tears. The target factor was rotator cuff tears; explanatory variables were age, sex, trauma, and critical shoulder angle≥35°. In the results of classification and regression tree analysis, the tree was divided at age 64. For patients aged≥64, the tree was divided at trauma. For patients aged&lt;64, the tree was divided at critical shoulder angle≥35°. The odds ratio for critical shoulder angle≥35° was significant for all ages (5.89), and for patients aged&lt;64 (10.3) while trauma was only a significant factor for patients aged≥64 (5.13). Age, trauma, and critical shoulder angle≥35° were related to rotator cuff tears in this study. However, these risk factors showed different trends according to age group, not a linear relationship.","container-title":"Acta Medica Okayama","DOI":"10.18926/AMO/55665","ISSN":"0386-300X","issue":"1","journalAbbreviation":"Acta Med. Okayama","language":"eng","note":"PMID: 29463941","page":"67-72","source":"PubMed","title":"Differences in Risk Factors for Rotator Cuff Tears between Elderly Patients and Young Patients","volume":"72","author":[{"family":"Watanabe","given":"Akihisa"},{"family":"Ono","given":"Qana"},{"family":"Nishigami","given":"Tomohiko"},{"family":"Hirooka","given":"Takahiko"},{"family":"Machida","given":"Hirohisa"}],"issued":{"date-parts":[["2018",2]]}},"label":"page"}],"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4,5,8,11–13,15,16,23,25,38,4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ink between the clinical observations and the CSA are hypothesised to be biomechanical in nature </w:t>
      </w:r>
      <w:r>
        <w:fldChar w:fldCharType="begin"/>
      </w:r>
      <w:r>
        <w:rPr>
          <w:vertAlign w:val="superscript"/>
          <w:sz w:val="24"/>
          <w:szCs w:val="24"/>
          <w:rFonts w:cs="Times New Roman" w:ascii="Times New Roman" w:hAnsi="Times New Roman"/>
        </w:rPr>
        <w:instrText xml:space="preserve"> ADDIN ZOTERO_ITEM CSL_CITATION {"citationID":"AdRC668a","properties":{"unsorted":true,"formattedCitation":"\\super 2,27,22,14,40,42\\nosupersub{}","plainCitation":"2,27,22,14,40,42","noteIndex":0},"citationItems":[{"id":4480,"uris":["http://zotero.org/users/1142472/items/IDI2532L"],"uri":["http://zotero.org/users/1142472/items/IDI2532L"],"itemData":{"id":4480,"type":"article-journal","abstract":"Reaction forces at the glenohumeral joint counterbalance the mass moment of the upper extremity during shoulder motion and are directly related to the activity of muscles across the joint. Because stability of the glenohumeral joint depends on compression of the humeral head into the glenoid, reaction forces constitute an important aspect of shoulder biomechanics. The objective of this study was to measure reaction forces at the glenohumeral joint during active scapula plane abduction. Furthermore, to clarify the relationship between the deltoid and supraspinatus muscles throughout abduction, this study investigated the effect of 4 variations of applied muscle forces on the magnitude and direction of glenohumeral reaction forces. We used a dynamic shoulder testing apparatus equipped with a force-moment sensor to directly measure reaction forces. Joint reaction forces increased throughout abduction and peaked at approximately 90° for all testing conditions. The largest reaction forces occurred when the ratio of applied forces favored the supraspinatus tendon, whereas simulated paralysis of the supraspinatus resulted in a significant decrease in joint compression. There were no differences in direction of the reaction force between testing conditions. The results of this study indicate that the magnitude of glenohumeral joint reaction forces varies according to the ratio of forces between the supraspinatus and deltoid muscles. Thus, conditions characterized by either deltoid or supraspinatus dysfunction may result in abnormal loading mechanics at the glenohumeral joint. Understanding the relationship between rotator cuff function and glenohumeral reaction forces will aid in clarifying the importance of muscular activity to shoulder stability and strength as it relates to compression of the humeral head. (J Shoulder Elbow Surg 2000;9:409-17.)","container-title":"Journal of Shoulder and Elbow Surgery","DOI":"10.1067/mse.2000.106321","ISSN":"1058-2746","issue":"5","journalAbbreviation":"Journal of Shoulder and Elbow Surgery","page":"409-417","source":"ScienceDirect","title":"Experimental investigation of reaction forces at the glenohumeral joint during active abduction","volume":"9","author":[{"family":"Apreleva","given":"Maria"},{"family":"Parsons","given":"I. M."},{"family":"Warner","given":"Jon J. P."},{"family":"Fu","given":"Freddie H."},{"family":"Woo","given":"Savio L. -Y."}],"issued":{"date-parts":[["2000",9,1]]}},"label":"page"},{"id":4478,"uris":["http://zotero.org/users/1142472/items/8IATGTQ9"],"uri":["http://zotero.org/users/1142472/items/8IATGTQ9"],"itemData":{"id":4478,"type":"article-journal","abstract":"The Delft Shoulder and Elbow Model (DSEM), a large-scale musculoskeletal model, is used for the estimation of muscle and joint reaction forces in the shoulder and elbow complex. Although the model has been qualitatively verified using EMG-signals, quantitative validation has until recently not been feasible. The development of an instrumented shoulder endoprosthesis has now made this possible. To this end, motion data, EMG-signals, external forces, and in-vivo glenohumeral joint reaction forces (GH-JRF) were recorded for two patients with an instrumented shoulder hemi-arthroplasty, during dynamic tasks (including abduction and anteflexion) and force tasks with the arm held in a static position. Motions and external forces served as the model inputs to estimate the GH-JRF. In the modeling process, the effect of two different (stress and energy) optimization cost functions and uniform size and mass scaling were evaluated. The model-estimated GH-JRF followed the in-vivo measured force for dynamic tasks up to about 90° arm elevations, but generally underestimates the peak forces up to 31%; whereas a different behavior (ascending measured but descending estimated force) was found for angles above 90°. For the force tasks the model generally overestimated the peak GH-JRF for most directions (on average up to 34%). Applying the energy cost function improved model predictions for the dynamic anteflexion task (up to 9%) and for the force task (on average up to 23%). Scaling also led to improvement of the model predictions during the dynamic tasks (up to 26%), but had a negligible effect (&lt;2%) on the force task results. Although results indicated a reasonable compatibility between model and measured data, adjustments will be necessary to individualize the generic model with the patient-specific characteristics.","container-title":"Journal of Biomechanics","DOI":"10.1016/j.jbiomech.2010.06.015","ISSN":"1873-2380","issue":"15","journalAbbreviation":"J Biomech","language":"eng","note":"PMID: 20655049","page":"3007-3014","source":"PubMed","title":"Validation of the Delft Shoulder and Elbow Model using in-vivo glenohumeral joint contact forces","volume":"43","author":[{"family":"Nikooyan","given":"A. A."},{"family":"Veeger","given":"H. E. J."},{"family":"Westerhoff","given":"P."},{"family":"Graichen","given":"F."},{"family":"Bergmann","given":"G."},{"family":"Helm","given":"F. C. T.","non-dropping-particle":"van der"}],"issued":{"date-parts":[["2010",11,16]]}},"label":"page"},{"id":4483,"uris":["http://zotero.org/users/1142472/items/DPNDYVSB"],"uri":["http://zotero.org/users/1142472/items/DPNDYVSB"],"itemData":{"id":4483,"type":"article-journal","abstract":"BACKGROUND: Many prior studies have evaluated shoulder motion, yet no three-dimensional analysis comparing the combined clavicular, scapular, and humeral motion during arm elevation has been done. We aimed to describe and compare dynamic three-dimensional motion of the shoulder complex during raising and lowering the arm across three distinct elevation planes (flexion, scapular plane abduction, and coronal plane abduction).\nMETHODS: Twelve subjects without a shoulder abnormality were enrolled. Transcortical pin placement into the clavicle, scapula, and humerus allowed electromagnetic motion sensors to be rigidly fixed. The subjects completed two repetitions of raising and lowering the arm in flexion, scapular, and abduction planes. Three-dimensional angles were calculated for sternoclavicular, acromioclavicular, scapulothoracic, and glenohumeral joint motions. Joint angles between humeral elevation planes and between raising and lowering of the arm were compared.\nRESULTS: General patterns of shoulder motion observed during humeral elevation were clavicular elevation, retraction, and posterior axial rotation; scapular internal rotation, upward rotation, and posterior tilting relative to the clavicle; and glenohumeral elevation and external rotation. Clavicular posterior rotation predominated at the sternoclavicular joint (average, 31 degrees). Scapular posterior tilting predominated at the acromioclavicular joint (average, 19 degrees). Differences between flexion and abduction planes of humerothoracic elevation were largest for the glenohumeral joint plane of elevation (average, 46 degrees).\nCONCLUSIONS: Overall shoulder motion consists of substantial angular rotations at each of the four shoulder joints, enabling the multiple-joint interaction required to elevate the arm overhead.","container-title":"The Journal of Bone and Joint Surgery. American Volume","DOI":"10.2106/JBJS.G.01483","ISSN":"1535-1386","issue":"2","journalAbbreviation":"J Bone Joint Surg Am","language":"eng","note":"PMID: 19181982\nPMCID: PMC2657311","page":"378-389","source":"PubMed","title":"Motion of the shoulder complex during multiplanar humeral elevation","volume":"91","author":[{"family":"Ludewig","given":"Paula M."},{"family":"Phadke","given":"Vandana"},{"family":"Braman","given":"Jonathan P."},{"family":"Hassett","given":"Daniel R."},{"family":"Cieminski","given":"Cort J."},{"family":"LaPrade","given":"Robert F."}],"issued":{"date-parts":[["2009",2]]}},"label":"page"},{"id":3114,"uris":["http://zotero.org/users/1142472/items/PMJSGGW9"],"uri":["http://zotero.org/users/1142472/items/PMJSGGW9"],"itemData":{"id":3114,"type":"article-journal","abstract":"Shoulders with supraspinatus (SSP) tears are associated with significantly larger critical shoulder angles (CSA) compared to disease-free shoulders. We hypothesized that larger CSAs increase the ratio of joint shear to joint compression forces (defined as \"instability ratio\"), requiring substantially increased compensatory supraspinatus loads. A shoulder simulator with simulated deltoid, supraspinatus, infraspinatus/teres minor, and subscapularis musculotendinous units was constructed. The model was configured to represent either a normal CSA of 33° or a CSA characteristic of shoulders with rotator cuff tears (38°), and the components of the joint forces were measured. The instability ratio increased for the 38° CSA compared with the control CSA (33°) for a range of motion between 6° to 61° of thoracohumeral abduction with the largest differences in instability observed between 33° and 37° of elevation. In this range, SSP force had to be increased by 13-33% (15-23 N) to stabilize the arm in space. Our results support the concept that a high CSA can induce SSP overload particularly at low degrees of active abduction.","container-title":"Journal of Orthopaedic Research: Official Publication of the Orthopaedic Research Society","DOI":"10.1002/jor.22621","ISSN":"1554-527X","issue":"7","journalAbbreviation":"J. Orthop. Res.","language":"eng","note":"PMID: 24700399","page":"952-957","source":"PubMed","title":"Supraspinatus tendon load during abduction is dependent on the size of the critical shoulder angle: A biomechanical analysis","title-short":"Supraspinatus tendon load during abduction is dependent on the size of the critical shoulder angle","volume":"32","author":[{"family":"Gerber","given":"Christian"},{"family":"Snedeker","given":"Jess G."},{"family":"Baumgartner","given":"Daniel"},{"family":"Viehöfer","given":"Arnd F."}],"issued":{"date-parts":[["2014",7]]}},"label":"page"},{"id":3116,"uris":["http://zotero.org/users/1142472/items/429EWFU5"],"uri":["http://zotero.org/users/1142472/items/429EWFU5"],"itemData":{"id":3116,"type":"article-journal","abstract":"Shoulders with rotator cuff tears (RCT) tears are associated with significantly larger critical shoulder angles (CSA) (RCT CSA = 38.2°) than shoulders without RCT (CSA = 32.9°). We hypothesized that larger CSAs increase the ratio of glenohumeral joint shear to joint compression forces, requiring substantially increased compensatory supraspinatus loads to stabilize the arm in abduction. A previously established three dimensional (3D) finite element (FE) model was used. Two acromion shapes mimicked the mean CSA of 38.2° found in patients with RCT and that of a normal CSA (32.9°). In a first step, the moment arms for each muscle segment were obtained for 21 different thoracohumeral abduction angles to simulate a quasi-static abduction in the scapular plane. In a second step, the muscle forces were calculated by minimizing the range of muscle stresses able to compensate an external joint moment caused by the arm weight. If the joint became unstable, additional force was applied by the rotator cuff muscles to restore joint stability. The model showed a higher joint shear to joint compressive force for the RCT CSA (38.2°) for thoracohumeral abduction angles between 40° and 90° with a peak difference of 23% at 50° of abduction. To achieve stability in this case additional rotator cuff forces exceeding physiological values were required. Our results document that a higher CSA tends to destabilize the glenohumeral joint such that higher than normal supraspinatus forces are required to maintain modeled stability during active abduction. This lends strong support to the concept that a high CSA can induce supraspinatus (SSP) overload. © 2015 Orthopaedic Research Society. Published by Wiley Periodicals, Inc. J Orthop Res 34:961-968, 2016.","container-title":"Journal of Orthopaedic Research: Official Publication of the Orthopaedic Research Society","DOI":"10.1002/jor.23104","ISSN":"1554-527X","issue":"6","journalAbbreviation":"J. Orthop. Res.","language":"eng","note":"PMID: 26572231","page":"961-968","source":"PubMed","title":"A larger critical shoulder angle requires more rotator cuff activity to preserve joint stability","volume":"34","author":[{"family":"Viehöfer","given":"Arnd F."},{"family":"Gerber","given":"Christian"},{"family":"Favre","given":"Philippe"},{"family":"Bachmann","given":"Elias"},{"family":"Snedeker","given":"Jess G."}],"issued":{"date-parts":[["2016"]]}},"label":"page"},{"id":3112,"uris":["http://zotero.org/users/1142472/items/WTKC3FKH"],"uri":["http://zotero.org/users/1142472/items/WTKC3FKH"],"itemData":{"id":3112,"type":"article-journal","abstract":"Osteoarthritis (OA) of the glenohumeral joint constitutes the most frequent indication for nontraumatic shoulder joint replacement. Recently, a small critical shoulder angle (CSA) was found to be associated with a high prevalence of OA. This study aims to verify the hypothesis that a small CSA leads to higher glenohumeral joint reaction forces during activities of daily living than a normal CSA. A shoulder simulator with simulated deltoid (DLT), supraspinatus (SSP), infraspinatus/teres minor (ISP/TM), and subscapularis (SSC) musculotendinous units was constructed. The DLT wrapping on the humerus was simulated using a pulley that could be horizontally adjusted to simulate the 28° CSA found in OA or the 33° CSA found in disease-free shoulders. Over a range of motion between 6° and 82° of thoracohumeral abduction joint forces were measured using a six-axis load cell. An OA-associated CSA yielded higher net joint reaction forces than a normal CSA over the entire range of motion. The maximum difference of 26.4 N (8.5%) was found at 55° of thoracohumeral abduction. Our model thus suggests that a CSA typical for OA predisposes the glenohumeral joint to higher joint reaction forces and could plausibly play a role in joint overloading and development of OA. © 2015 Orthopaedic Research Society. Published by Wiley Periodicals, Inc. J Orthop Res 34:1047-1052, 2016.","container-title":"Journal of Orthopaedic Research: Official Publication of the Orthopaedic Research Society","DOI":"10.1002/jor.23122","ISSN":"1554-527X","issue":"6","journalAbbreviation":"J. Orthop. Res.","language":"eng","note":"PMID: 26638117","page":"1047-1052","source":"PubMed","title":"Glenohumeral joint reaction forces increase with critical shoulder angles representative of osteoarthritis-A biomechanical analysis","volume":"34","author":[{"family":"Viehöfer","given":"Arnd F."},{"family":"Snedeker","given":"Jess G."},{"family":"Baumgartner","given":"Daniel"},{"family":"Gerber","given":"Christian"}],"issued":{"date-parts":[["2016"]]}},"label":"page"}],"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27,22,14,40,4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by changing the magnitude and direction of the deltoid force. The hypothesis of this study is that an increased CSA would result in higher shearing forces that would be associated with RCT and a decreased CSA would result in higher compressive forces, associated with primary osteoarthri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objective of this study is to test the hypothesis by assessing the impact on GHJ biomechanics of modifying the CSA by use of a validated computational shoulder model.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United Kingdom National Shoulder Model (UKNS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inverse dynamics three-dimensional musculoskeletal model of the upper limb </w:t>
      </w:r>
      <w:r>
        <w:fldChar w:fldCharType="begin"/>
      </w:r>
      <w:r>
        <w:rPr>
          <w:vertAlign w:val="superscript"/>
          <w:sz w:val="24"/>
          <w:szCs w:val="24"/>
          <w:rFonts w:cs="Times New Roman" w:ascii="Times New Roman" w:hAnsi="Times New Roman"/>
        </w:rPr>
        <w:instrText xml:space="preserve"> ADDIN ZOTERO_ITEM CSL_CITATION {"citationID":"X9okMFpK","properties":{"formattedCitation":"\\super 9\\nosupersub{}","plainCitation":"9","noteIndex":0},"citationItems":[{"id":3189,"uris":["http://zotero.org/users/1142472/items/JFKZD668"],"uri":["http://zotero.org/users/1142472/items/JFKZD668"],"itemData":{"id":3189,"type":"article-journal","abstract":"The design, validation, and application of a three-dimensional musculoskeletal model of the upper limb is presented here, for the study of joint, muscle, and ligament forces during selected tasks of daily living. Much of the model was constructed using data gathered from real cadavers, including the extensive 'visible human' data set, together with information gathered from published post mortem studies on cadavers. Validation was carried out through comparison of model outcomes with available data in the literature. The model was then used to examine the glenohumeral joint loading during ten previously selected activities of daily living. The predicted glenohumeral joint contact forces during everyday activities were found to range from 23 to 75 per cent body weight. A linear regression method for estimating the joint load from externally measured kinetics was developed, giving a 95 per cent confidence interval in predicted joint forces of 8 per cent body weight. The model presented here, namely the Newcastle shoulder model, provides a basis for future studies into biomechanical problems relating to the understanding of musculoskeletal pathology and implant design and performance.","container-title":"Proceedings of the Institution of Mechanical Engineers. Part H, Journal of Engineering in Medicine","DOI":"10.1243/09544119JEIM147","ISSN":"0954-4119","issue":"8","journalAbbreviation":"Proc Inst Mech Eng H","language":"eng","note":"PMID: 17236514","page":"801-812","source":"PubMed","title":"A model for the prediction of the forces at the glenohumeral joint","volume":"220","author":[{"family":"Charlton","given":"I. W."},{"family":"Johnson","given":"G. R."}],"issued":{"date-parts":[["2006",11]]}}}],"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as used to quantify muscle and glenohumeral joint forces.  This model quantifies forces in 87 muscle elements, three ligaments and joint reaction forces of the sternoclavicular, acromioclavicular, scapulothoracic, glenohumeral and elbow joint (Figure 1).  The analysis begins by solving the determinate inverse dynamics intersegmental moments based on measured kinematics. Then an optimisation algorithm is used to minimise the sum of muscle stresses squared to solve the muscle load-sharing redundancy. The model has been validated for glenohumeral joint force measures through comparison to instrumented anatomical shoulder replacement measurements </w:t>
      </w:r>
      <w:r>
        <w:fldChar w:fldCharType="begin"/>
      </w:r>
      <w:r>
        <w:rPr>
          <w:vertAlign w:val="superscript"/>
          <w:sz w:val="24"/>
          <w:szCs w:val="24"/>
          <w:rFonts w:cs="Times New Roman" w:ascii="Times New Roman" w:hAnsi="Times New Roman"/>
        </w:rPr>
        <w:instrText xml:space="preserve"> ADDIN ZOTERO_ITEM CSL_CITATION {"citationID":"xFdafLHG","properties":{"formattedCitation":"\\super 7,44\\nosupersub{}","plainCitation":"7,44","noteIndex":0},"citationItems":[{"id":4486,"uris":["http://zotero.org/users/1142472/items/5ZAWMJWP"],"uri":["http://zotero.org/users/1142472/items/5ZAWMJWP"],"itemData":{"id":4486,"type":"article-journal","abstract":"Knowledge of forces in the glenohumeral joint is essential for understanding normal and pathologic shoulder function. It forms the basis for performing fracture treatment or joint replacement surgery, for optimizing implant design and fixation and for improving and verifying analytical biomechanical models of the shoulder. An instrumented shoulder implant with telemetric data transmission was developed to measure six components of joint contact forces and moments. A patient with humeral head arthrosis achieved good joint function after its implantation. During the first 7 postoperative months, the contact force remained below 100% BW (percent body weight) for most activities of daily living. It ranged up to 130% BW for arm positions close to the limits of motion or when acting against external resistance. When the patient tried to turn a blocked steering wheel with maximum effort, the force rose to about 150% BW, the highest level observed thus far. Of great interest were the force directions relative to the humerus, especially those in the sagittal plane, which were not greatly influenced by the type of exercise, the arm position or the external resistance. The moments due to friction in the joint reached 5.2 Nm. The friction-induced shift of contact forces relative to the implant head centre ranged up to 6.3mm. These first worldwide in vivo measurements of glenohumeral contact forces are being continued in more patients and for longer postoperative times.","container-title":"Journal of Biomechanics","DOI":"10.1016/j.jbiomech.2006.10.037","ISSN":"0021-9290","issue":"10","journalAbbreviation":"J Biomech","language":"eng","note":"PMID: 17169364","page":"2139-2149","source":"PubMed","title":"In vivo glenohumeral contact forces--measurements in the first patient 7 months postoperatively","volume":"40","author":[{"family":"Bergmann","given":"G."},{"family":"Graichen","given":"F."},{"family":"Bender","given":"A."},{"family":"Kääb","given":"M."},{"family":"Rohlmann","given":"A."},{"family":"Westerhoff","given":"P."}],"issued":{"date-parts":[["2007"]]}},"label":"page"},{"id":4835,"uris":["http://zotero.org/users/1142472/items/I4ETC3K3"],"uri":["http://zotero.org/users/1142472/items/I4ETC3K3"],"itemData":{"id":4835,"type":"article-journal","abstract":"Until recently the contact loads acting in the glenohumeral joint have been calculated using musculoskeletal models or measured in vitro. Now, contact forces and moments are measured in vivo using telemeterized shoulder implants. Mean total contact forces from four patients during eight activities of daily living are reported here. Lifting a coffee pot (1.5kg) with straight arm caused an average force of 105.0%BW (%body weight) (range: 90-124.6%BW), while setting down the coffee pot in the same position led to higher forces of 122.9%BW on the average (105.3-153.4%BW). The highest joint contact forces were measured when the straight arm was abducted or elevated by 90 degrees or more, with a weight in the hand. Lifting up 2kg from a board up to head height caused a contact force of 98.3%BW (93-103.6%BW); again, setting it down on the board led to higher forces of 131.5%BW (118.8-144.1%BW). In contrast to previously calculated high loads, the contact force during passive holding of a 10kg weight laterally was only 12.3%BW (9.2-17.9%BW), but when lifting it up to belt height it increased to 91.5%BW (87-95%BW). The moments transferred inside the joint at our patients varied much more than did the forces both inter and intra-individually. Our data suggest that patients with shoulder problems or during the first post-operative weeks after shoulder fractures or joint replacements should avoid certain activities encountered during daily living e.g. lifting or holding a weight with an outstretched arm. Some energy-related optimization criteria used in the literature for analytical musculoskeletal shoulder models must now be reconsidered.","container-title":"Journal of Biomechanics","DOI":"10.1016/j.jbiomech.2009.05.035","ISSN":"1873-2380","issue":"12","journalAbbreviation":"J Biomech","language":"eng","note":"PMID: 19643418","page":"1840-1849","source":"PubMed","title":"In vivo measurement of shoulder joint loads during activities of daily living","volume":"42","author":[{"family":"Westerhoff","given":"P."},{"family":"Graichen","given":"F."},{"family":"Bender","given":"A."},{"family":"Halder","given":"A."},{"family":"Beier","given":"A."},{"family":"Rohlmann","given":"A."},{"family":"Bergmann","given":"G."}],"issued":{"date-parts":[["2009",8,25]]}},"label":"page"}],"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7,4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for a driving task </w:t>
      </w:r>
      <w:r>
        <w:fldChar w:fldCharType="begin"/>
      </w:r>
      <w:r>
        <w:rPr>
          <w:vertAlign w:val="superscript"/>
          <w:sz w:val="24"/>
          <w:szCs w:val="24"/>
          <w:rFonts w:cs="Times New Roman" w:ascii="Times New Roman" w:hAnsi="Times New Roman"/>
        </w:rPr>
        <w:instrText xml:space="preserve"> ADDIN ZOTERO_ITEM CSL_CITATION {"citationID":"KwbCGZwa","properties":{"formattedCitation":"\\super 29\\nosupersub{}","plainCitation":"29","noteIndex":0},"citationItems":[{"id":3191,"uris":["http://zotero.org/users/1142472/items/PABUTAKY"],"uri":["http://zotero.org/users/1142472/items/PABUTAKY"],"itemData":{"id":3191,"type":"article-journal","abstract":"•\n              Physical experiments and musculoskeletal modeling are used to quantify shoulder muscle forces during steering.\n            \n            \n              •\n              Driving position on its own significantly affects muscles forces.\n            \n            \n              •\n              Under certain conditions, supraspinatus muscle forces during sudden steering are close to the failure strength of supraspinatus repairs.","container-title":"Clinical Biomechanics (Bristol, Avon)","DOI":"10.1016/j.clinbiomech.2015.06.004","ISSN":"0268-0033","issue":"8","journalAbbreviation":"Clin Biomech (Bristol, Avon)","note":"PMID: 26139549\nPMCID: PMC4577652","page":"839-846","source":"PubMed Central","title":"Shoulder muscle forces during driving: Sudden steering can load the rotator cuff beyond its repair limit","title-short":"Shoulder muscle forces during driving","volume":"30","author":[{"family":"Pandis","given":"Petros"},{"family":"Prinold","given":"Joe A.I."},{"family":"Bull","given":"Anthony M.J."}],"issued":{"date-parts":[["2015",10]]}}}],"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other tasks of daily living </w:t>
      </w:r>
      <w:r>
        <w:fldChar w:fldCharType="begin"/>
      </w:r>
      <w:r>
        <w:rPr>
          <w:vertAlign w:val="superscript"/>
          <w:sz w:val="24"/>
          <w:szCs w:val="24"/>
          <w:rFonts w:cs="Times New Roman" w:ascii="Times New Roman" w:hAnsi="Times New Roman"/>
        </w:rPr>
        <w:instrText xml:space="preserve"> ADDIN ZOTERO_ITEM CSL_CITATION {"citationID":"Px137dyn","properties":{"formattedCitation":"\\super 19\\nosupersub{}","plainCitation":"19","noteIndex":0},"citationItems":[{"id":4842,"uris":["http://zotero.org/users/1142472/items/FBTXAP5P"],"uri":["http://zotero.org/users/1142472/items/FBTXAP5P"],"itemData":{"id":4842,"type":"article-journal","abstract":"BACKGROUND: Knowledge of forces acting through the glenohumeral joint during activities of daily living is a prerequisite for improving implant design and aiding rehabilitation planning. Existing data are limited by the number of activities performed and, in some cases, the lack of representation of the glenohumeral loading direction, although high shear force components may cause joint dislocation or implant loosening. This study aims to analyse shoulder compression and shear force components during essential functional activities of daily living.\nMETHODS: This is a combined modelling and experimental study. Motion data and external forces measured from 25 participants for 26 activities of daily living serve as input into an upper limb musculoskeletal model that quantifies glenohumeral loading.\nFINDINGS: The shoulder contact force exceeds 50% of the body weight in 10/26 activities of daily living with a maximum contact force of 164% of the body weight (SD 69%) for a sit to stand task. The ratio of glenohumeral shear force component to compression force component exceeds 0.5 in 8/26 functional activities, with maximum ratios for reaching across the body (1.09; SD 0.41) and pick and place an everyday object (0.88; SD 0.36).\nINTERPRETATION: This study demonstrates substantial loads through the glenohumeral joint during activities of daily living. The ratios of glenohumeral shear force component to compression force component are considerable when high loads act at long lever arms and at high angles of arm elevation. These glenohumeral ratios represent a key component of loading that should be considered when designing implants, surgical procedures, or rehabilitation protocols.","container-title":"Clinical Biomechanics (Bristol, Avon)","DOI":"10.1016/j.clinbiomech.2018.03.006","ISSN":"1879-1271","journalAbbreviation":"Clin Biomech (Bristol, Avon)","language":"eng","note":"PMID: 29550641\nPMCID: PMC6405441","page":"34-41","source":"PubMed","title":"Analysis of shoulder compressive and shear forces during functional activities of daily life","volume":"54","author":[{"family":"Klemt","given":"Christian"},{"family":"Prinold","given":"Joe A."},{"family":"Morgans","given":"Sharon"},{"family":"Smith","given":"Samuel H. L."},{"family":"Nolte","given":"Daniel"},{"family":"Reilly","given":"Peter"},{"family":"Bull","given":"Anthony M. J."}],"issued":{"date-parts":[["2018"]]}}}],"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for muscle forces through comparison with electromyography </w:t>
      </w:r>
      <w:r>
        <w:fldChar w:fldCharType="begin"/>
      </w:r>
      <w:r>
        <w:rPr>
          <w:vertAlign w:val="superscript"/>
          <w:sz w:val="24"/>
          <w:szCs w:val="24"/>
          <w:rFonts w:cs="Times New Roman" w:ascii="Times New Roman" w:hAnsi="Times New Roman"/>
        </w:rPr>
        <w:instrText xml:space="preserve"> ADDIN ZOTERO_ITEM CSL_CITATION {"citationID":"leTVb4li","properties":{"formattedCitation":"\\super 18\\nosupersub{}","plainCitation":"18","noteIndex":0},"citationItems":[{"id":4845,"uris":["http://zotero.org/users/1142472/items/I9WE2NG5"],"uri":["http://zotero.org/users/1142472/items/I9WE2NG5"],"itemData":{"id":4845,"type":"article-journal","abstract":"Linear scaling of generic shoulder models leads to substantial errors in model predictions. Customisation of shoulder modelling through magnetic resonance imaging (MRI) improves modelling outcomes, but model development is time and technology intensive. This study aims to validate 10 MRI-based shoulder models, identify the best combinations of anthropometric parameters for model scaling, and quantify the improvement in model predictions of glenohumeral loading through anthropometric scaling from this anatomical atlas. The shoulder anatomy was modelled using a validated musculoskeletal model (UKNSM). Ten subject-specific models were developed through manual digitisation of model parameters from high-resolution MRI. Kinematic data of 16 functional daily activities were collected using a 10-camera optical motion capture system. Subject-specific model predictions were validated with measured muscle activations. The MRI-based shoulder models show good agreement with measured muscle activations. A tenfold cross-validation using the validated personalised shoulder models demonstrates that linear scaling of anthropometric datasets with the most similar ratio of body height to shoulder width and from the same gender (p &lt; 0.04) yields best modelling outcomes in glenohumeral loading. The improvement in model reliability is significant (p &lt; 0.02) when compared to the linearly scaled-generic UKNSM. This study may facilitate the clinical application of musculoskeletal shoulder modelling to aid surgical decision-making.","container-title":"Annals of Biomedical Engineering","DOI":"10.1007/s10439-019-02207-2","ISSN":"1573-9686","issue":"4","journalAbbreviation":"Ann Biomed Eng","language":"eng","note":"PMID: 30680483","page":"924-936","source":"PubMed","title":"Anthropometric Scaling of Anatomical Datasets for Subject-Specific Musculoskeletal Modelling of the Shoulder","volume":"47","author":[{"family":"Klemt","given":"Christian"},{"family":"Nolte","given":"Daniel"},{"family":"Ding","given":"Ziyun"},{"family":"Rane","given":"Lance"},{"family":"Quest","given":"Rebecca A."},{"family":"Finnegan","given":"Mary E."},{"family":"Walker","given":"Miny"},{"family":"Reilly","given":"Peter"},{"family":"Bull","given":"Anthony M. J."}],"issued":{"date-parts":[["2019",4]]}}}],"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8</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The model is customised to each subject by scaling segment lengths and body segment parameters.</w:t>
      </w:r>
      <w:r>
        <w:fldChar w:fldCharType="begin"/>
      </w:r>
      <w:r>
        <w:rPr>
          <w:vertAlign w:val="superscript"/>
          <w:sz w:val="24"/>
          <w:szCs w:val="24"/>
          <w:rFonts w:cs="Times New Roman" w:ascii="Times New Roman" w:hAnsi="Times New Roman"/>
        </w:rPr>
        <w:instrText xml:space="preserve"> ADDIN ZOTERO_ITEM CSL_CITATION {"citationID":"f2k3kFqL","properties":{"formattedCitation":"\\super 17\\nosupersub{}","plainCitation":"17","noteIndex":0},"citationItems":[{"id":4490,"uris":["http://zotero.org/users/1142472/items/BBLX8TJT"],"uri":["http://zotero.org/users/1142472/items/BBLX8TJT"],"itemData":{"id":4490,"type":"article-journal","abstract":"Modelling of the shoulder mechanism is dependent upon reliable data on the morphometry and points of attachment of the relevant muscles. In this paper, the authors present coordinate data which have been derived from the radiography of dissected cadavers. All of the coordinates have been normalised with respect to reference dimensions of the relevant segments (humerus, scapula, clavicle and trunk). Similarly the measurements of physiological cross-section area (PCSA) have been normalised with respect to that of deltoid. The measurements of PCSA have been shown to agree largely with the work of Veeger et al. [J. Biomechanics24, 615–629 (1991)] and Karlsson and Peterson [J. Biomechanics25, 189–199 (1992)]. While the majority of the descriptions of morphometry concur with accepted texts there are some notable disagreements, particularly concerning trapezius.","container-title":"Journal of Biomechanics","DOI":"10.1016/0021-9290(95)00176-X","ISSN":"0021-9290","issue":"8","journalAbbreviation":"Journal of Biomechanics","page":"1039-1051","source":"ScienceDirect","title":"Modelling the muscles of the scapula morphometric and coordinate data and functional implications","volume":"29","author":[{"family":"Johnson","given":"G. R."},{"family":"Spalding","given":"D."},{"family":"Nowitzke","given":"A."},{"family":"Bogduk","given":"N."}],"issued":{"date-parts":[["1996",8,1]]}}}],"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yellow"/>
        </w:rPr>
        <w:t>In brief, clavicle and scapula segments were homogeneously scaled based on relative segment lengths between model and subject. An ellipsoid represented the scapulo thoracic gliding-plane; this was non-homogeneously scaled using an optimisation procedure to minimise the difference between digitised anatomical landmarks and the final ellipsoid</w:t>
      </w:r>
      <w:r>
        <w:rPr>
          <w:rFonts w:cs="Times New Roman" w:ascii="Times New Roman" w:hAnsi="Times New Roman"/>
          <w:sz w:val="24"/>
          <w:szCs w:val="24"/>
        </w:rPr>
        <w:t xml:space="preserve">. A partially closed chain method is used to optimise scapula and clavicle kinematics, </w:t>
      </w:r>
      <w:r>
        <w:rPr>
          <w:rFonts w:cs="Times New Roman" w:ascii="Times New Roman" w:hAnsi="Times New Roman"/>
          <w:sz w:val="24"/>
          <w:szCs w:val="24"/>
          <w:highlight w:val="yellow"/>
        </w:rPr>
        <w:t xml:space="preserve">in which the least squares difference to the measured scapular and clavicle kinematics is minimised and the scapula medial border is constrained to not penetrate the thorax wall (represented by an elipsoid). </w:t>
      </w:r>
      <w:r>
        <w:fldChar w:fldCharType="begin"/>
      </w:r>
      <w:r>
        <w:rPr>
          <w:vertAlign w:val="superscript"/>
          <w:sz w:val="24"/>
          <w:szCs w:val="24"/>
          <w:rFonts w:cs="Times New Roman" w:ascii="Times New Roman" w:hAnsi="Times New Roman"/>
        </w:rPr>
        <w:instrText xml:space="preserve"> ADDIN ZOTERO_ITEM CSL_CITATION {"citationID":"7eRXdaEP","properties":{"formattedCitation":"\\super 32\\nosupersub{}","plainCitation":"32","noteIndex":0},"citationItems":[{"id":3194,"uris":["http://zotero.org/users/1142472/items/M3JK7G2R"],"uri":["http://zotero.org/users/1142472/items/M3JK7G2R"],"itemData":{"id":3194,"type":"article-journal","abstract":"Accurate representation of individual scapula kinematics and subject geometries is vital in musculoskeletal models applied to upper limb pathology and performance. In applying individual kinematics to a model's cadaveric geometry, model constraints are commonly prescriptive. These rely on thorax scaling to effectively define the scapula's path but do not consider the area underneath the scapula in scaling, and assume a fixed conoid ligament length. These constraints may not allow continuous solutions or close agreement with directly measured kinematics. A novel method is presented to scale the thorax based on palpated scapula landmarks. The scapula and clavicle kinematics are optimised with the constraint that the scapula medial border does not penetrate the thorax. Conoid ligament length is not used as a constraint. This method is simulated in the UK National Shoulder Model and compared to four other methods, including the standard technique, during three pull-up techniques (n=11). These are high-performance activities covering a large range of motion. Model solutions without substantial jumps in the joint kinematics data were improved from 23% of trials with the standard method, to 100% of trials with the new method. Agreement with measured kinematics was significantly improved (more than 10° closer at p&lt;0.001) when compared to standard methods. The removal of the conoid ligament constraint and the novel thorax scaling correction factor were shown to be key. Separation of the medial border of the scapula from the thorax was large, although this may be physiologically correct due to the high loads and high arm elevation angles.","container-title":"Journal of Biomechanics","DOI":"10.1016/j.jbiomech.2014.05.015","ISSN":"1873-2380","issue":"11","journalAbbreviation":"J Biomech","language":"eng","note":"PMID: 25011621\nPMCID: PMC4150986","page":"2813-2819","source":"PubMed","title":"Scaling and kinematics optimisation of the scapula and thorax in upper limb musculoskeletal models","volume":"47","author":[{"family":"Prinold","given":"Joe A. I."},{"family":"Bull","given":"Anthony M. J."}],"issued":{"date-parts":[["2014",8,22]]}}}],"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2</w:t>
      </w:r>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sts conditions</w:t>
      </w:r>
    </w:p>
    <w:p>
      <w:pPr>
        <w:pStyle w:val="Normal"/>
        <w:spacing w:lineRule="auto" w:line="360" w:before="0" w:after="0"/>
        <w:jc w:val="both"/>
        <w:rPr/>
      </w:pPr>
      <w:r>
        <w:rPr>
          <w:rFonts w:cs="Times New Roman" w:ascii="Times New Roman" w:hAnsi="Times New Roman"/>
          <w:sz w:val="24"/>
          <w:szCs w:val="24"/>
        </w:rPr>
        <w:t xml:space="preserve">The scapula within the </w:t>
      </w:r>
      <w:bookmarkStart w:id="0" w:name="_Hlk513276028"/>
      <w:r>
        <w:rPr>
          <w:rFonts w:cs="Times New Roman" w:ascii="Times New Roman" w:hAnsi="Times New Roman"/>
          <w:sz w:val="24"/>
          <w:szCs w:val="24"/>
        </w:rPr>
        <w:t>UKNSM</w:t>
      </w:r>
      <w:bookmarkEnd w:id="0"/>
      <w:r>
        <w:rPr>
          <w:rFonts w:cs="Times New Roman" w:ascii="Times New Roman" w:hAnsi="Times New Roman"/>
          <w:sz w:val="24"/>
          <w:szCs w:val="24"/>
        </w:rPr>
        <w:t xml:space="preserve"> was imported into computer aided engineering software to allow the effect of medialising and lateralising the acromion to be modelled, thus changing the CSA and therefore the three-dimensional position of the attachment point of the middle deltoid. This was implemented in the software by sketching new points and lines parallel to the plane of measurement of the CSA and coincident with the original middle deltoid attachment point. The changes were made to create 3 different CSAs: a normal CSA (33°), a reduced CSA of 28°, and an increased CSA of 38° that reflect the changes previously reported as clinically significant </w:t>
      </w:r>
      <w:r>
        <w:fldChar w:fldCharType="begin"/>
      </w:r>
      <w:r>
        <w:rPr>
          <w:vertAlign w:val="superscript"/>
          <w:sz w:val="24"/>
          <w:szCs w:val="24"/>
          <w:rFonts w:cs="Times New Roman" w:ascii="Times New Roman" w:hAnsi="Times New Roman"/>
        </w:rPr>
        <w:instrText xml:space="preserve"> ADDIN ZOTERO_ITEM CSL_CITATION {"citationID":"GrvvqYlB","properties":{"formattedCitation":"\\super 24\\nosupersub{}","plainCitation":"24","noteIndex":0},"citationItems":[{"id":3137,"uris":["http://zotero.org/users/1142472/items/4QXBUQ55"],"uri":["http://zotero.org/users/1142472/items/4QXBUQ55"],"itemData":{"id":3137,"type":"article-journal","abstract":"We hypothesised that a large acromial cover with an upwardly tilted glenoid fossa would be associated with degenerative rotator cuff tears (RCTs), and conversely, that a short acromion with an inferiorly inclined glenoid would be associated with glenohumeral osteoarthritis (OA). This hypothesis was tested using a new radiological parameter, the critical shoulder angle (CSA), which combines the measurements of inclination of the glenoid and the lateral extension of the acromion (the acromion index). The CSA was measured on standardised radiographs of three groups: 1) a control group of 94 asymptomatic shoulders with normal rotator cuffs and no OA; 2) a group of 102 shoulders with MRI-documented full-thickness RCTs without OA; and 3) a group of 102 shoulders with primary OA and no RCTs noted during total shoulder replacement. The mean CSA was 33.1° (26.8° to 38.6°) in the control group, 38.0° (29.5° to 43.5°) in the RCT group and 28.1° (18.6° to 35.8°) in the OA group. Of patients with a CSA &gt; 35°, 84% were in the RCT group and of those with a CSA &lt; 30°, 93% were in the OA group. We therefore concluded that primary glenohumeral OA is associated with significantly smaller degenerative RCTs with significantly larger CSAs than asymptomatic shoulders without these pathologies. These findings suggest that individual quantitative anatomy may imply biomechanics that are likely to induce specific types of degenerative joint disorders.","container-title":"The Bone &amp; Joint Journal","DOI":"10.1302/0301-620X.95B7.31028","ISSN":"2049-4408","issue":"7","journalAbbreviation":"Bone Joint J","language":"eng","note":"PMID: 23814246","page":"935-941","source":"PubMed","title":"Is there an association between the individual anatomy of the scapula and the development of rotator cuff tears or osteoarthritis of the glenohumeral joint?: A radiological study of the critical shoulder angle","title-short":"Is there an association between the individual anatomy of the scapula and the development of rotator cuff tears or osteoarthritis of the glenohumeral joint?","volume":"95-B","author":[{"family":"Moor","given":"B. K."},{"family":"Bouaicha","given":"S."},{"family":"Rothenfluh","given":"D. A."},{"family":"Sukthankar","given":"A."},{"family":"Gerber","given":"C."}],"issued":{"date-parts":[["2013",7]]}}}],"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test the effect of different subject-specific kinematics, a previously obtained dataset of kinematics was used </w:t>
      </w:r>
      <w:r>
        <w:fldChar w:fldCharType="begin"/>
      </w:r>
      <w:r>
        <w:rPr>
          <w:vertAlign w:val="superscript"/>
          <w:sz w:val="24"/>
          <w:szCs w:val="24"/>
          <w:rFonts w:cs="Times New Roman" w:ascii="Times New Roman" w:hAnsi="Times New Roman"/>
        </w:rPr>
        <w:instrText xml:space="preserve"> ADDIN ZOTERO_ITEM CSL_CITATION {"citationID":"uUMQBDW5","properties":{"formattedCitation":"\\super 20\\nosupersub{}","plainCitation":"20","noteIndex":0},"citationItems":[{"id":3292,"uris":["http://zotero.org/users/1142472/items/WBP8TPAL"],"uri":["http://zotero.org/users/1142472/items/WBP8TPAL"],"itemData":{"id":3292,"type":"article-journal","abstract":"BACKGROUND: Knowledge of forces acting through the glenohumeral joint during activities of daily living is a prerequisite for improving implant design and aiding rehabilitation planning. Existing data are limited by the number of activities performed and, in some cases, the lack of representation of the glenohumeral loading direction, although high shear force components may cause joint dislocation or implant loosening. This study aims to analyse shoulder compression and shear force components during essential functional activities of daily living.\nMETHODS: This is a combined modelling and experimental study. Motion data and external forces measured from 25 participants for 26 activities of daily living serve as input into an upper limb musculoskeletal model that quantifies glenohumeral loading.\nFINDINGS: The shoulder contact force exceeds 50% of the body weight in 10/26 activities of daily living with a maximum contact force of 164% of the body weight (SD 69%) for a sit to stand task. The ratio of glenohumeral shear force component to compression force component exceeds 0.5 in 8/26 functional activities, with maximum ratios for reaching across the body (1.09; SD 0.41) and pick and place an everyday object (0.88; SD 0.36).\nINTERPRETATION: This study demonstrates substantial loads through the glenohumeral joint during activities of daily living. The ratios of glenohumeral shear force component to compression force component are considerable when high loads act at long lever arms and at high angles of arm elevation. These glenohumeral ratios represent a key component of loading that should be considered when designing implants, surgical procedures, or rehabilitation protocols.","container-title":"Clinical Biomechanics (Bristol, Avon)","DOI":"10.1016/j.clinbiomech.2018.03.006","ISSN":"1879-1271","journalAbbreviation":"Clin Biomech (Bristol, Avon)","language":"eng","note":"PMID: 29550641","page":"34-41","source":"PubMed","title":"Analysis of shoulder compressive and shear forces during functional activities of daily life","volume":"54","author":[{"family":"Klemt","given":"Christian"},{"family":"Prinold","given":"Joe A."},{"family":"Morgans","given":"Sharon"},{"family":"Smith","given":"Samuel H. L."},{"family":"Nolte","given":"Daniel"},{"family":"Reilly","given":"Peter"},{"family":"Bull","given":"Anthony M. J."}],"issued":{"date-parts":[["2018",5]]}}}],"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se kinematics were measured using a nine camera optical motion tracking system with a set of twenty-one retro-reflective markers used to track the thorax, clavicle, humerus, and forearm segments </w:t>
      </w:r>
      <w:r>
        <w:fldChar w:fldCharType="begin"/>
      </w:r>
      <w:r>
        <w:rPr>
          <w:vertAlign w:val="superscript"/>
          <w:sz w:val="24"/>
          <w:szCs w:val="24"/>
          <w:rFonts w:cs="Times New Roman" w:ascii="Times New Roman" w:hAnsi="Times New Roman"/>
        </w:rPr>
        <w:instrText xml:space="preserve"> ADDIN ZOTERO_ITEM CSL_CITATION {"citationID":"q7rJBBOp","properties":{"formattedCitation":"\\super 36,37,45\\nosupersub{}","plainCitation":"36,37,45","noteIndex":0},"citationItems":[{"id":4495,"uris":["http://zotero.org/users/1142472/items/RXSYLAK4"],"uri":["http://zotero.org/users/1142472/items/RXSYLAK4"],"itemData":{"id":4495,"type":"article-journal","abstract":"The acromial tracker is used to measure scapular rotations during dynamic movements. The method has low accuracy in high elevations and is sensitive to its attachment location on the acromion. The aim of this study was to investigate the effect of the attachment position and shoulder orientation during calibration on the tracker accuracy. The tracker was attached to one of three positions: near the anterior edge of the acromion process, just above the acromial angle and the meeting point between the acromion and the scapular spine. The scapula locator was used to track the scapula during bilateral abduction simultaneously. The locator was used to calibrate the tracker at: no abduction, 30°, 60°, 90° and 120° humerothoracic abduction. ANOVA tests compared RMS errors for different attachment positions and calibration angles. The results showed that attaching the device at the meeting point between the acromion and the scapular spine gave the smallest errors and it was best to calibrate the device at 60° for elevations ≤90°, at 120° for elevations &gt;90° and at 90°or 120° for the full range of abduction. The accuracy of the tracker is significantly improved if attached appropriately and calibrated for the range of movement being measured.","container-title":"Journal of Biomechanics","DOI":"10.1016/j.jbiomech.2011.01.013","ISSN":"1873-2380","issue":"7","journalAbbreviation":"J Biomech","language":"eng","note":"PMID: 21306713","page":"1410-1413","source":"PubMed","title":"Effects of attachment position and shoulder orientation during calibration on the accuracy of the acromial tracker","volume":"44","author":[{"family":"Shaheen","given":"A. F."},{"family":"Alexander","given":"C. M."},{"family":"Bull","given":"A. M. J."}],"issued":{"date-parts":[["2011",4,29]]}},"label":"page"},{"id":4498,"uris":["http://zotero.org/users/1142472/items/5TMXU244"],"uri":["http://zotero.org/users/1142472/items/5TMXU244"],"itemData":{"id":4498,"type":"article-journal","abstract":"BACKGROUND: The scapula locator method has associated intra-observer and inter-observer errors caused by the dependency on the observer to locate the scapular landmarks. The potential effect of the pressures applied by the observer on the measured scapular kinematics when this method is used has also been overlooked so far. The aim of this study was to investigate the effect of using feedback on the pressures applied on the scapula using the locator on the intra-observer and inter-observer reliabilities of the method as well as on the kinematics obtained using this method.\nMETHODS: Three observers tracked the scapular motion of the dominant shoulder of each subject using the locator with no reference to pressure-feedback for three trials of bilateral elevation in the scapular plane and using the locator with pressure-feedback for three other trials. Variations between the measurements obtained were used to calculate the intra-observer errors and variations between the measurements obtained by the three observers for the same subject were used to calculate inter-observer errors. Repeated-measures ANOVA tests were used to look at differences between the two methods in terms of intra-observer and inter-observer errors and scapular kinematics.\nFINDINGS: Using pressure-feedback reduced the intra-observer errors but had no effect on the inter-observer errors. Different scapular kinematics was measured using the two methods.\nINTERPRETATIONS: Pressure-feedback improves the reliability of the scapula locator method. Differences in the scapular kinematics suggest that unregulated pressures have an effect on the physiological scapular motion.","container-title":"Journal of Biomechanics","DOI":"10.1016/j.jbiomech.2011.02.139","ISSN":"1873-2380","issue":"8","journalAbbreviation":"J Biomech","language":"eng","note":"PMID: 21440254","page":"1633-1636","source":"PubMed","title":"Tracking the scapula using the scapula locator with and without feedback from pressure-sensors: A comparative study","title-short":"Tracking the scapula using the scapula locator with and without feedback from pressure-sensors","volume":"44","author":[{"family":"Shaheen","given":"A. F."},{"family":"Alexander","given":"C. M."},{"family":"Bull","given":"A. M. J."}],"issued":{"date-parts":[["2011",5,17]]}},"label":"page"},{"id":4493,"uris":["http://zotero.org/users/1142472/items/FXYDJKIU"],"uri":["http://zotero.org/users/1142472/items/FXYDJKIU"],"itemData":{"id":4493,"type":"article-journal","abstract":"In this communication, the Standardization and Terminology Committee (STC) of the International Society of Biomechanics proposes a definition of a joint coordinate system (JCS) for the shoulder, elbow, wrist, and hand. For each joint, a standard for the local axis system in each articulating segment or bone is generated. These axes then standardize the JCS. The STC is publishing these recommendations so as to encourage their use, to stimulate feedback and discussion, and to facilitate further revisions. Adopting these standards will lead to better communication among researchers and clinicians.","container-title":"Journal of Biomechanics","ISSN":"0021-9290","issue":"5","journalAbbreviation":"J Biomech","language":"eng","note":"PMID: 15844264","page":"981-992","source":"PubMed","title":"ISB recommendation on definitions of joint coordinate systems of various joints for the reporting of human joint motion--Part II: shoulder, elbow, wrist and hand","title-short":"ISB recommendation on definitions of joint coordinate systems of various joints for the reporting of human joint motion--Part II","volume":"38","author":[{"family":"Wu","given":"Ge"},{"family":"Helm","given":"Frans C. T.","non-dropping-particle":"van der"},{"family":"Veeger","given":"H. E. J. DirkJan"},{"family":"Makhsous","given":"Mohsen"},{"family":"Van Roy","given":"Peter"},{"family":"Anglin","given":"Carolyn"},{"family":"Nagels","given":"Jochem"},{"family":"Karduna","given":"Andrew R."},{"family":"McQuade","given":"Kevin"},{"family":"Wang","given":"Xuguang"},{"family":"Werner","given":"Frederick W."},{"family":"Buchholz","given":"Bryan"},{"literal":"International Society of Biomechanics"}],"issued":{"date-parts":[["2005",5]]}},"label":"page"}],"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6,37,45</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kinematics of six healthy male subjects were used (age 25 years ± 2 years) who each performed four motions with a 2 kg hand load to provide a resistance to motion without fatiguing the subjects. These motions were: slow and fast speed abduction (in the scapular plane), and slow and fast forward flexion </w:t>
      </w:r>
      <w:r>
        <w:fldChar w:fldCharType="begin"/>
      </w:r>
      <w:r>
        <w:rPr>
          <w:vertAlign w:val="superscript"/>
          <w:sz w:val="24"/>
          <w:szCs w:val="24"/>
          <w:rFonts w:cs="Times New Roman" w:ascii="Times New Roman" w:hAnsi="Times New Roman"/>
        </w:rPr>
        <w:instrText xml:space="preserve"> ADDIN ZOTERO_ITEM CSL_CITATION {"citationID":"kMP0q8lA","properties":{"formattedCitation":"\\super 34\\nosupersub{}","plainCitation":"34","noteIndex":0},"citationItems":[{"id":4488,"uris":["http://zotero.org/users/1142472/items/823PCRQS"],"uri":["http://zotero.org/users/1142472/items/823PCRQS"],"itemData":{"id":4488,"type":"article-journal","abstract":"BACKGROUND: The effect of high-speed movement on scapula kinematics is not clear from the literature. Understanding these effects is important for clinicians examining, managing and understanding scapula kinematic pathologies: impingement, glenohumeral instability, muscle patterning instability and athletic injuries. The scapula tracking methodology and the lack of quantified control of the movement's plane of elevation limits previous studies. The aim of the present study is to use improved dynamic scapula kinematic measurement to assess differences during planar movements across different speeds. Athletic and maximal speeds, neglected in previous studies, are the focus.\nMETHODS: Thirteen subjects performed slow, fast and maximal scapula plane abduction and forward flexion. A previously validated skin-fixed scapula tracker was used and optimally calibrated. A stiff board controlled the plane of elevation. Scapula kinematics were consistent with the literature.\nFINDINGS: Large and statistically significant differences were found to exist between scapula kinematics at slow speeds compared to fast and maximal speeds in lateral rotation and protraction. Although some differences were observed in the plane of elevation between speeds, these were not considered to effect the conclusions.\nINTERPRETATION: The speed of movement should be considered an important factor affecting scapula kinematics. Clinical studies analysing muscle recruitment strategies and causes of injury in athletic tasks must account for changing kinematics rather than extrapolating slow or static measures and effective clinical examination and management of pathology must take these kinematic changes into account. Control of the plane of movement is challenging and its effectiveness must be quantified in future kinematic studies.","container-title":"Clinical Biomechanics (Bristol, Avon)","DOI":"10.1016/j.clinbiomech.2013.10.008","ISSN":"1879-1271","issue":"9-10","journalAbbreviation":"Clin Biomech (Bristol, Avon)","language":"eng","note":"PMID: 24183072","page":"973-980","source":"PubMed","title":"The influence of extreme speeds on scapula kinematics and the importance of controlling the plane of elevation","volume":"28","author":[{"family":"Prinold","given":"Joe A. I."},{"family":"Villette","given":"Claire C."},{"family":"Bull","given":"Anthony M. J."}],"issued":{"date-parts":[["2013",12]]}}}],"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Each subject performed three trials per motion. These datasets were passed through the UKNSM after appropriate subject scaling </w:t>
      </w:r>
      <w:r>
        <w:fldChar w:fldCharType="begin"/>
      </w:r>
      <w:r>
        <w:rPr>
          <w:vertAlign w:val="superscript"/>
          <w:sz w:val="24"/>
          <w:szCs w:val="24"/>
          <w:rFonts w:cs="Times New Roman" w:ascii="Times New Roman" w:hAnsi="Times New Roman"/>
        </w:rPr>
        <w:instrText xml:space="preserve"> ADDIN ZOTERO_ITEM CSL_CITATION {"citationID":"FfLDPa67","properties":{"formattedCitation":"\\super 32\\nosupersub{}","plainCitation":"32","noteIndex":0},"citationItems":[{"id":3194,"uris":["http://zotero.org/users/1142472/items/M3JK7G2R"],"uri":["http://zotero.org/users/1142472/items/M3JK7G2R"],"itemData":{"id":3194,"type":"article-journal","abstract":"Accurate representation of individual scapula kinematics and subject geometries is vital in musculoskeletal models applied to upper limb pathology and performance. In applying individual kinematics to a model's cadaveric geometry, model constraints are commonly prescriptive. These rely on thorax scaling to effectively define the scapula's path but do not consider the area underneath the scapula in scaling, and assume a fixed conoid ligament length. These constraints may not allow continuous solutions or close agreement with directly measured kinematics. A novel method is presented to scale the thorax based on palpated scapula landmarks. The scapula and clavicle kinematics are optimised with the constraint that the scapula medial border does not penetrate the thorax. Conoid ligament length is not used as a constraint. This method is simulated in the UK National Shoulder Model and compared to four other methods, including the standard technique, during three pull-up techniques (n=11). These are high-performance activities covering a large range of motion. Model solutions without substantial jumps in the joint kinematics data were improved from 23% of trials with the standard method, to 100% of trials with the new method. Agreement with measured kinematics was significantly improved (more than 10° closer at p&lt;0.001) when compared to standard methods. The removal of the conoid ligament constraint and the novel thorax scaling correction factor were shown to be key. Separation of the medial border of the scapula from the thorax was large, although this may be physiologically correct due to the high loads and high arm elevation angles.","container-title":"Journal of Biomechanics","DOI":"10.1016/j.jbiomech.2014.05.015","ISSN":"1873-2380","issue":"11","journalAbbreviation":"J Biomech","language":"eng","note":"PMID: 25011621\nPMCID: PMC4150986","page":"2813-2819","source":"PubMed","title":"Scaling and kinematics optimisation of the scapula and thorax in upper limb musculoskeletal models","volume":"47","author":[{"family":"Prinold","given":"Joe A. I."},{"family":"Bull","given":"Anthony M. J."}],"issued":{"date-parts":[["2014",8,22]]}}}],"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comes meas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output measures were normalised to humero-thoracic elevation and all forces were normalised to the subject’s body weight and integrated over the range of motion from 30° to 120° of humero-thoracic elevation. The following parameters were analysed to test the effects of CSA changes on GHJ biomechan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 magnitude (maximum and integrated over the whole motion) of the GHJ shearing forces (SF), representing the superior-inferior (SI) forces and the antero-posterior (AP) forces acting in the sagittal plane that are exerted on the joint during motion.</w:t>
      </w:r>
    </w:p>
    <w:p>
      <w:pPr>
        <w:pStyle w:val="Normal"/>
        <w:spacing w:lineRule="auto" w:line="360" w:before="0" w:after="0"/>
        <w:jc w:val="both"/>
        <w:rPr/>
      </w:pPr>
      <w:r>
        <w:rPr>
          <w:rFonts w:cs="Times New Roman" w:ascii="Times New Roman" w:hAnsi="Times New Roman"/>
          <w:sz w:val="24"/>
          <w:szCs w:val="24"/>
        </w:rPr>
        <w:t xml:space="preserve">- the magnitude (maximum and integrated over the whole motion) of the </w:t>
      </w:r>
      <w:bookmarkStart w:id="1" w:name="_Hlk528342432"/>
      <w:r>
        <w:rPr>
          <w:rFonts w:cs="Times New Roman" w:ascii="Times New Roman" w:hAnsi="Times New Roman"/>
          <w:sz w:val="24"/>
          <w:szCs w:val="24"/>
        </w:rPr>
        <w:t xml:space="preserve">GHJ compressive forces (CF), </w:t>
      </w:r>
      <w:bookmarkEnd w:id="1"/>
      <w:r>
        <w:rPr>
          <w:rFonts w:cs="Times New Roman" w:ascii="Times New Roman" w:hAnsi="Times New Roman"/>
          <w:sz w:val="24"/>
          <w:szCs w:val="24"/>
        </w:rPr>
        <w:t>representing the forces acting in the frontal plane (latero-medial) that are exerted on the joint dur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Statistical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eated measures two-way ANOVA (RM 2-Way ANOVA), with Bonferroni post-hoc correction was conducted on the results using SPSS software (IBM Corporation, 2014). The assumptions of the RM 2-Way ANOVA method were tested for all measures. The independent variables are CSA (normal, increased, reduced) and Motion (fast and slow, forward flexion and scapular plane abduction); the dependent variables are the joint forces (integrated AP shear, max AP shear, integrated SI shear, max SI shear, integrated CF, max CF).  Mauchly’s test indicated that the assumption of sphericity had been violated for the main effects of CSA and Motion for several measures, therefore degrees of freedom were corrected using Greenhouse-Geisser estimates of sphericity (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sz w:val="24"/>
          <w:szCs w:val="24"/>
        </w:rPr>
        <w:t>Results</w:t>
      </w:r>
    </w:p>
    <w:p>
      <w:pPr>
        <w:pStyle w:val="Normal"/>
        <w:numPr>
          <w:ilvl w:val="0"/>
          <w:numId w:val="0"/>
        </w:numPr>
        <w:spacing w:lineRule="auto" w:line="360" w:before="0" w:after="0"/>
        <w:jc w:val="both"/>
        <w:outlineLvl w:val="0"/>
        <w:rPr>
          <w:rFonts w:ascii="Times New Roman" w:hAnsi="Times New Roman" w:cs="Times New Roman"/>
          <w:b/>
          <w:b/>
          <w:bCs/>
          <w:sz w:val="24"/>
          <w:szCs w:val="24"/>
          <w:highlight w:val="yellow"/>
        </w:rPr>
      </w:pPr>
      <w:r>
        <w:rPr>
          <w:rFonts w:cs="Times New Roman" w:ascii="Times New Roman" w:hAnsi="Times New Roman"/>
          <w:sz w:val="24"/>
          <w:szCs w:val="24"/>
          <w:highlight w:val="yellow"/>
        </w:rPr>
        <w:t>Statistically significant differences were found for the integrated SI shear force, the integrated CF and the maximum CF (Table 1).  These statistical results are presented in Figure 2.   In summary, an increased CSA angle resulted in 111% higher integrated SI shear forces (p&lt;0.05) when compared to normal. For the compressive forces, a reduced CSA angle resulted in a significant increase of the CF (integrated: 2.8% increase, p&lt;0.01; maximum: 2.8% increase, p&lt;0.05) compared to normal CSA and also when compared to increased CSA (integrated: 5.5% increase, p&lt;0.01; maximum 5.3% increase, p&lt;0.05). There were no main effects found for Motion, nor an interaction effect of Motion and CSA.</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The mean maximum SI forces were 13% BW, 12% BW and 21% BW for reduced, normal and increased CSA, respectively. The maximum CF were 132% BW, 136% BW and 129% BW for reduced, normal and increased CSA, respectively.</w:t>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first study to assess the effects of changes in CSA on GHJ biomechanics through a computational shoulder model in order to test the mechanically-based hypothesis. The results confirm the initial hypothesis based on literature </w:t>
      </w:r>
      <w:r>
        <w:fldChar w:fldCharType="begin"/>
      </w:r>
      <w:r>
        <w:rPr>
          <w:vertAlign w:val="superscript"/>
          <w:sz w:val="24"/>
          <w:szCs w:val="24"/>
          <w:rFonts w:cs="Times New Roman" w:ascii="Times New Roman" w:hAnsi="Times New Roman"/>
        </w:rPr>
        <w:instrText xml:space="preserve"> ADDIN ZOTERO_ITEM CSL_CITATION {"citationID":"jla9JdIr","properties":{"formattedCitation":"\\super 41\\nosupersub{}","plainCitation":"41","noteIndex":0},"citationItems":[{"id":"hwHo5czR/Zio7cCkN","uris":["http://www.mendeley.com/documents/?uuid=cb6c79a8-9252-4d6d-97a5-9d85301e43c8"],"uri":["http://www.mendeley.com/documents/?uuid=cb6c79a8-9252-4d6d-97a5-9d85301e43c8"],"itemData":{"ISSN":"0736-0266","author":[{"dropping-particle":"","family":"Viehöfer","given":"Arnd F","non-dropping-particle":"","parse-names":false,"suffix":""},{"dropping-particle":"","family":"Gerber","given":"Christian","non-dropping-particle":"","parse-names":false,"suffix":""},{"dropping-particle":"","family":"Favre","given":"Philippe","non-dropping-particle":"","parse-names":false,"suffix":""},{"dropping-particle":"","family":"Bachmann","given":"Elias","non-dropping-particle":"","parse-names":false,"suffix":""},{"dropping-particle":"","family":"Snedeker","given":"Jess G","non-dropping-particle":"","parse-names":false,"suffix":""}],"container-title":"Journal of Orthopaedic Research","id":"ITEM-1","issue":"6","issued":{"date-parts":[["2016"]]},"page":"961-968","publisher":"Wiley Online Library","title":"A larger critical shoulder angle requires more rotator cuff activity to preserve joint stability","type":"article-journal","volume":"34"}}],"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4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at is to say increasing the CSA results in increased superior-inferior forces (shearing forces), whereas decreasing the CSA results in increased latero-medial (compressive force) forces (Figure 3).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Our results are also consistent with those of two cadaver studies previously published about the subject. Even if the model and analysis method are different, Vielhofer and Gerber found that with an increased CSA, the ratio of glenohumeral joint shear to joint compression forces is increased (peak difference of 23% at 50° of thoraco-humeral abduction compared to a normal CSA) </w:t>
      </w:r>
      <w:r>
        <w:fldChar w:fldCharType="begin"/>
      </w:r>
      <w:r>
        <w:rPr>
          <w:vertAlign w:val="superscript"/>
          <w:sz w:val="24"/>
          <w:szCs w:val="24"/>
          <w:rFonts w:cs="Times New Roman" w:ascii="Times New Roman" w:hAnsi="Times New Roman"/>
        </w:rPr>
        <w:instrText xml:space="preserve"> ADDIN ZOTERO_ITEM CSL_CITATION {"citationID":"PzUsVM6b","properties":{"formattedCitation":"\\super 40\\nosupersub{}","plainCitation":"40","noteIndex":0},"citationItems":[{"id":3116,"uris":["http://zotero.org/users/1142472/items/429EWFU5"],"uri":["http://zotero.org/users/1142472/items/429EWFU5"],"itemData":{"id":3116,"type":"article-journal","abstract":"Shoulders with rotator cuff tears (RCT) tears are associated with significantly larger critical shoulder angles (CSA) (RCT CSA = 38.2°) than shoulders without RCT (CSA = 32.9°). We hypothesized that larger CSAs increase the ratio of glenohumeral joint shear to joint compression forces, requiring substantially increased compensatory supraspinatus loads to stabilize the arm in abduction. A previously established three dimensional (3D) finite element (FE) model was used. Two acromion shapes mimicked the mean CSA of 38.2° found in patients with RCT and that of a normal CSA (32.9°). In a first step, the moment arms for each muscle segment were obtained for 21 different thoracohumeral abduction angles to simulate a quasi-static abduction in the scapular plane. In a second step, the muscle forces were calculated by minimizing the range of muscle stresses able to compensate an external joint moment caused by the arm weight. If the joint became unstable, additional force was applied by the rotator cuff muscles to restore joint stability. The model showed a higher joint shear to joint compressive force for the RCT CSA (38.2°) for thoracohumeral abduction angles between 40° and 90° with a peak difference of 23% at 50° of abduction. To achieve stability in this case additional rotator cuff forces exceeding physiological values were required. Our results document that a higher CSA tends to destabilize the glenohumeral joint such that higher than normal supraspinatus forces are required to maintain modeled stability during active abduction. This lends strong support to the concept that a high CSA can induce supraspinatus (SSP) overload. © 2015 Orthopaedic Research Society. Published by Wiley Periodicals, Inc. J Orthop Res 34:961-968, 2016.","container-title":"Journal of Orthopaedic Research: Official Publication of the Orthopaedic Research Society","DOI":"10.1002/jor.23104","ISSN":"1554-527X","issue":"6","journalAbbreviation":"J. Orthop. Res.","language":"eng","note":"PMID: 26572231","page":"961-968","source":"PubMed","title":"A larger critical shoulder angle requires more rotator cuff activity to preserve joint stability","volume":"34","author":[{"family":"Viehöfer","given":"Arnd F."},{"family":"Gerber","given":"Christian"},{"family":"Favre","given":"Philippe"},{"family":"Bachmann","given":"Elias"},{"family":"Snedeker","given":"Jess G."}],"issued":{"date-parts":[["2016"]]}}}],"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4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lang w:val="en-US"/>
        </w:rPr>
        <w:t>, requiring substantially increased compensatory supraspinatus loads (increased by 13-33% between 33° and 37° of elevation compared to a normal CSA)</w:t>
      </w:r>
      <w:r>
        <w:fldChar w:fldCharType="begin"/>
      </w:r>
      <w:r>
        <w:rPr>
          <w:vertAlign w:val="superscript"/>
          <w:sz w:val="24"/>
          <w:szCs w:val="24"/>
          <w:rFonts w:cs="Times New Roman" w:ascii="Times New Roman" w:hAnsi="Times New Roman"/>
        </w:rPr>
        <w:instrText xml:space="preserve"> ADDIN ZOTERO_ITEM CSL_CITATION {"citationID":"GI5cyqGL","properties":{"formattedCitation":"\\super 14\\nosupersub{}","plainCitation":"14","noteIndex":0},"citationItems":[{"id":3114,"uris":["http://zotero.org/users/1142472/items/PMJSGGW9"],"uri":["http://zotero.org/users/1142472/items/PMJSGGW9"],"itemData":{"id":3114,"type":"article-journal","abstract":"Shoulders with supraspinatus (SSP) tears are associated with significantly larger critical shoulder angles (CSA) compared to disease-free shoulders. We hypothesized that larger CSAs increase the ratio of joint shear to joint compression forces (defined as \"instability ratio\"), requiring substantially increased compensatory supraspinatus loads. A shoulder simulator with simulated deltoid, supraspinatus, infraspinatus/teres minor, and subscapularis musculotendinous units was constructed. The model was configured to represent either a normal CSA of 33° or a CSA characteristic of shoulders with rotator cuff tears (38°), and the components of the joint forces were measured. The instability ratio increased for the 38° CSA compared with the control CSA (33°) for a range of motion between 6° to 61° of thoracohumeral abduction with the largest differences in instability observed between 33° and 37° of elevation. In this range, SSP force had to be increased by 13-33% (15-23 N) to stabilize the arm in space. Our results support the concept that a high CSA can induce SSP overload particularly at low degrees of active abduction.","container-title":"Journal of Orthopaedic Research: Official Publication of the Orthopaedic Research Society","DOI":"10.1002/jor.22621","ISSN":"1554-527X","issue":"7","journalAbbreviation":"J. Orthop. Res.","language":"eng","note":"PMID: 24700399","page":"952-957","source":"PubMed","title":"Supraspinatus tendon load during abduction is dependent on the size of the critical shoulder angle: A biomechanical analysis","title-short":"Supraspinatus tendon load during abduction is dependent on the size of the critical shoulder angle","volume":"32","author":[{"family":"Gerber","given":"Christian"},{"family":"Snedeker","given":"Jess G."},{"family":"Baumgartner","given":"Daniel"},{"family":"Viehöfer","given":"Arnd F."}],"issued":{"date-parts":[["2014",7]]}}}],"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ese cadaver studies combined with the study presented here provide </w:t>
      </w:r>
      <w:r>
        <w:rPr>
          <w:rFonts w:cs="Times New Roman" w:ascii="Times New Roman" w:hAnsi="Times New Roman"/>
          <w:sz w:val="24"/>
          <w:szCs w:val="24"/>
        </w:rPr>
        <w:t>simple mechanical explanations for the result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increased CSA would result in a lateralised proximal deltoid insertion. </w:t>
      </w:r>
      <w:bookmarkStart w:id="2" w:name="_Hlk512074041"/>
      <w:r>
        <w:rPr>
          <w:rFonts w:cs="Times New Roman" w:ascii="Times New Roman" w:hAnsi="Times New Roman"/>
          <w:sz w:val="24"/>
          <w:szCs w:val="24"/>
        </w:rPr>
        <w:t>Consequently, the vector force of the deltoid during abduction would be more vertical</w:t>
      </w:r>
      <w:bookmarkEnd w:id="2"/>
      <w:r>
        <w:rPr>
          <w:rFonts w:cs="Times New Roman" w:ascii="Times New Roman" w:hAnsi="Times New Roman"/>
          <w:sz w:val="24"/>
          <w:szCs w:val="24"/>
        </w:rPr>
        <w:t>, requiring a greater horizontal force from the cuff to stabilise the joint (by counterbalancing the shearing forces). Ultimately, this increase in muscle use could potentially, in combination with other factors, lead to a degenerative RCT in the long-term; and</w:t>
      </w:r>
    </w:p>
    <w:p>
      <w:pPr>
        <w:pStyle w:val="Normal"/>
        <w:numPr>
          <w:ilvl w:val="0"/>
          <w:numId w:val="1"/>
        </w:numPr>
        <w:spacing w:lineRule="auto" w:line="360" w:before="0" w:after="0"/>
        <w:jc w:val="both"/>
        <w:rPr/>
      </w:pPr>
      <w:r>
        <w:rPr>
          <w:rFonts w:cs="Times New Roman" w:ascii="Times New Roman" w:hAnsi="Times New Roman"/>
          <w:sz w:val="24"/>
          <w:szCs w:val="24"/>
        </w:rPr>
        <w:t>a reduced CSA would result in a medialised proximal deltoid insertion. Consequently, the vector force of the deltoid during abduction would be more oblique (resultant internal translation), which in addition to the vector force of the cuff (mostly horizontal), could increase the load (compressive forces) on the GHJ. Finally, this could lead to OA in the long-te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It is known that small elevated mechanical loading is associated with the instigation and progression of osteoarthritis</w:t>
      </w:r>
      <w:r>
        <w:fldChar w:fldCharType="begin"/>
      </w:r>
      <w:r>
        <w:rPr>
          <w:vertAlign w:val="superscript"/>
          <w:sz w:val="24"/>
          <w:szCs w:val="24"/>
          <w:highlight w:val="yellow"/>
          <w:rFonts w:cs="Times New Roman" w:ascii="Times New Roman" w:hAnsi="Times New Roman"/>
        </w:rPr>
        <w:instrText xml:space="preserve"> ADDIN ZOTERO_ITEM CSL_CITATION {"citationID":"KU3KuKZe","properties":{"formattedCitation":"\\super 1,30\\nosupersub{}","plainCitation":"1,30","noteIndex":0},"citationItems":[{"id":4927,"uris":["http://zotero.org/users/1142472/items/FBDM7FJ8"],"uri":["http://zotero.org/users/1142472/items/FBDM7FJ8"],"itemData":{"id":4927,"type":"article-journal","abstract":"Reaction forces at the glenohumeral joint counterbalance the mass moment of the upper extremity during shoulder motion and are directly related to the activity of muscles across the joint. Because stability of the glenohumeral joint depends on compression of the humeral head into the glenoid, reaction forces constitute an important aspect of shoulder biomechanics. The objective of this study was to measure reaction forces at the glenohumeral joint during active scapula plane abduction. Furthermore, to clarify the relationship between the deltoid and supraspinatus muscles throughout abduction, this study investigated the effect of 4 variations of applied muscle forces on the magnitude and direction of glenohumeral reaction forces. We used a dynamic shoulder testing apparatus equipped with a force-moment sensor to directly measure reaction forces. Joint reaction forces increased throughout abduction and peaked at approximately 90 degrees for all testing conditions. The largest reaction forces occurred when the ratio of applied forces favored the supraspinatus tendon, whereas simulated paralysis of the supraspinatus resulted in a significant decrease in joint compression. There were no differences in direction of the reaction force between testing conditions. The results of this study indicate that the magnitude of glenohumeral joint reaction forces varies according to the ratio of forces between the supraspinatus and deltoid muscles. Thus, conditions characterized by either deltoid or supraspinatus dysfunction may result in abnormal loading mechanics at the glenohumeral joint. Understanding the relationship between rotator cuff function and glenohumeral reaction forces will aid in clarifying the importance of muscular activity to shoulder stability and strength as it relates to compression of the humeral head.","container-title":"Journal of Shoulder and Elbow Surgery","DOI":"10.1067/mse.2000.106321","ISSN":"1058-2746","issue":"5","journalAbbreviation":"J Shoulder Elbow Surg","language":"eng","note":"PMID: 11075325","page":"409-417","source":"PubMed","title":"Experimental investigation of reaction forces at the glenohumeral joint during active abduction","volume":"9","author":[{"family":"Apreleva","given":"M."},{"family":"Parsons","given":"I. M."},{"family":"Warner","given":"J. J."},{"family":"Fu","given":"F. H."},{"family":"Woo","given":"S. L."}],"issued":{"date-parts":[["2000",10]]}},"label":"page"},{"id":5045,"uris":["http://zotero.org/users/1142472/items/RW5KSVLN"],"uri":["http://zotero.org/users/1142472/items/RW5KSVLN"],"itemData":{"id":5045,"type":"article-journal","abstract":"The rotator cuff muscles maintain glenohumeral stability by compressing the humeral head into the glenoid. Disruption of the rotator cuff compromises concavity compression and can directly affect the loads on the glenohumeral joint. The purpose of this study was to quantify the effect of rotator cuff tears on the magnitude and direction of glenohumeral joint reaction forces during active shoulder abduction in the scapular plane using nine cadaveric upper extremities. Motion of the full upper extremity was simulated using a dynamic shoulder testing apparatus. Glenohumeral joint reaction forces were measured by a universal force-moment sensor. Five conditions of rotator cuff tears were tested: Intact, Incomplete Supraspinatus Tear, Complete Supraspinatus Tear, Supraspinatus/Infraspinatus Tear, and Global Tear. Reaction forces at the glenohumeral joint were found to steadily increase throughout abduction and peaked at maximum abduction for all conditions tested. There were no significant differences in reaction force magnitude for the intact condition (337 +/- 88 N) or those involving an isolated incomplete tear (296 +/- 83 N) or complete tear (300 +/- 85 N) of the supraspinatus tendon. Extension of tears beyond the supraspinatus tendon into the anterior and posterior aspect of the rotator cuff led to a significant decrease in the magnitude of joint reaction force (126 +/- 31 N). Similarly, such tears resulted in a significant change in the direction of the reaction force at the glenohumeral joint. These results suggest that joint reaction forces are significantly affected by the integrity of the rotator cuff, specifically, by the transverse force couple formed by the anterior and posterior aspects of the cuff. The quantitative data obtained in this study on the effect of rotator cuff tears on magnitude and direction of the reaction force at the glenohumeral joint helps clarify the relationship between joint motion, joint compression and stability.","container-title":"Journal of Orthopaedic Research: Official Publication of the Orthopaedic Research Society","DOI":"10.1016/S0736-0266(01)00137-1","ISSN":"0736-0266","issue":"3","journalAbbreviation":"J. Orthop. Res.","language":"eng","note":"PMID: 12038616","page":"439-446","source":"PubMed","title":"The effect of rotator cuff tears on reaction forces at the glenohumeral joint","volume":"20","author":[{"family":"Parsons","given":"I. M."},{"family":"Apreleva","given":"Maria"},{"family":"Fu","given":"Freddie H."},{"family":"Woo","given":"Savio L. Y."}],"issued":{"date-parts":[["2002",5]]}},"label":"page"}],"schema":"https://github.com/citation-style-language/schema/raw/master/csl-citation.json"} </w:instrText>
      </w:r>
      <w:r>
        <w:rPr>
          <w:rFonts w:cs="Times New Roman" w:ascii="Times New Roman" w:hAnsi="Times New Roman"/>
          <w:sz w:val="24"/>
          <w:szCs w:val="24"/>
          <w:highlight w:val="yellow"/>
          <w:vertAlign w:val="superscript"/>
        </w:rPr>
      </w:r>
      <w:r>
        <w:rPr>
          <w:vertAlign w:val="superscript"/>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vertAlign w:val="superscript"/>
        </w:rPr>
        <w:t>1,30</w:t>
      </w:r>
      <w:r>
        <w:rPr>
          <w:rFonts w:cs="Times New Roman" w:ascii="Times New Roman" w:hAnsi="Times New Roman"/>
          <w:sz w:val="24"/>
          <w:szCs w:val="24"/>
          <w:highlight w:val="yellow"/>
          <w:vertAlign w:val="superscript"/>
        </w:rPr>
      </w:r>
      <w:r>
        <w:rPr>
          <w:vertAlign w:val="superscript"/>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suggesting that, although small in percentage terms, the statistical differences in key mechanical variables found here may also be clinical signific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mputational simulation models are frequently used to analyse human joint biomechanics and have been validated in studies that quantified articular loading in activities of daily living, and the biomechanical consequences of a pathology, surgery, and arthroplasty </w:t>
      </w:r>
      <w:r>
        <w:fldChar w:fldCharType="begin"/>
      </w:r>
      <w:r>
        <w:rPr>
          <w:vertAlign w:val="superscript"/>
          <w:sz w:val="24"/>
          <w:szCs w:val="24"/>
          <w:rFonts w:cs="Times New Roman" w:ascii="Times New Roman" w:hAnsi="Times New Roman"/>
        </w:rPr>
        <w:instrText xml:space="preserve"> ADDIN ZOTERO_ITEM CSL_CITATION {"citationID":"d9dKChlX","properties":{"formattedCitation":"\\super 9,20,31,39\\nosupersub{}","plainCitation":"9,20,31,39","noteIndex":0},"citationItems":[{"id":3189,"uris":["http://zotero.org/users/1142472/items/JFKZD668"],"uri":["http://zotero.org/users/1142472/items/JFKZD668"],"itemData":{"id":3189,"type":"article-journal","abstract":"The design, validation, and application of a three-dimensional musculoskeletal model of the upper limb is presented here, for the study of joint, muscle, and ligament forces during selected tasks of daily living. Much of the model was constructed using data gathered from real cadavers, including the extensive 'visible human' data set, together with information gathered from published post mortem studies on cadavers. Validation was carried out through comparison of model outcomes with available data in the literature. The model was then used to examine the glenohumeral joint loading during ten previously selected activities of daily living. The predicted glenohumeral joint contact forces during everyday activities were found to range from 23 to 75 per cent body weight. A linear regression method for estimating the joint load from externally measured kinetics was developed, giving a 95 per cent confidence interval in predicted joint forces of 8 per cent body weight. The model presented here, namely the Newcastle shoulder model, provides a basis for future studies into biomechanical problems relating to the understanding of musculoskeletal pathology and implant design and performance.","container-title":"Proceedings of the Institution of Mechanical Engineers. Part H, Journal of Engineering in Medicine","DOI":"10.1243/09544119JEIM147","ISSN":"0954-4119","issue":"8","journalAbbreviation":"Proc Inst Mech Eng H","language":"eng","note":"PMID: 17236514","page":"801-812","source":"PubMed","title":"A model for the prediction of the forces at the glenohumeral joint","volume":"220","author":[{"family":"Charlton","given":"I. W."},{"family":"Johnson","given":"G. R."}],"issued":{"date-parts":[["2006",11]]}},"label":"page"},{"id":3292,"uris":["http://zotero.org/users/1142472/items/WBP8TPAL"],"uri":["http://zotero.org/users/1142472/items/WBP8TPAL"],"itemData":{"id":3292,"type":"article-journal","abstract":"BACKGROUND: Knowledge of forces acting through the glenohumeral joint during activities of daily living is a prerequisite for improving implant design and aiding rehabilitation planning. Existing data are limited by the number of activities performed and, in some cases, the lack of representation of the glenohumeral loading direction, although high shear force components may cause joint dislocation or implant loosening. This study aims to analyse shoulder compression and shear force components during essential functional activities of daily living.\nMETHODS: This is a combined modelling and experimental study. Motion data and external forces measured from 25 participants for 26 activities of daily living serve as input into an upper limb musculoskeletal model that quantifies glenohumeral loading.\nFINDINGS: The shoulder contact force exceeds 50% of the body weight in 10/26 activities of daily living with a maximum contact force of 164% of the body weight (SD 69%) for a sit to stand task. The ratio of glenohumeral shear force component to compression force component exceeds 0.5 in 8/26 functional activities, with maximum ratios for reaching across the body (1.09; SD 0.41) and pick and place an everyday object (0.88; SD 0.36).\nINTERPRETATION: This study demonstrates substantial loads through the glenohumeral joint during activities of daily living. The ratios of glenohumeral shear force component to compression force component are considerable when high loads act at long lever arms and at high angles of arm elevation. These glenohumeral ratios represent a key component of loading that should be considered when designing implants, surgical procedures, or rehabilitation protocols.","container-title":"Clinical Biomechanics (Bristol, Avon)","DOI":"10.1016/j.clinbiomech.2018.03.006","ISSN":"1879-1271","journalAbbreviation":"Clin Biomech (Bristol, Avon)","language":"eng","note":"PMID: 29550641","page":"34-41","source":"PubMed","title":"Analysis of shoulder compressive and shear forces during functional activities of daily life","volume":"54","author":[{"family":"Klemt","given":"Christian"},{"family":"Prinold","given":"Joe A."},{"family":"Morgans","given":"Sharon"},{"family":"Smith","given":"Samuel H. L."},{"family":"Nolte","given":"Daniel"},{"family":"Reilly","given":"Peter"},{"family":"Bull","given":"Anthony M. J."}],"issued":{"date-parts":[["2018",5]]}},"label":"page"},{"id":4501,"uris":["http://zotero.org/users/1142472/items/6AHGS23U"],"uri":["http://zotero.org/users/1142472/items/6AHGS23U"],"itemData":{"id":4501,"type":"article-journal","abstract":"OBJECTIVE: To evaluate the relationship between net moments for the glenohumeral joint as calculated with a model that is easy to apply (Static Strength Prediction Program (SSPP)) and the internal forces, calculated with a simulation model of the human shoulder (Delft Shoulder Model, DSM).\nDESIGN: Static recordings of bony landmarks of the shoulder girdle during prescribed arm motions using a three-dimensional (3D) digitizer.\nBACKGROUND: The SSPP is a biomechanical model for the evaluation of workload. Concerning the shoulder the output of the model consists of net moments in the glenohumeral joint. For the glenohumeral joint the relationship between net joint moments and internal load predictions is unknown, therefore it is useful to investigate whether the SSPP can be used to predict mechanical load in the glenohumeral joint.\nMETHODS: 3D co-ordinates of bony landmarks of the shoulder girdle are recorded, in variable arm positions, in four different planes.\nRESULTS: A strong linear relationship between compression forces and net moments is found, which makes it reasonable to assume a direct relationship between net moments and joint compression forces.\nCONCLUSIONS: (a) Net joint moments appeared to be a good indicator for mechanical load in the glenohumeral joint in static situations. (b) The SSPP can be used to predict these joint moments for static situations.\nRELEVANCE: biomechanical models predicting mechanical load can be used in work situations in order to prevent overload and injuries, as well as in many other areas, for instance to evaluate the mechanical load during wheelchair propulsion.","container-title":"Clinical Biomechanics (Bristol, Avon)","ISSN":"0268-0033","issue":"5","journalAbbreviation":"Clin Biomech (Bristol, Avon)","language":"eng","note":"PMID: 10758291","page":"315-321","source":"PubMed","title":"Predicting mechanical load of the glenohumeral joint, using net joint moments","volume":"15","author":[{"family":"Praagman","given":"M."},{"family":"Stokdijk","given":"M."},{"family":"Veeger","given":"H. E."},{"family":"Visser","given":"B."}],"issued":{"date-parts":[["2000",6]]}},"label":"page"},{"id":4503,"uris":["http://zotero.org/users/1142472/items/CCG49XM7"],"uri":["http://zotero.org/users/1142472/items/CCG49XM7"],"itemData":{"id":4503,"type":"article-journal","abstract":"OBJECTIVE: To determine the net moments on the glenohumeral joint and elbow joint during wheelchair activities.\nDESIGN: Kinematics and external forces were measured during wheelchair activities of daily living (level propulsion, riding on a slope, weight-relief lifting, reaching, negotiating a curb) and processed in an inverse dynamics biomechanic model.\nSETTING: Biomechanics laboratory.\nPARTICIPANTS: Five able-bodied subjects, 8 subjects with paraplegia, and 4 subjects with tetraplegia.\nINTERVENTIONS: Not applicable.\nMAIN OUTCOME MEASURE: Net moments on the glenohumeral joint and elbow joint.\nRESULTS: Peak shoulder and elbow moments were significantly higher for negotiating a curb and weight-relief lifting than for reaching, level propulsion, and riding on a slope. Overall, the elbow extension moments were significantly lower for subjects with tetraplegia than for those with paraplegia.\nCONCLUSIONS: The net moments during weight-relief lifting and negotiating a curb were high when compared with wheelchair propulsion tasks. Taking the effect of frequency and duration into account, these loads might imply a considerable risk for joint damage in the long term.","container-title":"Archives of Physical Medicine and Rehabilitation","DOI":"10.1016/j.apmr.2004.09.023","ISSN":"0003-9993","issue":"6","journalAbbreviation":"Arch Phys Med Rehabil","language":"eng","note":"PMID: 15954062","page":"1214-1220","source":"PubMed","title":"Mechanical load on the upper extremity during wheelchair activities","volume":"86","author":[{"family":"Van Drongelen","given":"Stefan"},{"family":"Van der Woude","given":"Lucas H."},{"family":"Janssen","given":"Thomas W."},{"family":"Angenot","given":"Edmond L."},{"family":"Chadwick","given":"Edward K."},{"family":"Veeger","given":"Dirkjan H."}],"issued":{"date-parts":[["2005",6]]}},"label":"page"}],"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20,31,3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Concerning shoulder modelling, the UKNSM (formerly Newcastle Shoulder Model) </w:t>
      </w:r>
      <w:r>
        <w:fldChar w:fldCharType="begin"/>
      </w:r>
      <w:r>
        <w:rPr>
          <w:vertAlign w:val="superscript"/>
          <w:sz w:val="24"/>
          <w:szCs w:val="24"/>
          <w:rFonts w:cs="Times New Roman" w:ascii="Times New Roman" w:hAnsi="Times New Roman"/>
        </w:rPr>
        <w:instrText xml:space="preserve"> ADDIN ZOTERO_ITEM CSL_CITATION {"citationID":"NUXQpUss","properties":{"formattedCitation":"\\super 9\\nosupersub{}","plainCitation":"9","noteIndex":0},"citationItems":[{"id":3189,"uris":["http://zotero.org/users/1142472/items/JFKZD668"],"uri":["http://zotero.org/users/1142472/items/JFKZD668"],"itemData":{"id":3189,"type":"article-journal","abstract":"The design, validation, and application of a three-dimensional musculoskeletal model of the upper limb is presented here, for the study of joint, muscle, and ligament forces during selected tasks of daily living. Much of the model was constructed using data gathered from real cadavers, including the extensive 'visible human' data set, together with information gathered from published post mortem studies on cadavers. Validation was carried out through comparison of model outcomes with available data in the literature. The model was then used to examine the glenohumeral joint loading during ten previously selected activities of daily living. The predicted glenohumeral joint contact forces during everyday activities were found to range from 23 to 75 per cent body weight. A linear regression method for estimating the joint load from externally measured kinetics was developed, giving a 95 per cent confidence interval in predicted joint forces of 8 per cent body weight. The model presented here, namely the Newcastle shoulder model, provides a basis for future studies into biomechanical problems relating to the understanding of musculoskeletal pathology and implant design and performance.","container-title":"Proceedings of the Institution of Mechanical Engineers. Part H, Journal of Engineering in Medicine","DOI":"10.1243/09544119JEIM147","ISSN":"0954-4119","issue":"8","journalAbbreviation":"Proc Inst Mech Eng H","language":"eng","note":"PMID: 17236514","page":"801-812","source":"PubMed","title":"A model for the prediction of the forces at the glenohumeral joint","volume":"220","author":[{"family":"Charlton","given":"I. W."},{"family":"Johnson","given":"G. R."}],"issued":{"date-parts":[["2006",11]]}}}],"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is one the oldest validated inverse dynamics-based models </w:t>
      </w:r>
      <w:r>
        <w:fldChar w:fldCharType="begin"/>
      </w:r>
      <w:r>
        <w:rPr>
          <w:vertAlign w:val="superscript"/>
          <w:sz w:val="24"/>
          <w:szCs w:val="24"/>
          <w:rFonts w:cs="Times New Roman" w:ascii="Times New Roman" w:hAnsi="Times New Roman"/>
        </w:rPr>
        <w:instrText xml:space="preserve"> ADDIN ZOTERO_ITEM CSL_CITATION {"citationID":"Wm70IM2X","properties":{"formattedCitation":"\\super 33\\nosupersub{}","plainCitation":"33","noteIndex":0},"citationItems":[{"id":4506,"uris":["http://zotero.org/users/1142472/items/E7GCHKCT"],"uri":["http://zotero.org/users/1142472/items/E7GCHKCT"],"itemData":{"id":4506,"type":"article-journal","abstract":"Musculoskeletal shoulder models allow non-invasive prediction of parameters that cannot be measured, particularly the loading applied to morphological structures and neurological control. This insight improves treatment and avoidance of pathology and performance evaluation and optimisation. A lack of appropriate validation and knowledge of model parameters' accuracy may cause reduced clinical success for these models. Instrumented implants have recently been used to validate musculoskeletal models, adding important information to the literature. This development along with increasing prevalence of shoulder models necessitates a fresh review of available models and their utility. The practical uses of models are described. Accuracy of model inputs, modelling techniques and model sensitivity is the main technical review undertaken. Collection and comparison of these parameters are vital to understanding disagreement between model outputs. Trends in shoulder modelling are highlighted: validation through instrumented prostheses, increasing openness and strictly constrained, optimised, measured kinematics. Future directions are recommended: validation through focus on model sub-sections, increased subject specificity with imaging techniques determining muscle and body segment parameters and through different scaling and kinematics optimisation approaches.","container-title":"Proceedings of the Institution of Mechanical Engineers. Part H, Journal of Engineering in Medicine","DOI":"10.1177/0954411913492303","ISSN":"2041-3033","issue":"10","journalAbbreviation":"Proc Inst Mech Eng H","language":"eng","note":"PMID: 23851656","page":"1041-1057","source":"PubMed","title":"Musculoskeletal shoulder models: a technical review and proposals for research foci","title-short":"Musculoskeletal shoulder models","volume":"227","author":[{"family":"Prinold","given":"Joe A. I."},{"family":"Masjedi","given":"Milad"},{"family":"Johnson","given":"Garth R."},{"family":"Bull","given":"Anthony M. J."}],"issued":{"date-parts":[["2013",10]]}}}],"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Body segment parameters are based on a large group of young living patients </w:t>
      </w:r>
      <w:r>
        <w:fldChar w:fldCharType="begin"/>
      </w:r>
      <w:r>
        <w:rPr>
          <w:vertAlign w:val="superscript"/>
          <w:sz w:val="24"/>
          <w:szCs w:val="24"/>
          <w:rFonts w:cs="Times New Roman" w:ascii="Times New Roman" w:hAnsi="Times New Roman"/>
        </w:rPr>
        <w:instrText xml:space="preserve"> ADDIN ZOTERO_ITEM CSL_CITATION {"citationID":"bcdMo9Mg","properties":{"formattedCitation":"\\super 21\\nosupersub{}","plainCitation":"21","noteIndex":0},"citationItems":[{"id":4508,"uris":["http://zotero.org/users/1142472/items/AZBUHXD2"],"uri":["http://zotero.org/users/1142472/items/AZBUHXD2"],"itemData":{"id":4508,"type":"article-journal","abstract":"Zatsiorsky et al. (in Contemporary Problems in Biomechanics, pp. 272-291, CRC Press, Massachusetts, 1990a) obtained, by means of a gamma-ray scanning technique, the relative body segment masses, center of mass (CM) positions, and radii of gyration for samples of college-aged Caucasian males and females. Although these data are the only available and comprehensive set of inertial parameters regarding young adult Caucasians, they have been rarely utilized for biomechanical analyses of subjects belonging to the same or a similar population. The main reason is probably that Zatsiorsky et al. used bony landmarks as reference points for locating segment CMs and defining segment lengths. Some of these landmarks were markedly distant from the joint centers currently used by most researchers as reference points. The purpose of this study was to adjust the mean relative CM positions and radii of gyration reported by Zatsiorsky et al., in order to reference them to the joint centers or other commonly used landmarks, rather than the original landmarks. The adjustments were based on a number of carefully selected sources of anthropometric data.","container-title":"Journal of Biomechanics","ISSN":"0021-9290","issue":"9","journalAbbreviation":"J Biomech","language":"eng","note":"PMID: 8872282","page":"1223-1230","source":"PubMed","title":"Adjustments to Zatsiorsky-Seluyanov's segment inertia parameters","volume":"29","author":[{"family":"Leva","given":"P.","non-dropping-particle":"de"}],"issued":{"date-parts":[["1996",9]]}}}],"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re are limitations with such models and so, although, the model has been validated by comparison to instrumented joint replacements and electromyography, such computer simulations remain “models” and are, therefore, a surrogate of direct in-vivo biomechanical measur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technical considerations of the computational model, this study has some other limitations. Tests were only performed in simplified motions of pure scapular abduction or flexion, whereas most daily activities have ranges of motion that combine abduction and flexion with obligate rotations </w:t>
      </w:r>
      <w:r>
        <w:fldChar w:fldCharType="begin"/>
      </w:r>
      <w:r>
        <w:rPr>
          <w:vertAlign w:val="superscript"/>
          <w:sz w:val="24"/>
          <w:szCs w:val="24"/>
          <w:rFonts w:cs="Times New Roman" w:ascii="Times New Roman" w:hAnsi="Times New Roman"/>
        </w:rPr>
        <w:instrText xml:space="preserve"> ADDIN ZOTERO_ITEM CSL_CITATION {"citationID":"ffcm6E0I","properties":{"formattedCitation":"\\super 20\\nosupersub{}","plainCitation":"20","noteIndex":0},"citationItems":[{"id":3292,"uris":["http://zotero.org/users/1142472/items/WBP8TPAL"],"uri":["http://zotero.org/users/1142472/items/WBP8TPAL"],"itemData":{"id":3292,"type":"article-journal","abstract":"BACKGROUND: Knowledge of forces acting through the glenohumeral joint during activities of daily living is a prerequisite for improving implant design and aiding rehabilitation planning. Existing data are limited by the number of activities performed and, in some cases, the lack of representation of the glenohumeral loading direction, although high shear force components may cause joint dislocation or implant loosening. This study aims to analyse shoulder compression and shear force components during essential functional activities of daily living.\nMETHODS: This is a combined modelling and experimental study. Motion data and external forces measured from 25 participants for 26 activities of daily living serve as input into an upper limb musculoskeletal model that quantifies glenohumeral loading.\nFINDINGS: The shoulder contact force exceeds 50% of the body weight in 10/26 activities of daily living with a maximum contact force of 164% of the body weight (SD 69%) for a sit to stand task. The ratio of glenohumeral shear force component to compression force component exceeds 0.5 in 8/26 functional activities, with maximum ratios for reaching across the body (1.09; SD 0.41) and pick and place an everyday object (0.88; SD 0.36).\nINTERPRETATION: This study demonstrates substantial loads through the glenohumeral joint during activities of daily living. The ratios of glenohumeral shear force component to compression force component are considerable when high loads act at long lever arms and at high angles of arm elevation. These glenohumeral ratios represent a key component of loading that should be considered when designing implants, surgical procedures, or rehabilitation protocols.","container-title":"Clinical Biomechanics (Bristol, Avon)","DOI":"10.1016/j.clinbiomech.2018.03.006","ISSN":"1879-1271","journalAbbreviation":"Clin Biomech (Bristol, Avon)","language":"eng","note":"PMID: 29550641","page":"34-41","source":"PubMed","title":"Analysis of shoulder compressive and shear forces during functional activities of daily life","volume":"54","author":[{"family":"Klemt","given":"Christian"},{"family":"Prinold","given":"Joe A."},{"family":"Morgans","given":"Sharon"},{"family":"Smith","given":"Samuel H. L."},{"family":"Nolte","given":"Daniel"},{"family":"Reilly","given":"Peter"},{"family":"Bull","given":"Anthony M. J."}],"issued":{"date-parts":[["2018",5]]}}}],"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Moreover, the model is based on a range of subjects with normal anatomy, and this study varied the CSA in isolation, whereas there might be other changes present with a change in CSA angle, such as glenoid version or muscle stiffness that may influence the model outputs. </w:t>
      </w:r>
      <w:r>
        <w:rPr>
          <w:rFonts w:cs="Times New Roman" w:ascii="Times New Roman" w:hAnsi="Times New Roman"/>
          <w:sz w:val="24"/>
          <w:szCs w:val="24"/>
          <w:highlight w:val="yellow"/>
        </w:rPr>
        <w:t>Additionally, a change in anatomy might also result in a further change in kinematics, although this was mitigated in this study by using a set of data from six healthy subjects, rather than just from one subject.</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Finally, we could have studied the different components of the CSA separately but even if the lateral acromial roof extension has a greater influence in pathogenesis of degenerative RCT and concentric OA than acromial height or glenoid inclination, the CSA remain the best factor to predict these pathologies </w:t>
      </w:r>
      <w:r>
        <w:fldChar w:fldCharType="begin"/>
      </w:r>
      <w:r>
        <w:rPr>
          <w:vertAlign w:val="superscript"/>
          <w:sz w:val="24"/>
          <w:szCs w:val="24"/>
          <w:rFonts w:cs="Times New Roman" w:ascii="Times New Roman" w:hAnsi="Times New Roman"/>
        </w:rPr>
        <w:instrText xml:space="preserve"> ADDIN ZOTERO_ITEM CSL_CITATION {"citationID":"OZxeYkF1","properties":{"formattedCitation":"\\super 6\\nosupersub{}","plainCitation":"6","noteIndex":0},"citationItems":[{"id":4614,"uris":["http://zotero.org/users/1142472/items/VFZ8MSP9"],"uri":["http://zotero.org/users/1142472/items/VFZ8MSP9"],"itemData":{"id":4614,"type":"article-journal","abstract":"ABSTRACT It is still unknown whether glenoid inclination or lateral acromial roof extension is a more important determinant for development of rotator cuff tears (RCT) or osteoarthritis (OA) of the shoulder. It was the purpose of this study, to evaluate whether there is a potential predominance of one of these factors in pathogenesis of RCT or concentric OA. We analyzed 70 shoulders with advanced degenerative RCT and 54 shoulders with concentric OA undergoing primary shoulder arthroplasty (anatomical or reverse) using antero-posterior radiography and multiplanar computed tomography. The two groups were compared in relation to glenoid inclination, lateral acromion roof extension, acromial height, and critical shoulder angle (CSA). All measured parameters were highly significantly different between RCT and concentric OA (p?","container-title":"Journal of Orthopaedic Research","DOI":"10.1002/jor.24053","ISSN":"0736-0266","issue":"1","journalAbbreviation":"Journal of Orthopaedic Research","page":"205-210","source":"onlinelibrary.wiley.com (Atypon)","title":"Critical shoulder angle: Acromial coverage is more relevant than glenoid inclination","title-short":"Critical shoulder angle","volume":"37","author":[{"family":"Beeler","given":"Silvan"},{"family":"Hasler","given":"Anita"},{"family":"Götschi","given":"Tobias"},{"family":"Meyer","given":"Dominik C."},{"family":"Gerber","given":"Christian"}],"issued":{"date-parts":[["2019",1,1]]}}}],"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rough a validated computational shoulder model, combined with in vivo motion analysis experiments, this study demonstrates that changes in the CSA modify GHJ biomechanics. Increasing the CSA results in higher shear forces, requiring increased rotator cuff use to neutralise the shear which is potentially damaging in the long term.  Decreasing the CSA results in a higher joint compressive force which leads to increased joint we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findings support previous clinical observational and biomechanical studies that alterations in CSA may have a role in common shoulder pathologies such RCT or OA. Consequently, surgical restoration to a “normal” CSA is recommended when treating patients with such pathologies, for example, lateral acromioplasty after rotator cuff repair or ensuring control of glenoid inclination when conducting arthroplasty surgery.</w:t>
      </w:r>
      <w:r>
        <w:br w:type="page"/>
      </w:r>
    </w:p>
    <w:p>
      <w:pPr>
        <w:pStyle w:val="Lgende"/>
        <w:spacing w:before="0" w:after="0"/>
        <w:jc w:val="both"/>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Illustration of the UKSN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gende"/>
        <w:spacing w:before="0" w:after="0"/>
        <w:jc w:val="both"/>
        <w:rPr/>
      </w:pPr>
      <w:r>
        <w:rPr>
          <w:rFonts w:cs="Times New Roman" w:ascii="Times New Roman" w:hAnsi="Times New Roman"/>
          <w:sz w:val="24"/>
          <w:szCs w:val="24"/>
        </w:rPr>
        <w:t xml:space="preserve">Figure 2. </w:t>
      </w:r>
      <w:r>
        <w:rPr>
          <w:rFonts w:cs="Times New Roman" w:ascii="Times New Roman" w:hAnsi="Times New Roman"/>
          <w:b w:val="false"/>
          <w:sz w:val="24"/>
          <w:szCs w:val="24"/>
        </w:rPr>
        <w:t xml:space="preserve">Statistically significant changes in joint forces due to changed CSA. These conditions that showed a main effect in the ANOVA analysis. The error bars indicate standard devi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gende"/>
        <w:spacing w:before="0" w:after="0"/>
        <w:jc w:val="both"/>
        <w:rPr/>
      </w:pPr>
      <w:r>
        <w:rPr>
          <w:rFonts w:cs="Times New Roman" w:ascii="Times New Roman" w:hAnsi="Times New Roman"/>
          <w:sz w:val="24"/>
          <w:szCs w:val="24"/>
        </w:rPr>
        <w:t>Figure 3.</w:t>
      </w:r>
      <w:r>
        <w:rPr>
          <w:rFonts w:cs="Times New Roman" w:ascii="Times New Roman" w:hAnsi="Times New Roman"/>
          <w:b w:val="false"/>
          <w:sz w:val="24"/>
          <w:szCs w:val="24"/>
        </w:rPr>
        <w:t xml:space="preserve"> Vector plot of the maximum joint reaction forces in the medio-lateral and superior-inferior direction for the three CSA angles. The integrated shear force in the superior-inferior direction (SI) was significantly larger for increased CSA compared to normal CSA. The reduced CSA showed significantly higher compressive forces (CF) compared to normal CSA and increased CS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gende"/>
        <w:keepNext w:val="true"/>
        <w:keepLines/>
        <w:spacing w:before="0" w:after="0"/>
        <w:jc w:val="both"/>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sz w:val="24"/>
          <w:szCs w:val="24"/>
        </w:rPr>
        <w:t>. Repeated measures ANOVA. Shown are the main effects for the separate force directions (AP, SI, CF), and the pairwise comparisons for the force directions that significantly differed between CSA conditions. Nor = Normal CSA (33°), Red = Reduced CSA (28°), Inc = Increased CSA (3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ie"/>
        <w:rPr>
          <w:rFonts w:ascii="Times New Roman" w:hAnsi="Times New Roman" w:cs="Times New Roman"/>
          <w:sz w:val="24"/>
        </w:rPr>
      </w:pPr>
      <w:r>
        <w:fldChar w:fldCharType="begin"/>
      </w:r>
      <w:r>
        <w:rPr>
          <w:sz w:val="24"/>
          <w:b/>
          <w:szCs w:val="24"/>
          <w:rFonts w:cs="Times New Roman" w:ascii="Times New Roman" w:hAnsi="Times New Roman"/>
        </w:rPr>
        <w:instrText xml:space="preserve"> ADDIN ZOTERO_BIBL {"uncited":[],"omitted":[],"custom":[]}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rPr>
        <w:t xml:space="preserve">1. </w:t>
        <w:tab/>
        <w:t>Apreleva M, Parsons IM, Warner JJ, Fu FH, Woo SL. Experimental investigation of reaction forces at the glenohumeral joint during active abduction. J. Shoulder Elbow Surg. 2000 Oct;9(5):409–417. doi:10.1067/mse.2000.106321</w:t>
      </w:r>
    </w:p>
    <w:p>
      <w:pPr>
        <w:pStyle w:val="Bibliographie"/>
        <w:rPr/>
      </w:pPr>
      <w:r>
        <w:rPr>
          <w:rFonts w:cs="Times New Roman" w:ascii="Times New Roman" w:hAnsi="Times New Roman"/>
          <w:sz w:val="24"/>
        </w:rPr>
        <w:t xml:space="preserve">2. </w:t>
        <w:tab/>
        <w:t>Apreleva M, Parsons IM, Warner JJP, Fu FH, Woo SL-Y. Experimental investigation of reaction forces at the glenohumeral joint during active abduction. J. Shoulder Elbow Surg. 2000 Sep 1;9(5):409–417. doi:10.1067/mse.2000.106321</w:t>
      </w:r>
    </w:p>
    <w:p>
      <w:pPr>
        <w:pStyle w:val="Bibliographie"/>
        <w:rPr/>
      </w:pPr>
      <w:r>
        <w:rPr>
          <w:rFonts w:cs="Times New Roman" w:ascii="Times New Roman" w:hAnsi="Times New Roman"/>
          <w:sz w:val="24"/>
        </w:rPr>
        <w:t xml:space="preserve">3. </w:t>
        <w:tab/>
        <w:t xml:space="preserve">Armstrong JR. Excision of the acromion in treatment of the supraspinatus syndrome; report of 95 excisions. J. Bone Joint Surg. Br. 1949 Aug;31B(3):436–442. </w:t>
      </w:r>
    </w:p>
    <w:p>
      <w:pPr>
        <w:pStyle w:val="Bibliographie"/>
        <w:rPr/>
      </w:pPr>
      <w:r>
        <w:rPr>
          <w:rFonts w:cs="Times New Roman" w:ascii="Times New Roman" w:hAnsi="Times New Roman"/>
          <w:sz w:val="24"/>
        </w:rPr>
        <w:t xml:space="preserve">4. </w:t>
        <w:tab/>
        <w:t>Balke M, Liem D, Greshake O, Hoeher J, Bouillon B, Banerjee M. Differences in acromial morphology of shoulders in patients with degenerative and traumatic supraspinatus tendon tears. Knee Surg. Sports Traumatol. Arthrosc. Off. J. ESSKA. 2016 Jul;24(7):2200–2205. doi:10.1007/s00167-014-3499-y</w:t>
      </w:r>
    </w:p>
    <w:p>
      <w:pPr>
        <w:pStyle w:val="Bibliographie"/>
        <w:rPr/>
      </w:pPr>
      <w:r>
        <w:rPr>
          <w:rFonts w:cs="Times New Roman" w:ascii="Times New Roman" w:hAnsi="Times New Roman"/>
          <w:sz w:val="24"/>
        </w:rPr>
        <w:t xml:space="preserve">5. </w:t>
        <w:tab/>
        <w:t xml:space="preserve">Banas MP, Miller RJ, Totterman S. Relationship between the lateral acromion angle and rotator cuff disease. J. Shoulder Elbow Surg. 1995 Dec;4(6):454–461. </w:t>
      </w:r>
    </w:p>
    <w:p>
      <w:pPr>
        <w:pStyle w:val="Bibliographie"/>
        <w:rPr/>
      </w:pPr>
      <w:r>
        <w:rPr>
          <w:rFonts w:cs="Times New Roman" w:ascii="Times New Roman" w:hAnsi="Times New Roman"/>
          <w:sz w:val="24"/>
        </w:rPr>
        <w:t xml:space="preserve">6. </w:t>
        <w:tab/>
        <w:t>Beeler S, Hasler A, Götschi T, Meyer DC, Gerber C. Critical shoulder angle: Acromial coverage is more relevant than glenoid inclination. J. Orthop. Res. 2019 Jan 1;37(1):205–210. doi:10.1002/jor.24053</w:t>
      </w:r>
    </w:p>
    <w:p>
      <w:pPr>
        <w:pStyle w:val="Bibliographie"/>
        <w:rPr/>
      </w:pPr>
      <w:r>
        <w:rPr>
          <w:rFonts w:cs="Times New Roman" w:ascii="Times New Roman" w:hAnsi="Times New Roman"/>
          <w:sz w:val="24"/>
        </w:rPr>
        <w:t xml:space="preserve">7. </w:t>
        <w:tab/>
        <w:t>Bergmann G, Graichen F, Bender A, Kääb M, Rohlmann A, Westerhoff P. In vivo glenohumeral contact forces--measurements in the first patient 7 months postoperatively. J. Biomech. 2007;40(10):2139–2149. doi:10.1016/j.jbiomech.2006.10.037</w:t>
      </w:r>
    </w:p>
    <w:p>
      <w:pPr>
        <w:pStyle w:val="Bibliographie"/>
        <w:rPr/>
      </w:pPr>
      <w:r>
        <w:rPr>
          <w:rFonts w:cs="Times New Roman" w:ascii="Times New Roman" w:hAnsi="Times New Roman"/>
          <w:sz w:val="24"/>
        </w:rPr>
        <w:t xml:space="preserve">8. </w:t>
        <w:tab/>
        <w:t>Blonna D, Giani A, Bellato E, Mattei L, Caló M, Rossi R, et al. Predominance of the critical shoulder angle in the pathogenesis of degenerative diseases of the shoulder. J. Shoulder Elbow Surg. 2016 Aug;25(8):1328–1336. doi:10.1016/j.jse.2015.11.059</w:t>
      </w:r>
    </w:p>
    <w:p>
      <w:pPr>
        <w:pStyle w:val="Bibliographie"/>
        <w:rPr>
          <w:rFonts w:ascii="Times New Roman" w:hAnsi="Times New Roman" w:cs="Times New Roman"/>
          <w:sz w:val="24"/>
        </w:rPr>
      </w:pPr>
      <w:r>
        <w:rPr>
          <w:rFonts w:cs="Times New Roman" w:ascii="Times New Roman" w:hAnsi="Times New Roman"/>
          <w:sz w:val="24"/>
        </w:rPr>
        <w:t xml:space="preserve">9. </w:t>
        <w:tab/>
        <w:t>Charlton IW, Johnson GR. A model for the prediction of the forces at the glenohumeral joint. Proc. Inst. Mech. Eng. [H]. 2006 Nov;220(8):801–812. doi:10.1243/09544119JEIM147</w:t>
      </w:r>
    </w:p>
    <w:p>
      <w:pPr>
        <w:pStyle w:val="Bibliographie"/>
        <w:rPr/>
      </w:pPr>
      <w:r>
        <w:rPr>
          <w:rFonts w:cs="Times New Roman" w:ascii="Times New Roman" w:hAnsi="Times New Roman"/>
          <w:sz w:val="24"/>
        </w:rPr>
        <w:t xml:space="preserve">10. </w:t>
        <w:tab/>
        <w:t xml:space="preserve">Codman EA. The shoulder; rupture of the supraspinatus tendon and other lesions in or about the subacromial bursa. Boston, Mass: T. Todd Company, printers; 1934. </w:t>
      </w:r>
    </w:p>
    <w:p>
      <w:pPr>
        <w:pStyle w:val="Bibliographie"/>
        <w:rPr/>
      </w:pPr>
      <w:r>
        <w:rPr>
          <w:rFonts w:cs="Times New Roman" w:ascii="Times New Roman" w:hAnsi="Times New Roman"/>
          <w:sz w:val="24"/>
        </w:rPr>
        <w:t xml:space="preserve">11. </w:t>
        <w:tab/>
        <w:t>Daggett M, Werner B, Collin P, Gauci M-O, Chaoui J, Walch G. Correlation between glenoid inclination and critical shoulder angle: a radiographic and computed tomography study. J. Shoulder Elbow Surg. 2015 Dec;24(12):1948–1953. doi:10.1016/j.jse.2015.07.013</w:t>
      </w:r>
    </w:p>
    <w:p>
      <w:pPr>
        <w:pStyle w:val="Bibliographie"/>
        <w:rPr/>
      </w:pPr>
      <w:r>
        <w:rPr>
          <w:rFonts w:cs="Times New Roman" w:ascii="Times New Roman" w:hAnsi="Times New Roman"/>
          <w:sz w:val="24"/>
        </w:rPr>
        <w:t xml:space="preserve">12. </w:t>
        <w:tab/>
        <w:t>Garcia GH, Liu JN, Degen RM, Johnson CC, Wong AC, Dines DM, et al. Higher critical shoulder angle increases the risk of retear after rotator cuff repair. J. Shoulder Elbow Surg. 2017;26(2):241–245. doi:10.1016/j.jse.2016.07.009</w:t>
      </w:r>
    </w:p>
    <w:p>
      <w:pPr>
        <w:pStyle w:val="Bibliographie"/>
        <w:rPr/>
      </w:pPr>
      <w:r>
        <w:rPr>
          <w:rFonts w:cs="Times New Roman" w:ascii="Times New Roman" w:hAnsi="Times New Roman"/>
          <w:sz w:val="24"/>
        </w:rPr>
        <w:t xml:space="preserve">13. </w:t>
        <w:tab/>
        <w:t>Gerber C, Catanzaro S, Betz M, Ernstbrunner L. Arthroscopic Correction of the Critical Shoulder Angle Through Lateral Acromioplasty: A Safe Adjunct to Rotator Cuff Repair. Arthrosc. J. Arthrosc. Relat. Surg. Off. Publ. Arthrosc. Assoc. N. Am. Int. Arthrosc. Assoc. 2018 Mar;34(3):771–780. doi:10.1016/j.arthro.2017.08.255</w:t>
      </w:r>
    </w:p>
    <w:p>
      <w:pPr>
        <w:pStyle w:val="Bibliographie"/>
        <w:rPr/>
      </w:pPr>
      <w:r>
        <w:rPr>
          <w:rFonts w:cs="Times New Roman" w:ascii="Times New Roman" w:hAnsi="Times New Roman"/>
          <w:sz w:val="24"/>
        </w:rPr>
        <w:t xml:space="preserve">14. </w:t>
        <w:tab/>
        <w:t>Gerber C, Snedeker JG, Baumgartner D, Viehöfer AF. Supraspinatus tendon load during abduction is dependent on the size of the critical shoulder angle: A biomechanical analysis. J. Orthop. Res. Off. Publ. Orthop. Res. Soc. 2014 Jul;32(7):952–957. doi:10.1002/jor.22621</w:t>
      </w:r>
    </w:p>
    <w:p>
      <w:pPr>
        <w:pStyle w:val="Bibliographie"/>
        <w:rPr/>
      </w:pPr>
      <w:r>
        <w:rPr>
          <w:rFonts w:cs="Times New Roman" w:ascii="Times New Roman" w:hAnsi="Times New Roman"/>
          <w:sz w:val="24"/>
        </w:rPr>
        <w:t xml:space="preserve">15. </w:t>
        <w:tab/>
        <w:t xml:space="preserve">Gomide LC, Carmo TC do, Bergo GHM, Oliveira GA, Macedo IS. Relationship between the critical shoulder angle and the development of rotator cuff lesions: a retrospective epidemiological study. </w:t>
      </w:r>
      <w:r>
        <w:rPr>
          <w:rFonts w:cs="Times New Roman" w:ascii="Times New Roman" w:hAnsi="Times New Roman"/>
          <w:sz w:val="24"/>
          <w:lang w:val="fr-FR"/>
        </w:rPr>
        <w:t>Rev. Bras. Ortop. 2017 Jul;52(4):423–427. doi:10.1016/j.rboe.2017.06.002</w:t>
      </w:r>
    </w:p>
    <w:p>
      <w:pPr>
        <w:pStyle w:val="Bibliographie"/>
        <w:rPr/>
      </w:pPr>
      <w:r>
        <w:rPr>
          <w:rFonts w:cs="Times New Roman" w:ascii="Times New Roman" w:hAnsi="Times New Roman"/>
          <w:sz w:val="24"/>
          <w:lang w:val="fr-FR"/>
        </w:rPr>
        <w:t xml:space="preserve">16. </w:t>
        <w:tab/>
        <w:t xml:space="preserve">Heuberer PR, Plachel F, Willinger L, Moroder P, Laky B, Pauzenberger L, et al. </w:t>
      </w:r>
      <w:r>
        <w:rPr>
          <w:rFonts w:cs="Times New Roman" w:ascii="Times New Roman" w:hAnsi="Times New Roman"/>
          <w:sz w:val="24"/>
        </w:rPr>
        <w:t>Critical shoulder angle combined with age predict five shoulder pathologies: a retrospective analysis of 1000 cases. BMC Musculoskelet. Disord. 2017 Jun 15;18(1):259. doi:10.1186/s12891-017-1559-4</w:t>
      </w:r>
    </w:p>
    <w:p>
      <w:pPr>
        <w:pStyle w:val="Bibliographie"/>
        <w:rPr/>
      </w:pPr>
      <w:r>
        <w:rPr>
          <w:rFonts w:cs="Times New Roman" w:ascii="Times New Roman" w:hAnsi="Times New Roman"/>
          <w:sz w:val="24"/>
        </w:rPr>
        <w:t xml:space="preserve">17. </w:t>
        <w:tab/>
        <w:t>Johnson GR, Spalding D, Nowitzke A, Bogduk N. Modelling the muscles of the scapula morphometric and coordinate data and functional implications. J. Biomech. 1996 Aug 1;29(8):1039–1051. doi:10.1016/0021-9290(95)00176-X</w:t>
      </w:r>
    </w:p>
    <w:p>
      <w:pPr>
        <w:pStyle w:val="Bibliographie"/>
        <w:rPr/>
      </w:pPr>
      <w:r>
        <w:rPr>
          <w:rFonts w:cs="Times New Roman" w:ascii="Times New Roman" w:hAnsi="Times New Roman"/>
          <w:sz w:val="24"/>
        </w:rPr>
        <w:t xml:space="preserve">18. </w:t>
        <w:tab/>
        <w:t>Klemt C, Nolte D, Ding Z, Rane L, Quest RA, Finnegan ME, et al. Anthropometric Scaling of Anatomical Datasets for Subject-Specific Musculoskeletal Modelling of the Shoulder. Ann. Biomed. Eng. 2019 Apr;47(4):924–936. doi:10.1007/s10439-019-02207-2</w:t>
      </w:r>
    </w:p>
    <w:p>
      <w:pPr>
        <w:pStyle w:val="Bibliographie"/>
        <w:rPr/>
      </w:pPr>
      <w:r>
        <w:rPr>
          <w:rFonts w:cs="Times New Roman" w:ascii="Times New Roman" w:hAnsi="Times New Roman"/>
          <w:sz w:val="24"/>
        </w:rPr>
        <w:t xml:space="preserve">19. </w:t>
        <w:tab/>
        <w:t>Klemt C, Prinold JA, Morgans S, Smith SHL, Nolte D, Reilly P, et al. Analysis of shoulder compressive and shear forces during functional activities of daily life. Clin. Biomech. Bristol Avon. 2018;54:34–41. doi:10.1016/j.clinbiomech.2018.03.006</w:t>
      </w:r>
    </w:p>
    <w:p>
      <w:pPr>
        <w:pStyle w:val="Bibliographie"/>
        <w:rPr/>
      </w:pPr>
      <w:r>
        <w:rPr>
          <w:rFonts w:cs="Times New Roman" w:ascii="Times New Roman" w:hAnsi="Times New Roman"/>
          <w:sz w:val="24"/>
        </w:rPr>
        <w:t xml:space="preserve">20. </w:t>
        <w:tab/>
        <w:t>Klemt C, Prinold JA, Morgans S, Smith SHL, Nolte D, Reilly P, et al. Analysis of shoulder compressive and shear forces during functional activities of daily life. Clin. Biomech. Bristol Avon. 2018 May;54:34–41. doi:10.1016/j.clinbiomech.2018.03.006</w:t>
      </w:r>
    </w:p>
    <w:p>
      <w:pPr>
        <w:pStyle w:val="Bibliographie"/>
        <w:rPr/>
      </w:pPr>
      <w:r>
        <w:rPr>
          <w:rFonts w:cs="Times New Roman" w:ascii="Times New Roman" w:hAnsi="Times New Roman"/>
          <w:sz w:val="24"/>
        </w:rPr>
        <w:t xml:space="preserve">21. </w:t>
        <w:tab/>
        <w:t xml:space="preserve">de Leva P. Adjustments to Zatsiorsky-Seluyanov’s segment inertia parameters. J. Biomech. 1996 Sep;29(9):1223–1230. </w:t>
      </w:r>
    </w:p>
    <w:p>
      <w:pPr>
        <w:pStyle w:val="Bibliographie"/>
        <w:rPr>
          <w:rFonts w:ascii="Times New Roman" w:hAnsi="Times New Roman" w:cs="Times New Roman"/>
          <w:sz w:val="24"/>
        </w:rPr>
      </w:pPr>
      <w:r>
        <w:rPr>
          <w:rFonts w:cs="Times New Roman" w:ascii="Times New Roman" w:hAnsi="Times New Roman"/>
          <w:sz w:val="24"/>
        </w:rPr>
        <w:t xml:space="preserve">22. </w:t>
        <w:tab/>
        <w:t>Ludewig PM, Phadke V, Braman JP, Hassett DR, Cieminski CJ, LaPrade RF. Motion of the shoulder complex during multiplanar humeral elevation. J. Bone Joint Surg. Am. 2009 Feb;91(2):378–389. doi:10.2106/JBJS.G.01483</w:t>
      </w:r>
    </w:p>
    <w:p>
      <w:pPr>
        <w:pStyle w:val="Bibliographie"/>
        <w:rPr/>
      </w:pPr>
      <w:r>
        <w:rPr>
          <w:rFonts w:cs="Times New Roman" w:ascii="Times New Roman" w:hAnsi="Times New Roman"/>
          <w:sz w:val="24"/>
        </w:rPr>
        <w:t xml:space="preserve">23. </w:t>
        <w:tab/>
        <w:t>Mantell MT, Nelson R, Lowe JT, Endrizzi DP, Jawa A. Critical shoulder angle is associated with full-thickness rotator cuff tears in patients with glenohumeral osteoarthritis. J. Shoulder Elbow Surg. 2017 Dec;26(12):e376–e381. doi:10.1016/j.jse.2017.05.020</w:t>
      </w:r>
    </w:p>
    <w:p>
      <w:pPr>
        <w:pStyle w:val="Bibliographie"/>
        <w:rPr/>
      </w:pPr>
      <w:r>
        <w:rPr>
          <w:rFonts w:cs="Times New Roman" w:ascii="Times New Roman" w:hAnsi="Times New Roman"/>
          <w:sz w:val="24"/>
        </w:rPr>
        <w:t xml:space="preserve">24. </w:t>
        <w:tab/>
        <w:t>Moor BK, Bouaicha S, Rothenfluh DA, Sukthankar A, Gerber C. Is there an association between the individual anatomy of the scapula and the development of rotator cuff tears or osteoarthritis of the glenohumeral joint?: A radiological study of the critical shoulder angle. Bone Jt. J. 2013 Jul;95-B(7):935–941. doi:10.1302/0301-620X.95B7.31028</w:t>
      </w:r>
    </w:p>
    <w:p>
      <w:pPr>
        <w:pStyle w:val="Bibliographie"/>
        <w:rPr/>
      </w:pPr>
      <w:r>
        <w:rPr>
          <w:rFonts w:cs="Times New Roman" w:ascii="Times New Roman" w:hAnsi="Times New Roman"/>
          <w:sz w:val="24"/>
        </w:rPr>
        <w:t xml:space="preserve">25. </w:t>
        <w:tab/>
        <w:t>Moor BK, Wieser K, Slankamenac K, Gerber C, Bouaicha S. Relationship of individual scapular anatomy and degenerative rotator cuff tears. J. Shoulder Elbow Surg. 2014 Apr;23(4):536–541. doi:10.1016/j.jse.2013.11.008</w:t>
      </w:r>
    </w:p>
    <w:p>
      <w:pPr>
        <w:pStyle w:val="Bibliographie"/>
        <w:rPr>
          <w:rFonts w:ascii="Times New Roman" w:hAnsi="Times New Roman" w:cs="Times New Roman"/>
          <w:sz w:val="24"/>
        </w:rPr>
      </w:pPr>
      <w:r>
        <w:rPr>
          <w:rFonts w:cs="Times New Roman" w:ascii="Times New Roman" w:hAnsi="Times New Roman"/>
          <w:sz w:val="24"/>
        </w:rPr>
        <w:t xml:space="preserve">26. </w:t>
        <w:tab/>
        <w:t xml:space="preserve">Neer CS. Anterior acromioplasty for the chronic impingement syndrome in the shoulder: a preliminary report. J. Bone Joint Surg. Am. 1972 Jan;54(1):41–50. </w:t>
      </w:r>
    </w:p>
    <w:p>
      <w:pPr>
        <w:pStyle w:val="Bibliographie"/>
        <w:rPr/>
      </w:pPr>
      <w:r>
        <w:rPr>
          <w:rFonts w:cs="Times New Roman" w:ascii="Times New Roman" w:hAnsi="Times New Roman"/>
          <w:sz w:val="24"/>
        </w:rPr>
        <w:t xml:space="preserve">27. </w:t>
        <w:tab/>
        <w:t>Nikooyan AA, Veeger HEJ, Westerhoff P, Graichen F, Bergmann G, van der Helm FCT. Validation of the Delft Shoulder and Elbow Model using in-vivo glenohumeral joint contact forces. J. Biomech. 2010 Nov 16;43(15):3007–3014. doi:10.1016/j.jbiomech.2010.06.015</w:t>
      </w:r>
    </w:p>
    <w:p>
      <w:pPr>
        <w:pStyle w:val="Bibliographie"/>
        <w:rPr/>
      </w:pPr>
      <w:r>
        <w:rPr>
          <w:rFonts w:cs="Times New Roman" w:ascii="Times New Roman" w:hAnsi="Times New Roman"/>
          <w:sz w:val="24"/>
        </w:rPr>
        <w:t xml:space="preserve">28. </w:t>
        <w:tab/>
        <w:t>Nyffeler RW, Werner CML, Sukthankar A, Schmid MR, Gerber C. Association of a large lateral extension of the acromion with rotator cuff tears. J. Bone Joint Surg. Am. 2006 Apr;88(4):800–805. doi:10.2106/JBJS.D.03042</w:t>
      </w:r>
    </w:p>
    <w:p>
      <w:pPr>
        <w:pStyle w:val="Bibliographie"/>
        <w:rPr/>
      </w:pPr>
      <w:r>
        <w:rPr>
          <w:rFonts w:cs="Times New Roman" w:ascii="Times New Roman" w:hAnsi="Times New Roman"/>
          <w:sz w:val="24"/>
        </w:rPr>
        <w:t xml:space="preserve">29. </w:t>
        <w:tab/>
        <w:t>Pandis P, Prinold JAI, Bull AMJ. Shoulder muscle forces during driving: Sudden steering can load the rotator cuff beyond its repair limit. Clin. Biomech. Bristol Avon. 2015 Oct;30(8):839–846. doi:10.1016/j.clinbiomech.2015.06.004</w:t>
      </w:r>
    </w:p>
    <w:p>
      <w:pPr>
        <w:pStyle w:val="Bibliographie"/>
        <w:rPr/>
      </w:pPr>
      <w:r>
        <w:rPr>
          <w:rFonts w:cs="Times New Roman" w:ascii="Times New Roman" w:hAnsi="Times New Roman"/>
          <w:sz w:val="24"/>
        </w:rPr>
        <w:t xml:space="preserve">30. </w:t>
        <w:tab/>
        <w:t>Parsons IM, Apreleva M, Fu FH, Woo SLY. The effect of rotator cuff tears on reaction forces at the glenohumeral joint. J. Orthop. Res. Off. Publ. Orthop. Res. Soc. 2002 May;20(3):439–446. doi:10.1016/S0736-0266(01)00137-1</w:t>
      </w:r>
    </w:p>
    <w:p>
      <w:pPr>
        <w:pStyle w:val="Bibliographie"/>
        <w:rPr/>
      </w:pPr>
      <w:r>
        <w:rPr>
          <w:rFonts w:cs="Times New Roman" w:ascii="Times New Roman" w:hAnsi="Times New Roman"/>
          <w:sz w:val="24"/>
        </w:rPr>
        <w:t xml:space="preserve">31. </w:t>
        <w:tab/>
        <w:t xml:space="preserve">Praagman M, Stokdijk M, Veeger HE, Visser B. Predicting mechanical load of the glenohumeral joint, using net joint moments. Clin. Biomech. Bristol Avon. 2000 Jun;15(5):315–321. </w:t>
      </w:r>
    </w:p>
    <w:p>
      <w:pPr>
        <w:pStyle w:val="Bibliographie"/>
        <w:rPr/>
      </w:pPr>
      <w:r>
        <w:rPr>
          <w:rFonts w:cs="Times New Roman" w:ascii="Times New Roman" w:hAnsi="Times New Roman"/>
          <w:sz w:val="24"/>
        </w:rPr>
        <w:t xml:space="preserve">32. </w:t>
        <w:tab/>
        <w:t>Prinold JAI, Bull AMJ. Scaling and kinematics optimisation of the scapula and thorax in upper limb musculoskeletal models. J. Biomech. 2014 Aug 22;47(11):2813–2819. doi:10.1016/j.jbiomech.2014.05.015</w:t>
      </w:r>
    </w:p>
    <w:p>
      <w:pPr>
        <w:pStyle w:val="Bibliographie"/>
        <w:rPr/>
      </w:pPr>
      <w:r>
        <w:rPr>
          <w:rFonts w:cs="Times New Roman" w:ascii="Times New Roman" w:hAnsi="Times New Roman"/>
          <w:sz w:val="24"/>
        </w:rPr>
        <w:t xml:space="preserve">33. </w:t>
        <w:tab/>
        <w:t>Prinold JAI, Masjedi M, Johnson GR, Bull AMJ. Musculoskeletal shoulder models: a technical review and proposals for research foci. Proc. Inst. Mech. Eng. [H]. 2013 Oct;227(10):1041–1057. doi:10.1177/0954411913492303</w:t>
      </w:r>
    </w:p>
    <w:p>
      <w:pPr>
        <w:pStyle w:val="Bibliographie"/>
        <w:rPr/>
      </w:pPr>
      <w:r>
        <w:rPr>
          <w:rFonts w:cs="Times New Roman" w:ascii="Times New Roman" w:hAnsi="Times New Roman"/>
          <w:sz w:val="24"/>
        </w:rPr>
        <w:t xml:space="preserve">34. </w:t>
        <w:tab/>
        <w:t>Prinold JAI, Villette CC, Bull AMJ. The influence of extreme speeds on scapula kinematics and the importance of controlling the plane of elevation. Clin. Biomech. Bristol Avon. 2013 Dec;28(9–10):973–980. doi:10.1016/j.clinbiomech.2013.10.008</w:t>
      </w:r>
    </w:p>
    <w:p>
      <w:pPr>
        <w:pStyle w:val="Bibliographie"/>
        <w:rPr>
          <w:rFonts w:ascii="Times New Roman" w:hAnsi="Times New Roman" w:cs="Times New Roman"/>
          <w:sz w:val="24"/>
        </w:rPr>
      </w:pPr>
      <w:r>
        <w:rPr>
          <w:rFonts w:cs="Times New Roman" w:ascii="Times New Roman" w:hAnsi="Times New Roman"/>
          <w:sz w:val="24"/>
        </w:rPr>
        <w:t xml:space="preserve">35. </w:t>
        <w:tab/>
        <w:t>Rees JL. The pathogenesis and surgical treatment of tears of the rotator cuff. J. Bone Joint Surg. Br. 2008 Jul;90(7):827–832. doi:10.1302/0301-620X.90B7.19874</w:t>
      </w:r>
    </w:p>
    <w:p>
      <w:pPr>
        <w:pStyle w:val="Bibliographie"/>
        <w:rPr/>
      </w:pPr>
      <w:r>
        <w:rPr>
          <w:rFonts w:cs="Times New Roman" w:ascii="Times New Roman" w:hAnsi="Times New Roman"/>
          <w:sz w:val="24"/>
        </w:rPr>
        <w:t xml:space="preserve">36. </w:t>
        <w:tab/>
        <w:t>Shaheen AF, Alexander CM, Bull AMJ. Effects of attachment position and shoulder orientation during calibration on the accuracy of the acromial tracker. J. Biomech. 2011 Apr 29;44(7):1410–1413. doi:10.1016/j.jbiomech.2011.01.013</w:t>
      </w:r>
    </w:p>
    <w:p>
      <w:pPr>
        <w:pStyle w:val="Bibliographie"/>
        <w:rPr/>
      </w:pPr>
      <w:r>
        <w:rPr>
          <w:rFonts w:cs="Times New Roman" w:ascii="Times New Roman" w:hAnsi="Times New Roman"/>
          <w:sz w:val="24"/>
        </w:rPr>
        <w:t xml:space="preserve">37. </w:t>
        <w:tab/>
        <w:t>Shaheen AF, Alexander CM, Bull AMJ. Tracking the scapula using the scapula locator with and without feedback from pressure-sensors: A comparative study. J. Biomech. 2011 May 17;44(8):1633–1636. doi:10.1016/j.jbiomech.2011.02.139</w:t>
      </w:r>
    </w:p>
    <w:p>
      <w:pPr>
        <w:pStyle w:val="Bibliographie"/>
        <w:rPr/>
      </w:pPr>
      <w:r>
        <w:rPr>
          <w:rFonts w:cs="Times New Roman" w:ascii="Times New Roman" w:hAnsi="Times New Roman"/>
          <w:sz w:val="24"/>
        </w:rPr>
        <w:t xml:space="preserve">38. </w:t>
        <w:tab/>
        <w:t>Spiegl UJ, Horan MP, Smith SW, Ho CP, Millett PJ. The critical shoulder angle is associated with rotator cuff tears and shoulder osteoarthritis and is better assessed with radiographs over MRI. Knee Surg. Sports Traumatol. Arthrosc. Off. J. ESSKA. 2016 Jul;24(7):2244–2251. doi:10.1007/s00167-015-3587-7</w:t>
      </w:r>
    </w:p>
    <w:p>
      <w:pPr>
        <w:pStyle w:val="Bibliographie"/>
        <w:rPr/>
      </w:pPr>
      <w:r>
        <w:rPr>
          <w:rFonts w:cs="Times New Roman" w:ascii="Times New Roman" w:hAnsi="Times New Roman"/>
          <w:sz w:val="24"/>
        </w:rPr>
        <w:t xml:space="preserve">39. </w:t>
        <w:tab/>
        <w:t>Van Drongelen S, Van der Woude LH, Janssen TW, Angenot EL, Chadwick EK, Veeger DH. Mechanical load on the upper extremity during wheelchair activities. Arch. Phys. Med. Rehabil. 2005 Jun;86(6):1214–1220. doi:10.1016/j.apmr.2004.09.023</w:t>
      </w:r>
    </w:p>
    <w:p>
      <w:pPr>
        <w:pStyle w:val="Bibliographie"/>
        <w:rPr/>
      </w:pPr>
      <w:r>
        <w:rPr>
          <w:rFonts w:cs="Times New Roman" w:ascii="Times New Roman" w:hAnsi="Times New Roman"/>
          <w:sz w:val="24"/>
        </w:rPr>
        <w:t xml:space="preserve">40. </w:t>
        <w:tab/>
        <w:t>Viehöfer AF, Gerber C, Favre P, Bachmann E, Snedeker JG. A larger critical shoulder angle requires more rotator cuff activity to preserve joint stability. J. Orthop. Res. Off. Publ. Orthop. Res. Soc. 2016;34(6):961–968. doi:10.1002/jor.23104</w:t>
      </w:r>
    </w:p>
    <w:p>
      <w:pPr>
        <w:pStyle w:val="Bibliographie"/>
        <w:rPr/>
      </w:pPr>
      <w:r>
        <w:rPr>
          <w:rFonts w:cs="Times New Roman" w:ascii="Times New Roman" w:hAnsi="Times New Roman"/>
          <w:sz w:val="24"/>
        </w:rPr>
        <w:t xml:space="preserve">41. </w:t>
        <w:tab/>
        <w:t xml:space="preserve">Viehöfer AF, Gerber C, Favre P, Bachmann E, Snedeker JG. A larger critical shoulder angle requires more rotator cuff activity to preserve joint stability. J. Orthop. Res. 2016;34(6):961–968. </w:t>
      </w:r>
    </w:p>
    <w:p>
      <w:pPr>
        <w:pStyle w:val="Bibliographie"/>
        <w:rPr/>
      </w:pPr>
      <w:r>
        <w:rPr>
          <w:rFonts w:cs="Times New Roman" w:ascii="Times New Roman" w:hAnsi="Times New Roman"/>
          <w:sz w:val="24"/>
        </w:rPr>
        <w:t xml:space="preserve">42. </w:t>
        <w:tab/>
        <w:t>Viehöfer AF, Snedeker JG, Baumgartner D, Gerber C. Glenohumeral joint reaction forces increase with critical shoulder angles representative of osteoarthritis-A biomechanical analysis. J. Orthop. Res. Off. Publ. Orthop. Res. Soc. 2016;34(6):1047–1052. doi:10.1002/jor.23122</w:t>
      </w:r>
    </w:p>
    <w:p>
      <w:pPr>
        <w:pStyle w:val="Bibliographie"/>
        <w:rPr/>
      </w:pPr>
      <w:r>
        <w:rPr>
          <w:rFonts w:cs="Times New Roman" w:ascii="Times New Roman" w:hAnsi="Times New Roman"/>
          <w:sz w:val="24"/>
        </w:rPr>
        <w:t xml:space="preserve">43. </w:t>
        <w:tab/>
        <w:t>Watanabe A, Ono Q, Nishigami T, Hirooka T, Machida H. Differences in Risk Factors for Rotator Cuff Tears between Elderly Patients and Young Patients. Acta Med. Okayama. 2018 Feb;72(1):67–72. doi:10.18926/AMO/55665</w:t>
      </w:r>
    </w:p>
    <w:p>
      <w:pPr>
        <w:pStyle w:val="Bibliographie"/>
        <w:rPr/>
      </w:pPr>
      <w:r>
        <w:rPr>
          <w:rFonts w:cs="Times New Roman" w:ascii="Times New Roman" w:hAnsi="Times New Roman"/>
          <w:sz w:val="24"/>
        </w:rPr>
        <w:t xml:space="preserve">44. </w:t>
        <w:tab/>
        <w:t>Westerhoff P, Graichen F, Bender A, Halder A, Beier A, Rohlmann A, et al. In vivo measurement of shoulder joint loads during activities of daily living. J. Biomech. 2009 Aug 25;42(12):1840–1849. doi:10.1016/j.jbiomech.2009.05.035</w:t>
      </w:r>
    </w:p>
    <w:p>
      <w:pPr>
        <w:pStyle w:val="Bibliographie"/>
        <w:rPr/>
      </w:pPr>
      <w:r>
        <w:rPr>
          <w:rFonts w:cs="Times New Roman" w:ascii="Times New Roman" w:hAnsi="Times New Roman"/>
          <w:sz w:val="24"/>
        </w:rPr>
        <w:t xml:space="preserve">45. </w:t>
        <w:tab/>
        <w:t xml:space="preserve">Wu G, van der Helm FCT, Veeger HEJD, Makhsous M, Van Roy P, Anglin C, et al. ISB recommendation on definitions of joint coordinate systems of various joints for the reporting of human joint motion--Part II: shoulder, elbow, wrist and hand. J. Biomech. 2005 May;38(5):981–992. </w:t>
      </w:r>
    </w:p>
    <w:p>
      <w:pPr>
        <w:pStyle w:val="Normal"/>
        <w:rPr>
          <w:rFonts w:ascii="Times New Roman" w:hAnsi="Times New Roman" w:cs="Times New Roman"/>
          <w:sz w:val="24"/>
          <w:szCs w:val="24"/>
        </w:rPr>
      </w:pPr>
      <w:r/>
      <w:r>
        <w:rPr>
          <w:sz w:val="24"/>
          <w:rFonts w:cs="Times New Roman" w:ascii="Times New Roman" w:hAnsi="Times New Roman"/>
        </w:rPr>
        <w:fldChar w:fldCharType="end"/>
      </w:r>
      <w:r>
        <w:rPr>
          <w:rFonts w:cs="Times New Roman" w:ascii="Times New Roman" w:hAnsi="Times New Roman"/>
          <w:sz w:val="24"/>
        </w:rPr>
      </w:r>
    </w:p>
    <w:p>
      <w:pPr>
        <w:pStyle w:val="Lgende"/>
        <w:keepNext w:val="tru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CSA and computational shoulder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imes New Roman" w:hAnsi="Times New Roman" w:cs="Times New Roman"/>
      <w:sz w:val="18"/>
      <w:szCs w:val="18"/>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Currentselection">
    <w:name w:val="current-selection"/>
    <w:qFormat/>
    <w:rPr/>
  </w:style>
  <w:style w:type="character" w:styleId="LineNumbering">
    <w:name w:val="Line Number"/>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sz w:val="20"/>
      <w:szCs w:val="20"/>
    </w:rPr>
  </w:style>
  <w:style w:type="paragraph" w:styleId="Listemoyenne2Accent21">
    <w:name w:val="Liste moyenne 2 - Accent 21"/>
    <w:qFormat/>
    <w:pPr>
      <w:widowControl/>
      <w:bidi w:val="0"/>
    </w:pPr>
    <w:rPr>
      <w:rFonts w:ascii="Calibri" w:hAnsi="Calibri" w:eastAsia="Calibri" w:cs="Times New Roman"/>
      <w:color w:val="auto"/>
      <w:sz w:val="22"/>
      <w:szCs w:val="22"/>
      <w:lang w:val="en-GB" w:bidi="ar-SA" w:eastAsia="zh-CN"/>
    </w:rPr>
  </w:style>
  <w:style w:type="paragraph" w:styleId="Bibliographie">
    <w:name w:val="Bibliographie"/>
    <w:basedOn w:val="Normal"/>
    <w:next w:val="Normal"/>
    <w:qFormat/>
    <w:pPr>
      <w:tabs>
        <w:tab w:val="clear" w:pos="708"/>
        <w:tab w:val="left" w:pos="504" w:leader="none"/>
      </w:tabs>
      <w:spacing w:lineRule="auto" w:line="240" w:before="0" w:after="240"/>
      <w:ind w:left="504" w:hanging="5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48:00Z</dcterms:created>
  <dc:creator>GV</dc:creator>
  <dc:description/>
  <cp:keywords/>
  <dc:language>en-US</dc:language>
  <cp:lastModifiedBy>GV</cp:lastModifiedBy>
  <cp:lastPrinted>2019-09-18T09:59:00Z</cp:lastPrinted>
  <dcterms:modified xsi:type="dcterms:W3CDTF">2020-02-19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Self UUID Temp</vt:lpwstr>
  </property>
  <property fmtid="{D5CDD505-2E9C-101B-9397-08002B2CF9AE}" pid="25" name="ZOTERO_PREF_1">
    <vt:lpwstr>&lt;data data-version="3" zotero-version="5.0.82"&gt;&lt;session id="hwHo5czR"/&gt;&lt;style id="http://www.zotero.org/styles/journal-of-shoulder-and-elbow-surgery" hasBibliography="1" bibliographyStyleHasBeenSet="1"/&gt;&lt;prefs&gt;&lt;pref name="fieldType" value="Field"/&gt;&lt;pref n</vt:lpwstr>
  </property>
  <property fmtid="{D5CDD505-2E9C-101B-9397-08002B2CF9AE}" pid="26" name="ZOTERO_PREF_2">
    <vt:lpwstr>ame="automaticJournalAbbreviations" value="true"/&gt;&lt;/prefs&gt;&lt;/data&gt;</vt:lpwstr>
  </property>
</Properties>
</file>