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4"/>
        </w:rPr>
        <w:t xml:space="preserve">Electron microscopy reveals structural and chemical changes at the nanometre scale in the </w:t>
      </w:r>
      <w:r>
        <w:rPr>
          <w:rFonts w:cs="Times New Roman" w:ascii="Times New Roman" w:hAnsi="Times New Roman"/>
          <w:b/>
          <w:i/>
          <w:szCs w:val="24"/>
        </w:rPr>
        <w:t>osteogenesis imperfecta</w:t>
      </w:r>
      <w:r>
        <w:rPr>
          <w:rFonts w:cs="Times New Roman" w:ascii="Times New Roman" w:hAnsi="Times New Roman"/>
          <w:b/>
          <w:szCs w:val="24"/>
        </w:rPr>
        <w:t xml:space="preserve"> </w:t>
      </w:r>
      <w:r>
        <w:rPr>
          <w:rFonts w:cs="Times New Roman" w:ascii="Times New Roman" w:hAnsi="Times New Roman"/>
          <w:b/>
          <w:i/>
          <w:szCs w:val="24"/>
        </w:rPr>
        <w:t>murine</w:t>
      </w:r>
      <w:r>
        <w:rPr>
          <w:rFonts w:cs="Times New Roman" w:ascii="Times New Roman" w:hAnsi="Times New Roman"/>
          <w:b/>
          <w:szCs w:val="24"/>
        </w:rPr>
        <w:t xml:space="preserve"> pathology</w:t>
      </w:r>
    </w:p>
    <w:p>
      <w:pPr>
        <w:pStyle w:val="Normal"/>
        <w:rPr>
          <w:rFonts w:ascii="Times New Roman" w:hAnsi="Times New Roman" w:cs="Times New Roman"/>
          <w:b/>
          <w:b/>
          <w:szCs w:val="24"/>
        </w:rPr>
      </w:pPr>
      <w:r>
        <w:rPr>
          <w:rFonts w:cs="Times New Roman" w:ascii="Times New Roman" w:hAnsi="Times New Roman"/>
          <w:b/>
          <w:szCs w:val="24"/>
        </w:rPr>
        <w:t>Authors:</w:t>
      </w:r>
    </w:p>
    <w:p>
      <w:pPr>
        <w:pStyle w:val="Normal"/>
        <w:rPr>
          <w:rFonts w:ascii="Times New Roman" w:hAnsi="Times New Roman" w:cs="Times New Roman"/>
          <w:b/>
          <w:b/>
          <w:szCs w:val="24"/>
        </w:rPr>
      </w:pPr>
      <w:r>
        <w:rPr>
          <w:rFonts w:cs="Times New Roman" w:ascii="Times New Roman" w:hAnsi="Times New Roman"/>
          <w:b/>
          <w:szCs w:val="24"/>
        </w:rPr>
        <w:t>Michał M. Kłosowski</w:t>
      </w:r>
      <w:r>
        <w:rPr>
          <w:rFonts w:cs="Times New Roman" w:ascii="Times New Roman" w:hAnsi="Times New Roman"/>
          <w:b/>
          <w:szCs w:val="24"/>
          <w:vertAlign w:val="superscript"/>
        </w:rPr>
        <w:t>1</w:t>
      </w:r>
      <w:r>
        <w:rPr>
          <w:rFonts w:cs="Times New Roman" w:ascii="Times New Roman" w:hAnsi="Times New Roman"/>
          <w:b/>
          <w:szCs w:val="24"/>
        </w:rPr>
        <w:t>, Raffaella Carzaniga</w:t>
      </w:r>
      <w:r>
        <w:rPr>
          <w:rFonts w:cs="Times New Roman" w:ascii="Times New Roman" w:hAnsi="Times New Roman"/>
          <w:b/>
          <w:szCs w:val="24"/>
          <w:vertAlign w:val="superscript"/>
        </w:rPr>
        <w:t>2</w:t>
      </w:r>
      <w:r>
        <w:rPr>
          <w:rFonts w:cs="Times New Roman" w:ascii="Times New Roman" w:hAnsi="Times New Roman"/>
          <w:b/>
          <w:szCs w:val="24"/>
        </w:rPr>
        <w:t>, Patricia Abellan</w:t>
      </w:r>
      <w:r>
        <w:rPr>
          <w:rFonts w:cs="Times New Roman" w:ascii="Times New Roman" w:hAnsi="Times New Roman"/>
          <w:b/>
          <w:szCs w:val="24"/>
          <w:vertAlign w:val="superscript"/>
        </w:rPr>
        <w:t>3</w:t>
      </w:r>
      <w:r>
        <w:rPr>
          <w:rFonts w:cs="Times New Roman" w:ascii="Times New Roman" w:hAnsi="Times New Roman"/>
          <w:b/>
          <w:szCs w:val="24"/>
        </w:rPr>
        <w:t>, Quentin Ramasse</w:t>
      </w:r>
      <w:r>
        <w:rPr>
          <w:rFonts w:cs="Times New Roman" w:ascii="Times New Roman" w:hAnsi="Times New Roman"/>
          <w:b/>
          <w:szCs w:val="24"/>
          <w:vertAlign w:val="superscript"/>
        </w:rPr>
        <w:t>3</w:t>
      </w:r>
      <w:r>
        <w:rPr>
          <w:rFonts w:cs="Times New Roman" w:ascii="Times New Roman" w:hAnsi="Times New Roman"/>
          <w:b/>
          <w:szCs w:val="24"/>
        </w:rPr>
        <w:t>, David W. McComb</w:t>
      </w:r>
      <w:r>
        <w:rPr>
          <w:rFonts w:cs="Times New Roman" w:ascii="Times New Roman" w:hAnsi="Times New Roman"/>
          <w:b/>
          <w:szCs w:val="24"/>
          <w:vertAlign w:val="superscript"/>
        </w:rPr>
        <w:t>4</w:t>
      </w:r>
      <w:r>
        <w:rPr>
          <w:rFonts w:cs="Times New Roman" w:ascii="Times New Roman" w:hAnsi="Times New Roman"/>
          <w:b/>
          <w:szCs w:val="24"/>
        </w:rPr>
        <w:t>, Alexandra E. Porter</w:t>
      </w:r>
      <w:r>
        <w:rPr>
          <w:rFonts w:cs="Times New Roman" w:ascii="Times New Roman" w:hAnsi="Times New Roman"/>
          <w:b/>
          <w:szCs w:val="24"/>
          <w:vertAlign w:val="superscript"/>
        </w:rPr>
        <w:t>1</w:t>
      </w:r>
      <w:r>
        <w:rPr>
          <w:rFonts w:cs="Times New Roman" w:ascii="Times New Roman" w:hAnsi="Times New Roman"/>
          <w:b/>
          <w:szCs w:val="24"/>
        </w:rPr>
        <w:t>, Sandra J. Shefelbine</w:t>
      </w:r>
      <w:r>
        <w:rPr>
          <w:rFonts w:cs="Times New Roman" w:ascii="Times New Roman" w:hAnsi="Times New Roman"/>
          <w:b/>
          <w:szCs w:val="24"/>
          <w:vertAlign w:val="superscript"/>
        </w:rPr>
        <w:t>5</w:t>
      </w:r>
    </w:p>
    <w:p>
      <w:pPr>
        <w:pStyle w:val="Normal"/>
        <w:rPr>
          <w:rFonts w:ascii="Times New Roman" w:hAnsi="Times New Roman" w:cs="Times New Roman"/>
          <w:b/>
          <w:b/>
          <w:szCs w:val="24"/>
        </w:rPr>
      </w:pPr>
      <w:r>
        <w:rPr>
          <w:rFonts w:cs="Times New Roman" w:ascii="Times New Roman" w:hAnsi="Times New Roman"/>
          <w:b/>
          <w:szCs w:val="24"/>
          <w:vertAlign w:val="superscript"/>
        </w:rPr>
        <w:t>1</w:t>
      </w:r>
      <w:r>
        <w:rPr>
          <w:rFonts w:cs="Times New Roman" w:ascii="Times New Roman" w:hAnsi="Times New Roman"/>
          <w:b/>
          <w:szCs w:val="24"/>
        </w:rPr>
        <w:t xml:space="preserve">Imperial College London, Department of Materials and Engineering, Imperial College London, Royal School of Mines, South Kensington Campus, London, SW7 2AZ, UK </w:t>
      </w:r>
    </w:p>
    <w:p>
      <w:pPr>
        <w:pStyle w:val="Normal"/>
        <w:rPr>
          <w:rFonts w:ascii="Times New Roman" w:hAnsi="Times New Roman" w:cs="Times New Roman"/>
          <w:b/>
          <w:b/>
          <w:szCs w:val="24"/>
        </w:rPr>
      </w:pPr>
      <w:r>
        <w:rPr>
          <w:rFonts w:cs="Times New Roman" w:ascii="Times New Roman" w:hAnsi="Times New Roman"/>
          <w:b/>
          <w:szCs w:val="24"/>
          <w:vertAlign w:val="superscript"/>
        </w:rPr>
        <w:t>2</w:t>
      </w:r>
      <w:r>
        <w:rPr>
          <w:rFonts w:cs="Times New Roman" w:ascii="Times New Roman" w:hAnsi="Times New Roman"/>
          <w:b/>
          <w:szCs w:val="24"/>
        </w:rPr>
        <w:t xml:space="preserve">Cancer Research UK, Francis Crick Institute, 44 Lincoln's Inn Fields, London, WC2A 3LY, UK </w:t>
      </w:r>
    </w:p>
    <w:p>
      <w:pPr>
        <w:pStyle w:val="Normal"/>
        <w:rPr>
          <w:rFonts w:ascii="Times New Roman" w:hAnsi="Times New Roman" w:cs="Times New Roman"/>
          <w:b/>
          <w:b/>
          <w:szCs w:val="24"/>
        </w:rPr>
      </w:pPr>
      <w:r>
        <w:rPr>
          <w:rFonts w:cs="Times New Roman" w:ascii="Times New Roman" w:hAnsi="Times New Roman"/>
          <w:b/>
          <w:szCs w:val="24"/>
          <w:vertAlign w:val="superscript"/>
        </w:rPr>
        <w:t>3</w:t>
      </w:r>
      <w:r>
        <w:rPr>
          <w:rFonts w:cs="Times New Roman" w:ascii="Times New Roman" w:hAnsi="Times New Roman"/>
          <w:b/>
          <w:szCs w:val="24"/>
        </w:rPr>
        <w:t>SuperSTEM Laboratory, SciTech Daresbury Campus, Keckwick Lane, Daresbury, Warrington, WA4 4AD, UK</w:t>
      </w:r>
    </w:p>
    <w:p>
      <w:pPr>
        <w:pStyle w:val="Normal"/>
        <w:rPr>
          <w:rFonts w:ascii="Times New Roman" w:hAnsi="Times New Roman" w:cs="Times New Roman"/>
          <w:b/>
          <w:b/>
          <w:szCs w:val="24"/>
        </w:rPr>
      </w:pPr>
      <w:r>
        <w:rPr>
          <w:rFonts w:cs="Times New Roman" w:ascii="Times New Roman" w:hAnsi="Times New Roman"/>
          <w:b/>
          <w:szCs w:val="24"/>
          <w:vertAlign w:val="superscript"/>
        </w:rPr>
        <w:t>4</w:t>
      </w:r>
      <w:r>
        <w:rPr>
          <w:rFonts w:cs="Times New Roman" w:ascii="Times New Roman" w:hAnsi="Times New Roman"/>
          <w:b/>
          <w:szCs w:val="24"/>
        </w:rPr>
        <w:t>The Ohio State University, Department of Materials Science and Engineering, Center for Electron Microscopy and Analysis, 1305 Kinnear Road,Columbus, OH 43212, USA</w:t>
      </w:r>
    </w:p>
    <w:p>
      <w:pPr>
        <w:pStyle w:val="Normal"/>
        <w:rPr>
          <w:rFonts w:ascii="Times New Roman" w:hAnsi="Times New Roman" w:cs="Times New Roman"/>
          <w:b/>
          <w:b/>
          <w:szCs w:val="24"/>
        </w:rPr>
      </w:pPr>
      <w:r>
        <w:rPr>
          <w:rFonts w:cs="Times New Roman" w:ascii="Times New Roman" w:hAnsi="Times New Roman"/>
          <w:b/>
          <w:szCs w:val="24"/>
          <w:vertAlign w:val="superscript"/>
        </w:rPr>
        <w:t>5</w:t>
      </w:r>
      <w:r>
        <w:rPr>
          <w:rFonts w:cs="Times New Roman" w:ascii="Times New Roman" w:hAnsi="Times New Roman"/>
          <w:b/>
          <w:szCs w:val="24"/>
        </w:rPr>
        <w:t xml:space="preserve">Northeastern University, Department of Mechanical and Industrial Engineering, 334 Snell Engineering Center, Northeastern University, 360 Huntington Ave, Boston, MA 02115, USA </w:t>
      </w:r>
    </w:p>
    <w:p>
      <w:pPr>
        <w:pStyle w:val="Normal"/>
        <w:rPr>
          <w:rFonts w:ascii="Times New Roman" w:hAnsi="Times New Roman" w:cs="Times New Roman"/>
          <w:szCs w:val="24"/>
        </w:rPr>
      </w:pPr>
      <w:r>
        <w:rPr>
          <w:rFonts w:cs="Times New Roman" w:ascii="Times New Roman" w:hAnsi="Times New Roman"/>
          <w:szCs w:val="24"/>
        </w:rPr>
        <w:t>Corresponding Authors: Sandra J. Shefelbine, Northeastern University, Department of Mechanical and Industrial Engineering, 334 Snell Engineering Center, Northeastern University, 360 Huntington Ave, Boston, MA 02115, USA; phone: +1-617-373-3199 ; e-mail: s.shefelbine@neu.edu</w:t>
      </w:r>
    </w:p>
    <w:p>
      <w:pPr>
        <w:pStyle w:val="Standard"/>
        <w:rPr/>
      </w:pPr>
      <w:r>
        <w:rPr>
          <w:rFonts w:cs="Times New Roman" w:ascii="Times New Roman" w:hAnsi="Times New Roman"/>
          <w:sz w:val="24"/>
          <w:szCs w:val="24"/>
        </w:rPr>
        <w:t>Alexandra E. Porter, Imperial College London, Department of Materials and Engineering, Royal School of Mines, South Kensington Campus, London, SW7 2AZ, UK; phone: (+44)207594 9691; e-mail: a.porter@imperial.ac.uk</w:t>
      </w:r>
    </w:p>
    <w:p>
      <w:pPr>
        <w:pStyle w:val="Standard"/>
        <w:rPr/>
      </w:pPr>
      <w:r>
        <w:rPr>
          <w:rFonts w:cs="Times New Roman" w:ascii="Times New Roman" w:hAnsi="Times New Roman"/>
          <w:sz w:val="24"/>
          <w:szCs w:val="24"/>
        </w:rPr>
        <w:t>David W. McComb, The Ohio State University, Department of Materials Science and Engineering, Center for Electron Microscopy and Analysis, 1305 Kinnear Road,Columbus, OH 43212, USA;  phone: +1-614-643-3462; e-mail: mccomb.29@osu.e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360" w:before="240" w:after="240"/>
        <w:rPr>
          <w:rFonts w:ascii="Times New Roman" w:hAnsi="Times New Roman" w:cs="Times New Roman"/>
          <w:szCs w:val="24"/>
          <w:lang w:val="en-US"/>
        </w:rPr>
      </w:pPr>
      <w:r>
        <w:rPr>
          <w:rFonts w:cs="Times New Roman" w:ascii="Times New Roman" w:hAnsi="Times New Roman"/>
          <w:szCs w:val="24"/>
          <w:lang w:val="en-US"/>
        </w:rPr>
        <w:t xml:space="preserve">Alternations of collagen and mineral at the molecular level may have a significant impact on the strength and toughness of bone. In this study, scanning transmission electron microscopy (STEM) and electron energy-loss spectroscopy (EELS) were employed to study structural and compositional changes in bone pathology at nanometer spatial resolution. Tail tendon and femoral bone of </w:t>
      </w:r>
      <w:r>
        <w:rPr>
          <w:rFonts w:eastAsia="Calibri" w:cs="Times New Roman" w:ascii="Times New Roman" w:hAnsi="Times New Roman"/>
          <w:i/>
          <w:szCs w:val="24"/>
        </w:rPr>
        <w:t>osteogenesis imperfecta</w:t>
      </w:r>
      <w:r>
        <w:rPr>
          <w:rFonts w:eastAsia="Calibri" w:cs="Times New Roman" w:ascii="Times New Roman" w:hAnsi="Times New Roman"/>
          <w:szCs w:val="24"/>
        </w:rPr>
        <w:t xml:space="preserve"> </w:t>
      </w:r>
      <w:r>
        <w:rPr>
          <w:rFonts w:eastAsia="Calibri" w:cs="Times New Roman" w:ascii="Times New Roman" w:hAnsi="Times New Roman"/>
          <w:i/>
          <w:szCs w:val="24"/>
        </w:rPr>
        <w:t>murine</w:t>
      </w:r>
      <w:r>
        <w:rPr>
          <w:rFonts w:eastAsia="Calibri" w:cs="Times New Roman" w:ascii="Times New Roman" w:hAnsi="Times New Roman"/>
          <w:szCs w:val="24"/>
        </w:rPr>
        <w:t xml:space="preserve"> (</w:t>
      </w:r>
      <w:r>
        <w:rPr>
          <w:rFonts w:eastAsia="Calibri" w:cs="Times New Roman" w:ascii="Times New Roman" w:hAnsi="Times New Roman"/>
          <w:i/>
          <w:szCs w:val="24"/>
        </w:rPr>
        <w:t>oim</w:t>
      </w:r>
      <w:r>
        <w:rPr>
          <w:rFonts w:eastAsia="Calibri" w:cs="Times New Roman" w:ascii="Times New Roman" w:hAnsi="Times New Roman"/>
          <w:szCs w:val="24"/>
        </w:rPr>
        <w:t xml:space="preserve"> – brittle bone disease) </w:t>
      </w:r>
      <w:r>
        <w:rPr>
          <w:rFonts w:cs="Times New Roman" w:ascii="Times New Roman" w:hAnsi="Times New Roman"/>
          <w:szCs w:val="24"/>
          <w:lang w:val="en-US"/>
        </w:rPr>
        <w:t xml:space="preserve">and wild type (WT) mice were compared to reveal defects in the architecture and chemistry of the collagen and collagen-mineral composite in the </w:t>
      </w:r>
      <w:r>
        <w:rPr>
          <w:rFonts w:cs="Times New Roman" w:ascii="Times New Roman" w:hAnsi="Times New Roman"/>
          <w:i/>
          <w:szCs w:val="24"/>
          <w:lang w:val="en-US"/>
        </w:rPr>
        <w:t>oim</w:t>
      </w:r>
      <w:r>
        <w:rPr>
          <w:rFonts w:cs="Times New Roman" w:ascii="Times New Roman" w:hAnsi="Times New Roman"/>
          <w:szCs w:val="24"/>
          <w:lang w:val="en-US"/>
        </w:rPr>
        <w:t xml:space="preserve"> tissue at the molecular level. There were marked</w:t>
      </w:r>
      <w:r>
        <w:rPr>
          <w:rFonts w:eastAsia="Calibri" w:cs="Times New Roman" w:ascii="Times New Roman" w:hAnsi="Times New Roman"/>
          <w:szCs w:val="24"/>
        </w:rPr>
        <w:t xml:space="preserve"> differences in the sub-structure and organization of the collagen fibrils in </w:t>
      </w:r>
      <w:r>
        <w:rPr>
          <w:rFonts w:cs="Times New Roman" w:ascii="Times New Roman" w:hAnsi="Times New Roman"/>
          <w:i/>
          <w:szCs w:val="24"/>
          <w:lang w:val="en-US"/>
        </w:rPr>
        <w:t>oim</w:t>
      </w:r>
      <w:r>
        <w:rPr>
          <w:rFonts w:eastAsia="Calibri" w:cs="Times New Roman" w:ascii="Times New Roman" w:hAnsi="Times New Roman"/>
          <w:szCs w:val="24"/>
        </w:rPr>
        <w:t xml:space="preserve"> tail tendon; some regions have clear fibril banding and organization, while in other regions fibrils are disorganized. Malformed </w:t>
      </w:r>
      <w:r>
        <w:rPr>
          <w:rFonts w:cs="Times New Roman" w:ascii="Times New Roman" w:hAnsi="Times New Roman"/>
          <w:szCs w:val="24"/>
          <w:lang w:val="en-US"/>
        </w:rPr>
        <w:t xml:space="preserve">collagen fibrils were loosely packed, often bent and devoid of banding pattern. In bone, differences were detected in the chemical composition of mineral in </w:t>
      </w:r>
      <w:r>
        <w:rPr>
          <w:rFonts w:cs="Times New Roman" w:ascii="Times New Roman" w:hAnsi="Times New Roman"/>
          <w:i/>
          <w:szCs w:val="24"/>
          <w:lang w:val="en-US"/>
        </w:rPr>
        <w:t>oim</w:t>
      </w:r>
      <w:r>
        <w:rPr>
          <w:rFonts w:cs="Times New Roman" w:ascii="Times New Roman" w:hAnsi="Times New Roman"/>
          <w:szCs w:val="24"/>
          <w:lang w:val="en-US"/>
        </w:rPr>
        <w:t xml:space="preserve"> and WT. While mineral present in WT and </w:t>
      </w:r>
      <w:r>
        <w:rPr>
          <w:rFonts w:cs="Times New Roman" w:ascii="Times New Roman" w:hAnsi="Times New Roman"/>
          <w:i/>
          <w:szCs w:val="24"/>
          <w:lang w:val="en-US"/>
        </w:rPr>
        <w:t>oim</w:t>
      </w:r>
      <w:r>
        <w:rPr>
          <w:rFonts w:cs="Times New Roman" w:ascii="Times New Roman" w:hAnsi="Times New Roman"/>
          <w:szCs w:val="24"/>
          <w:lang w:val="en-US"/>
        </w:rPr>
        <w:t xml:space="preserve"> bone exhibited the major characteristics of apatite, examination in EELS of the fine structure of the carbon K ionisation edge revealed a significant variation in the presence of carbonate in different regions of bone. Variations have been also observed in the fine structure and peak intensities of the nitrogen K-edge. These alterations are suggestive of differences in the maturation of collagen nucleation sites or crosslinks. Future studies will aim to establish the scale and impact of the modifications observed in </w:t>
      </w:r>
      <w:r>
        <w:rPr>
          <w:rFonts w:cs="Times New Roman" w:ascii="Times New Roman" w:hAnsi="Times New Roman"/>
          <w:i/>
          <w:szCs w:val="24"/>
          <w:lang w:val="en-US"/>
        </w:rPr>
        <w:t xml:space="preserve">oim </w:t>
      </w:r>
      <w:r>
        <w:rPr>
          <w:rFonts w:cs="Times New Roman" w:ascii="Times New Roman" w:hAnsi="Times New Roman"/>
          <w:szCs w:val="24"/>
          <w:lang w:val="en-US"/>
        </w:rPr>
        <w:t xml:space="preserve">tissues. The compositional and structural alterations at the molecular level cause deficiencies at larger length scales. Understanding the effect of molecular alterations to pathologic bone is critical to the design of effective therapeutics. </w:t>
      </w:r>
    </w:p>
    <w:p>
      <w:pPr>
        <w:pStyle w:val="Normal"/>
        <w:spacing w:lineRule="auto" w:line="360" w:before="240" w:after="240"/>
        <w:rPr>
          <w:rFonts w:ascii="Times New Roman" w:hAnsi="Times New Roman" w:cs="Times New Roman"/>
          <w:szCs w:val="24"/>
          <w:lang w:val="en-US"/>
        </w:rPr>
      </w:pPr>
      <w:r>
        <w:rPr>
          <w:rFonts w:cs="Times New Roman" w:ascii="Times New Roman" w:hAnsi="Times New Roman"/>
          <w:szCs w:val="24"/>
          <w:lang w:val="en-US"/>
        </w:rPr>
        <w:t>Keywords:</w:t>
      </w:r>
    </w:p>
    <w:p>
      <w:pPr>
        <w:pStyle w:val="Normal"/>
        <w:rPr/>
      </w:pPr>
      <w:r>
        <w:rPr>
          <w:rFonts w:cs="Times New Roman" w:ascii="Times New Roman" w:hAnsi="Times New Roman"/>
          <w:szCs w:val="24"/>
          <w:lang w:val="en-US"/>
        </w:rPr>
        <w:t>EELS, STEM, electron microscopy, matrix mineralization, collagen, osteogenesis imperfecta</w:t>
      </w:r>
    </w:p>
    <w:p>
      <w:pPr>
        <w:pStyle w:val="Normal"/>
        <w:rPr>
          <w:rFonts w:ascii="Times New Roman" w:hAnsi="Times New Roman" w:cs="Times New Roman"/>
          <w:szCs w:val="24"/>
          <w:lang w:val="en-US"/>
        </w:rPr>
      </w:pPr>
      <w:r>
        <w:rPr>
          <w:rFonts w:cs="Times New Roman" w:ascii="Times New Roman" w:hAnsi="Times New Roman"/>
          <w:szCs w:val="24"/>
          <w:lang w:val="en-US"/>
        </w:rPr>
      </w:r>
      <w:r>
        <w:br w:type="page"/>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lineRule="auto" w:line="360" w:before="240" w:after="240"/>
        <w:rPr/>
      </w:pPr>
      <w:r>
        <w:rPr>
          <w:rFonts w:eastAsia="Calibri" w:cs="Times New Roman" w:ascii="Times New Roman" w:hAnsi="Times New Roman"/>
          <w:szCs w:val="24"/>
        </w:rPr>
        <w:t>Osteogenesis imperfecta (OI or brittle bone disease) is a genetic, inherited disorder, which affects nearly 1 in 10,000 people worldwide.</w:t>
      </w:r>
      <w:bookmarkStart w:id="0" w:name="ZOTERO_BREF_4XIhtteao892"/>
      <w:r>
        <w:rPr>
          <w:rFonts w:cs="Times New Roman" w:ascii="Times New Roman" w:hAnsi="Times New Roman"/>
          <w:szCs w:val="24"/>
          <w:vertAlign w:val="superscript"/>
        </w:rPr>
        <w:t>1</w:t>
      </w:r>
      <w:bookmarkEnd w:id="0"/>
      <w:r>
        <w:rPr>
          <w:rFonts w:eastAsia="Calibri" w:cs="Times New Roman" w:ascii="Times New Roman" w:hAnsi="Times New Roman"/>
          <w:szCs w:val="24"/>
        </w:rPr>
        <w:t xml:space="preserve"> Brittle bone disease is caused by a mutation in the genes coding for type I collagen. Changes in OI collagen are associated with alteration of genes responsible for α</w:t>
      </w:r>
      <w:r>
        <w:rPr>
          <w:rFonts w:eastAsia="Calibri" w:cs="Times New Roman" w:ascii="Times New Roman" w:hAnsi="Times New Roman"/>
          <w:szCs w:val="24"/>
          <w:vertAlign w:val="subscript"/>
        </w:rPr>
        <w:t>1</w:t>
      </w:r>
      <w:r>
        <w:rPr>
          <w:rFonts w:eastAsia="Calibri" w:cs="Times New Roman" w:ascii="Times New Roman" w:hAnsi="Times New Roman"/>
          <w:szCs w:val="24"/>
        </w:rPr>
        <w:t xml:space="preserve"> and α</w:t>
      </w:r>
      <w:r>
        <w:rPr>
          <w:rFonts w:eastAsia="Calibri" w:cs="Times New Roman" w:ascii="Times New Roman" w:hAnsi="Times New Roman"/>
          <w:szCs w:val="24"/>
          <w:vertAlign w:val="subscript"/>
        </w:rPr>
        <w:t>2</w:t>
      </w:r>
      <w:r>
        <w:rPr>
          <w:rFonts w:eastAsia="Calibri" w:cs="Times New Roman" w:ascii="Times New Roman" w:hAnsi="Times New Roman"/>
          <w:szCs w:val="24"/>
        </w:rPr>
        <w:t xml:space="preserve"> chain expression, usually caused by a point substitution of one amino acid. There are over 1500 mutations causing changes in the structure or quantity of collagen.</w:t>
      </w:r>
      <w:bookmarkStart w:id="1" w:name="ZOTERO_BREF_BMEqcb7cBAmj"/>
      <w:r>
        <w:rPr>
          <w:rFonts w:cs="Times New Roman" w:ascii="Times New Roman" w:hAnsi="Times New Roman"/>
          <w:szCs w:val="24"/>
          <w:vertAlign w:val="superscript"/>
        </w:rPr>
        <w:t>2</w:t>
      </w:r>
      <w:bookmarkEnd w:id="1"/>
      <w:r>
        <w:rPr>
          <w:rFonts w:eastAsia="Calibri" w:cs="Times New Roman" w:ascii="Times New Roman" w:hAnsi="Times New Roman"/>
          <w:szCs w:val="24"/>
        </w:rPr>
        <w:t xml:space="preserve"> Disruption in type I collagen affects collagen-based tissue and results in skeletal fragility and spontaneous fractures. Pathological changes are not limited to bone. Other common consequences of OI are impaired tendons, blue sclera, dentogenesis and loose joints</w:t>
      </w:r>
      <w:bookmarkStart w:id="2" w:name="ZOTERO_BREF_Z1cYu2tlJtRr"/>
      <w:r>
        <w:rPr>
          <w:rFonts w:eastAsia="Calibri" w:cs="Times New Roman" w:ascii="Times New Roman" w:hAnsi="Times New Roman"/>
          <w:szCs w:val="24"/>
        </w:rPr>
        <w:t>.</w:t>
      </w:r>
      <w:r>
        <w:rPr>
          <w:rFonts w:cs="Times New Roman" w:ascii="Times New Roman" w:hAnsi="Times New Roman"/>
          <w:szCs w:val="24"/>
          <w:vertAlign w:val="superscript"/>
        </w:rPr>
        <w:t>1</w:t>
      </w:r>
      <w:bookmarkEnd w:id="2"/>
      <w:r>
        <w:rPr>
          <w:rFonts w:eastAsia="Calibri" w:cs="Times New Roman" w:ascii="Times New Roman" w:hAnsi="Times New Roman"/>
          <w:szCs w:val="24"/>
        </w:rPr>
        <w:t xml:space="preserve"> Severe mutations may even result in antenatal death. </w:t>
      </w:r>
    </w:p>
    <w:p>
      <w:pPr>
        <w:pStyle w:val="Normal"/>
        <w:spacing w:lineRule="auto" w:line="360" w:before="240" w:after="240"/>
        <w:rPr/>
      </w:pPr>
      <w:r>
        <w:rPr>
          <w:rFonts w:eastAsia="Calibri" w:cs="Times New Roman" w:ascii="Times New Roman" w:hAnsi="Times New Roman"/>
          <w:szCs w:val="24"/>
        </w:rPr>
        <w:t xml:space="preserve">Moderate to severe phenotypes of human OI are mimicked in the mouse model of OI, osteogenesis imperfecta </w:t>
      </w:r>
      <w:r>
        <w:rPr>
          <w:rFonts w:eastAsia="Calibri" w:cs="Times New Roman" w:ascii="Times New Roman" w:hAnsi="Times New Roman"/>
          <w:i/>
          <w:szCs w:val="24"/>
        </w:rPr>
        <w:t>murine</w:t>
      </w:r>
      <w:r>
        <w:rPr>
          <w:rFonts w:eastAsia="Calibri" w:cs="Times New Roman" w:ascii="Times New Roman" w:hAnsi="Times New Roman"/>
          <w:szCs w:val="24"/>
        </w:rPr>
        <w:t xml:space="preserve"> (</w:t>
      </w:r>
      <w:r>
        <w:rPr>
          <w:rFonts w:eastAsia="Calibri" w:cs="Times New Roman" w:ascii="Times New Roman" w:hAnsi="Times New Roman"/>
          <w:i/>
          <w:szCs w:val="24"/>
        </w:rPr>
        <w:t>oim</w:t>
      </w:r>
      <w:r>
        <w:rPr>
          <w:rFonts w:eastAsia="Calibri" w:cs="Times New Roman" w:ascii="Times New Roman" w:hAnsi="Times New Roman"/>
          <w:szCs w:val="24"/>
        </w:rPr>
        <w:t>)</w:t>
      </w:r>
      <w:bookmarkStart w:id="3" w:name="ZOTERO_BREF_tWNl8l6ZIPB5"/>
      <w:r>
        <w:rPr>
          <w:rFonts w:cs="Times New Roman" w:ascii="Times New Roman" w:hAnsi="Times New Roman"/>
          <w:szCs w:val="24"/>
          <w:vertAlign w:val="superscript"/>
        </w:rPr>
        <w:t>3</w:t>
      </w:r>
      <w:bookmarkEnd w:id="3"/>
      <w:r>
        <w:rPr>
          <w:rFonts w:eastAsia="Calibri" w:cs="Times New Roman" w:ascii="Times New Roman" w:hAnsi="Times New Roman"/>
          <w:szCs w:val="24"/>
        </w:rPr>
        <w:t xml:space="preserve"> In </w:t>
      </w:r>
      <w:r>
        <w:rPr>
          <w:rFonts w:eastAsia="Calibri" w:cs="Times New Roman" w:ascii="Times New Roman" w:hAnsi="Times New Roman"/>
          <w:i/>
          <w:szCs w:val="24"/>
        </w:rPr>
        <w:t>oim</w:t>
      </w:r>
      <w:r>
        <w:rPr>
          <w:rFonts w:eastAsia="Calibri" w:cs="Times New Roman" w:ascii="Times New Roman" w:hAnsi="Times New Roman"/>
          <w:szCs w:val="24"/>
        </w:rPr>
        <w:t>, the natural triple-helix of two α</w:t>
      </w:r>
      <w:r>
        <w:rPr>
          <w:rFonts w:eastAsia="Calibri" w:cs="Times New Roman" w:ascii="Times New Roman" w:hAnsi="Times New Roman"/>
          <w:szCs w:val="24"/>
          <w:vertAlign w:val="subscript"/>
        </w:rPr>
        <w:t>1</w:t>
      </w:r>
      <w:r>
        <w:rPr>
          <w:rFonts w:eastAsia="Calibri" w:cs="Times New Roman" w:ascii="Times New Roman" w:hAnsi="Times New Roman"/>
          <w:szCs w:val="24"/>
        </w:rPr>
        <w:t xml:space="preserve"> and one α</w:t>
      </w:r>
      <w:r>
        <w:rPr>
          <w:rFonts w:eastAsia="Calibri" w:cs="Times New Roman" w:ascii="Times New Roman" w:hAnsi="Times New Roman"/>
          <w:szCs w:val="24"/>
          <w:vertAlign w:val="subscript"/>
        </w:rPr>
        <w:t>2</w:t>
      </w:r>
      <w:r>
        <w:rPr>
          <w:rFonts w:eastAsia="Calibri" w:cs="Times New Roman" w:ascii="Times New Roman" w:hAnsi="Times New Roman"/>
          <w:szCs w:val="24"/>
        </w:rPr>
        <w:t xml:space="preserve"> chains is replaced by a homotrimer of three α</w:t>
      </w:r>
      <w:r>
        <w:rPr>
          <w:rFonts w:eastAsia="Calibri" w:cs="Times New Roman" w:ascii="Times New Roman" w:hAnsi="Times New Roman"/>
          <w:szCs w:val="24"/>
          <w:vertAlign w:val="subscript"/>
        </w:rPr>
        <w:t>1</w:t>
      </w:r>
      <w:r>
        <w:rPr>
          <w:rFonts w:eastAsia="Calibri" w:cs="Times New Roman" w:ascii="Times New Roman" w:hAnsi="Times New Roman"/>
          <w:szCs w:val="24"/>
        </w:rPr>
        <w:t xml:space="preserve"> chains</w:t>
      </w:r>
      <w:bookmarkStart w:id="4" w:name="ZOTERO_BREF_YezcHpiyj4NH"/>
      <w:r>
        <w:rPr>
          <w:rFonts w:eastAsia="Calibri" w:cs="Times New Roman" w:ascii="Times New Roman" w:hAnsi="Times New Roman"/>
          <w:szCs w:val="24"/>
        </w:rPr>
        <w:t>.</w:t>
      </w:r>
      <w:r>
        <w:rPr>
          <w:rFonts w:cs="Times New Roman" w:ascii="Times New Roman" w:hAnsi="Times New Roman"/>
          <w:szCs w:val="24"/>
          <w:vertAlign w:val="superscript"/>
        </w:rPr>
        <w:t>3</w:t>
      </w:r>
      <w:bookmarkEnd w:id="4"/>
      <w:r>
        <w:rPr>
          <w:rFonts w:cs="Times New Roman" w:ascii="Times New Roman" w:hAnsi="Times New Roman"/>
          <w:szCs w:val="24"/>
        </w:rPr>
        <w:t xml:space="preserve"> </w:t>
      </w:r>
      <w:r>
        <w:rPr>
          <w:rFonts w:eastAsia="Calibri" w:cs="Times New Roman" w:ascii="Times New Roman" w:hAnsi="Times New Roman"/>
          <w:szCs w:val="24"/>
        </w:rPr>
        <w:t>This alteration results in an increase in intermolecular separation.</w:t>
      </w:r>
      <w:bookmarkStart w:id="5" w:name="ZOTERO_BREF_aDCsujSzAiXm"/>
      <w:r>
        <w:rPr>
          <w:rFonts w:cs="Times New Roman" w:ascii="Times New Roman" w:hAnsi="Times New Roman"/>
          <w:szCs w:val="24"/>
          <w:vertAlign w:val="superscript"/>
        </w:rPr>
        <w:t>4,5</w:t>
      </w:r>
      <w:bookmarkEnd w:id="5"/>
      <w:r>
        <w:rPr>
          <w:rFonts w:eastAsia="Calibri" w:cs="Times New Roman" w:ascii="Times New Roman" w:hAnsi="Times New Roman"/>
          <w:szCs w:val="24"/>
        </w:rPr>
        <w:t xml:space="preserve"> Due to poor packing, </w:t>
      </w:r>
      <w:r>
        <w:rPr>
          <w:rFonts w:eastAsia="Calibri" w:cs="Times New Roman" w:ascii="Times New Roman" w:hAnsi="Times New Roman"/>
          <w:i/>
          <w:szCs w:val="24"/>
        </w:rPr>
        <w:t>oim</w:t>
      </w:r>
      <w:r>
        <w:rPr>
          <w:rFonts w:eastAsia="Calibri" w:cs="Times New Roman" w:ascii="Times New Roman" w:hAnsi="Times New Roman"/>
          <w:szCs w:val="24"/>
        </w:rPr>
        <w:t xml:space="preserve"> collagen fibrils bend and twist easily causing disruption in the tissue organization.</w:t>
      </w:r>
      <w:bookmarkStart w:id="6" w:name="ZOTERO_BREF_J9skSw4dyeFZ"/>
      <w:r>
        <w:rPr>
          <w:rFonts w:cs="Times New Roman" w:ascii="Times New Roman" w:hAnsi="Times New Roman"/>
          <w:szCs w:val="24"/>
          <w:vertAlign w:val="superscript"/>
        </w:rPr>
        <w:t>6</w:t>
      </w:r>
      <w:bookmarkEnd w:id="6"/>
      <w:r>
        <w:rPr>
          <w:rFonts w:eastAsia="Calibri" w:cs="Times New Roman" w:ascii="Times New Roman" w:hAnsi="Times New Roman"/>
          <w:szCs w:val="24"/>
        </w:rPr>
        <w:t xml:space="preserve"> This hypothesis has been supported by X-ray diffraction</w:t>
      </w:r>
      <w:bookmarkStart w:id="7" w:name="ZOTERO_BREF_7s3pduV63tKI"/>
      <w:r>
        <w:rPr>
          <w:rFonts w:cs="Times New Roman" w:ascii="Times New Roman" w:hAnsi="Times New Roman"/>
          <w:szCs w:val="24"/>
          <w:vertAlign w:val="superscript"/>
        </w:rPr>
        <w:t>7</w:t>
      </w:r>
      <w:bookmarkEnd w:id="7"/>
      <w:r>
        <w:rPr>
          <w:rFonts w:eastAsia="Calibri" w:cs="Times New Roman" w:ascii="Times New Roman" w:hAnsi="Times New Roman"/>
          <w:szCs w:val="24"/>
        </w:rPr>
        <w:t xml:space="preserve"> and by a molecular modelling of the </w:t>
      </w:r>
      <w:r>
        <w:rPr>
          <w:rFonts w:eastAsia="Calibri" w:cs="Times New Roman" w:ascii="Times New Roman" w:hAnsi="Times New Roman"/>
          <w:i/>
          <w:szCs w:val="24"/>
        </w:rPr>
        <w:t>oim</w:t>
      </w:r>
      <w:r>
        <w:rPr>
          <w:rFonts w:eastAsia="Calibri" w:cs="Times New Roman" w:ascii="Times New Roman" w:hAnsi="Times New Roman"/>
          <w:szCs w:val="24"/>
        </w:rPr>
        <w:t xml:space="preserve"> mouse defects</w:t>
      </w:r>
      <w:bookmarkStart w:id="8" w:name="ZOTERO_BREF_cThnzDnpOpaR"/>
      <w:r>
        <w:rPr>
          <w:rFonts w:cs="Times New Roman" w:ascii="Times New Roman" w:hAnsi="Times New Roman"/>
          <w:szCs w:val="24"/>
          <w:vertAlign w:val="superscript"/>
        </w:rPr>
        <w:t>8</w:t>
      </w:r>
      <w:bookmarkEnd w:id="8"/>
      <w:r>
        <w:rPr>
          <w:rFonts w:eastAsia="Calibri" w:cs="Times New Roman" w:ascii="Times New Roman" w:hAnsi="Times New Roman"/>
          <w:szCs w:val="24"/>
        </w:rPr>
        <w:t xml:space="preserve">, showing loss of lateral packing of collagen. However, </w:t>
      </w:r>
      <w:r>
        <w:rPr>
          <w:rFonts w:eastAsia="Calibri" w:cs="Times New Roman" w:ascii="Times New Roman" w:hAnsi="Times New Roman"/>
          <w:i/>
          <w:szCs w:val="24"/>
        </w:rPr>
        <w:t>oim</w:t>
      </w:r>
      <w:r>
        <w:rPr>
          <w:rFonts w:eastAsia="Calibri" w:cs="Times New Roman" w:ascii="Times New Roman" w:hAnsi="Times New Roman"/>
          <w:szCs w:val="24"/>
        </w:rPr>
        <w:t xml:space="preserve"> collagen fibrils seem to retain their banded structure.</w:t>
      </w:r>
      <w:bookmarkStart w:id="9" w:name="ZOTERO_BREF_fIVjeTQYfjZG"/>
      <w:r>
        <w:rPr>
          <w:rFonts w:cs="Times New Roman" w:ascii="Times New Roman" w:hAnsi="Times New Roman"/>
          <w:szCs w:val="24"/>
          <w:vertAlign w:val="superscript"/>
        </w:rPr>
        <w:t>7,9</w:t>
      </w:r>
      <w:bookmarkEnd w:id="9"/>
      <w:r>
        <w:rPr>
          <w:rFonts w:eastAsia="Calibri" w:cs="Times New Roman" w:ascii="Times New Roman" w:hAnsi="Times New Roman"/>
          <w:szCs w:val="24"/>
        </w:rPr>
        <w:t xml:space="preserve"> </w:t>
      </w:r>
    </w:p>
    <w:p>
      <w:pPr>
        <w:pStyle w:val="Normal"/>
        <w:spacing w:lineRule="auto" w:line="360" w:before="240" w:after="240"/>
        <w:rPr/>
      </w:pPr>
      <w:r>
        <w:rPr>
          <w:rFonts w:eastAsia="Calibri" w:cs="Times New Roman" w:ascii="Times New Roman" w:hAnsi="Times New Roman"/>
          <w:szCs w:val="24"/>
        </w:rPr>
        <w:t>Not only is collagen fibril organization changed in OI, but the interaction interface between the mineral and collagen is also affected.</w:t>
      </w:r>
      <w:bookmarkStart w:id="10" w:name="ZOTERO_BREF_bxrHESduT0ek"/>
      <w:r>
        <w:rPr>
          <w:rFonts w:cs="Times New Roman" w:ascii="Times New Roman" w:hAnsi="Times New Roman"/>
          <w:szCs w:val="24"/>
          <w:vertAlign w:val="superscript"/>
        </w:rPr>
        <w:t>6</w:t>
      </w:r>
      <w:bookmarkEnd w:id="10"/>
      <w:r>
        <w:rPr>
          <w:rFonts w:eastAsia="Calibri" w:cs="Times New Roman" w:ascii="Times New Roman" w:hAnsi="Times New Roman"/>
          <w:szCs w:val="24"/>
        </w:rPr>
        <w:t xml:space="preserve"> Overexpression of </w:t>
      </w:r>
      <w:r>
        <w:rPr>
          <w:rFonts w:eastAsia="Calibri" w:cs="Times New Roman" w:ascii="Times New Roman" w:hAnsi="Times New Roman"/>
          <w:szCs w:val="24"/>
          <w:vertAlign w:val="superscript"/>
        </w:rPr>
        <w:t>-</w:t>
      </w:r>
      <w:r>
        <w:rPr>
          <w:rFonts w:eastAsia="Calibri" w:cs="Times New Roman" w:ascii="Times New Roman" w:hAnsi="Times New Roman"/>
          <w:szCs w:val="24"/>
        </w:rPr>
        <w:t xml:space="preserve">OH groups and sugar side groups of amino acids in </w:t>
      </w:r>
      <w:r>
        <w:rPr>
          <w:rFonts w:eastAsia="Calibri" w:cs="Times New Roman" w:ascii="Times New Roman" w:hAnsi="Times New Roman"/>
          <w:i/>
          <w:szCs w:val="24"/>
        </w:rPr>
        <w:t>oim</w:t>
      </w:r>
      <w:r>
        <w:rPr>
          <w:rFonts w:eastAsia="Calibri" w:cs="Times New Roman" w:ascii="Times New Roman" w:hAnsi="Times New Roman"/>
          <w:szCs w:val="24"/>
        </w:rPr>
        <w:t xml:space="preserve"> tissue was suggested by chromatography studies.</w:t>
      </w:r>
      <w:bookmarkStart w:id="11" w:name="ZOTERO_BREF_BB00zvLOzt2J"/>
      <w:r>
        <w:rPr>
          <w:rFonts w:cs="Times New Roman" w:ascii="Times New Roman" w:hAnsi="Times New Roman"/>
          <w:szCs w:val="24"/>
          <w:vertAlign w:val="superscript"/>
        </w:rPr>
        <w:t>2,10,11</w:t>
      </w:r>
      <w:bookmarkEnd w:id="11"/>
      <w:r>
        <w:rPr>
          <w:rFonts w:eastAsia="Calibri" w:cs="Times New Roman" w:ascii="Times New Roman" w:hAnsi="Times New Roman"/>
          <w:szCs w:val="24"/>
        </w:rPr>
        <w:t xml:space="preserve"> These phenomena may be related to changes in collagen crosslinking, which potentially has an impact on the mineralization process. A decrease in the number of enzymatic crosslinks</w:t>
      </w:r>
      <w:bookmarkStart w:id="12" w:name="ZOTERO_BREF_7ZmExofJ0QaZ"/>
      <w:r>
        <w:rPr>
          <w:rFonts w:cs="Times New Roman" w:ascii="Times New Roman" w:hAnsi="Times New Roman"/>
          <w:szCs w:val="24"/>
          <w:vertAlign w:val="superscript"/>
        </w:rPr>
        <w:t>12</w:t>
      </w:r>
      <w:bookmarkEnd w:id="12"/>
      <w:r>
        <w:rPr>
          <w:rFonts w:eastAsia="Calibri" w:cs="Times New Roman" w:ascii="Times New Roman" w:hAnsi="Times New Roman"/>
          <w:szCs w:val="24"/>
        </w:rPr>
        <w:t xml:space="preserve"> and an increase in the number of non-enzymatic crosslinks were observed in </w:t>
      </w:r>
      <w:r>
        <w:rPr>
          <w:rFonts w:eastAsia="Calibri" w:cs="Times New Roman" w:ascii="Times New Roman" w:hAnsi="Times New Roman"/>
          <w:i/>
          <w:szCs w:val="24"/>
        </w:rPr>
        <w:t>oim</w:t>
      </w:r>
      <w:r>
        <w:rPr>
          <w:rFonts w:eastAsia="Calibri" w:cs="Times New Roman" w:ascii="Times New Roman" w:hAnsi="Times New Roman"/>
          <w:szCs w:val="24"/>
        </w:rPr>
        <w:t xml:space="preserve"> model.</w:t>
      </w:r>
      <w:bookmarkStart w:id="13" w:name="ZOTERO_BREF_vy2jYgwoim3N"/>
      <w:r>
        <w:rPr>
          <w:rFonts w:cs="Times New Roman" w:ascii="Times New Roman" w:hAnsi="Times New Roman"/>
          <w:szCs w:val="24"/>
          <w:vertAlign w:val="superscript"/>
        </w:rPr>
        <w:t>13</w:t>
      </w:r>
      <w:bookmarkEnd w:id="13"/>
      <w:r>
        <w:rPr>
          <w:rFonts w:eastAsia="Calibri" w:cs="Times New Roman" w:ascii="Times New Roman" w:hAnsi="Times New Roman"/>
          <w:szCs w:val="24"/>
        </w:rPr>
        <w:t xml:space="preserve"> Additional changes have also been observed in the expression of non-collagenous proteins (NCP) in affected tissues.</w:t>
      </w:r>
      <w:bookmarkStart w:id="14" w:name="ZOTERO_BREF_HSM3AE6EiPiK"/>
      <w:r>
        <w:rPr>
          <w:rFonts w:cs="Times New Roman" w:ascii="Times New Roman" w:hAnsi="Times New Roman"/>
          <w:szCs w:val="24"/>
          <w:vertAlign w:val="superscript"/>
        </w:rPr>
        <w:t>11,14</w:t>
      </w:r>
      <w:bookmarkEnd w:id="14"/>
      <w:r>
        <w:rPr>
          <w:rFonts w:eastAsia="Calibri" w:cs="Times New Roman" w:ascii="Times New Roman" w:hAnsi="Times New Roman"/>
          <w:szCs w:val="24"/>
        </w:rPr>
        <w:t xml:space="preserve"> </w:t>
      </w:r>
    </w:p>
    <w:p>
      <w:pPr>
        <w:pStyle w:val="Normal"/>
        <w:spacing w:lineRule="auto" w:line="360" w:before="240" w:after="240"/>
        <w:rPr/>
      </w:pPr>
      <w:r>
        <w:rPr>
          <w:rFonts w:eastAsia="Calibri" w:cs="Times New Roman" w:ascii="Times New Roman" w:hAnsi="Times New Roman"/>
          <w:szCs w:val="24"/>
        </w:rPr>
        <w:t>Previous studies have demonstrated a strong relationship between the overall strength of the material and the orientation and morphology of the mineral crystals. In OI tissues, the long axes of crystals exhibit a deviation from their alignment parallel to collagen fibrils</w:t>
      </w:r>
      <w:bookmarkStart w:id="15" w:name="ZOTERO_BREF_mj4JyZKyLRtP"/>
      <w:r>
        <w:rPr>
          <w:rFonts w:cs="Times New Roman" w:ascii="Times New Roman" w:hAnsi="Times New Roman"/>
          <w:szCs w:val="24"/>
          <w:vertAlign w:val="superscript"/>
        </w:rPr>
        <w:t>15,16</w:t>
      </w:r>
      <w:bookmarkEnd w:id="15"/>
      <w:r>
        <w:rPr>
          <w:rFonts w:eastAsia="Calibri" w:cs="Times New Roman" w:ascii="Times New Roman" w:hAnsi="Times New Roman"/>
          <w:szCs w:val="24"/>
        </w:rPr>
        <w:t xml:space="preserve"> and a great variation in the shape and size of the apatite crystals is observed.</w:t>
      </w:r>
      <w:bookmarkStart w:id="16" w:name="ZOTERO_BREF_Ti4ISLtKWJi3"/>
      <w:r>
        <w:rPr>
          <w:rFonts w:cs="Times New Roman" w:ascii="Times New Roman" w:hAnsi="Times New Roman"/>
          <w:szCs w:val="24"/>
          <w:vertAlign w:val="superscript"/>
        </w:rPr>
        <w:t>6</w:t>
      </w:r>
      <w:bookmarkEnd w:id="16"/>
      <w:r>
        <w:rPr>
          <w:rFonts w:eastAsia="Calibri" w:cs="Times New Roman" w:ascii="Times New Roman" w:hAnsi="Times New Roman"/>
          <w:szCs w:val="24"/>
        </w:rPr>
        <w:t xml:space="preserve"> The mineral crystals are smaller, more randomly aligned and distributed in OI bone, compared to healthy bone.</w:t>
      </w:r>
      <w:bookmarkStart w:id="17" w:name="ZOTERO_BREF_io6R39JgrYoL"/>
      <w:r>
        <w:rPr>
          <w:rFonts w:cs="Times New Roman" w:ascii="Times New Roman" w:hAnsi="Times New Roman"/>
          <w:szCs w:val="24"/>
          <w:vertAlign w:val="superscript"/>
        </w:rPr>
        <w:t>6,15–19</w:t>
      </w:r>
      <w:bookmarkEnd w:id="17"/>
      <w:r>
        <w:rPr>
          <w:rFonts w:eastAsia="Calibri" w:cs="Times New Roman" w:ascii="Times New Roman" w:hAnsi="Times New Roman"/>
          <w:szCs w:val="24"/>
        </w:rPr>
        <w:t xml:space="preserve"> There also have been reports about the formation of large bulky crystals and the aggregation of small crystals seen in </w:t>
      </w:r>
      <w:r>
        <w:rPr>
          <w:rFonts w:eastAsia="Calibri" w:cs="Times New Roman" w:ascii="Times New Roman" w:hAnsi="Times New Roman"/>
          <w:i/>
          <w:szCs w:val="24"/>
        </w:rPr>
        <w:t>oim</w:t>
      </w:r>
      <w:r>
        <w:rPr>
          <w:rFonts w:eastAsia="Calibri" w:cs="Times New Roman" w:ascii="Times New Roman" w:hAnsi="Times New Roman"/>
          <w:szCs w:val="24"/>
        </w:rPr>
        <w:t>.</w:t>
      </w:r>
      <w:bookmarkStart w:id="18" w:name="ZOTERO_BREF_0m2H4lHW8TFv"/>
      <w:r>
        <w:rPr>
          <w:rFonts w:cs="Times New Roman" w:ascii="Times New Roman" w:hAnsi="Times New Roman"/>
          <w:szCs w:val="24"/>
          <w:vertAlign w:val="superscript"/>
        </w:rPr>
        <w:t>6,19,20</w:t>
      </w:r>
      <w:bookmarkEnd w:id="18"/>
      <w:r>
        <w:rPr>
          <w:rFonts w:eastAsia="Calibri" w:cs="Times New Roman" w:ascii="Times New Roman" w:hAnsi="Times New Roman"/>
          <w:szCs w:val="24"/>
        </w:rPr>
        <w:t xml:space="preserve"> These reports are not contradictory. The presence and organization of small crystals was assessed mainly by small-angle X-ray scattering (SAXS), which is not optimal for detection of structures larger than 50 nm.</w:t>
      </w:r>
      <w:bookmarkStart w:id="19" w:name="ZOTERO_BREF_UmvUbCU5PBoW"/>
      <w:r>
        <w:rPr>
          <w:rFonts w:cs="Times New Roman" w:ascii="Times New Roman" w:hAnsi="Times New Roman"/>
          <w:szCs w:val="24"/>
          <w:vertAlign w:val="superscript"/>
        </w:rPr>
        <w:t>19</w:t>
      </w:r>
      <w:bookmarkEnd w:id="19"/>
      <w:r>
        <w:rPr>
          <w:rFonts w:eastAsia="Calibri" w:cs="Times New Roman" w:ascii="Times New Roman" w:hAnsi="Times New Roman"/>
          <w:szCs w:val="24"/>
        </w:rPr>
        <w:t xml:space="preserve"> Hence, there could be two groups of crystals: small crystals seen in intra-fibrillar regions, and large crystals encountered in extra-fibrillar regions.</w:t>
      </w:r>
      <w:bookmarkStart w:id="20" w:name="ZOTERO_BREF_kSjdigYJXUu9"/>
      <w:r>
        <w:rPr>
          <w:rFonts w:cs="Times New Roman" w:ascii="Times New Roman" w:hAnsi="Times New Roman"/>
          <w:szCs w:val="24"/>
          <w:vertAlign w:val="superscript"/>
        </w:rPr>
        <w:t>19</w:t>
      </w:r>
      <w:bookmarkEnd w:id="20"/>
      <w:r>
        <w:rPr>
          <w:rFonts w:eastAsia="Calibri" w:cs="Times New Roman" w:ascii="Times New Roman" w:hAnsi="Times New Roman"/>
          <w:szCs w:val="24"/>
        </w:rPr>
        <w:t xml:space="preserve"> Computational models suggested that the morphology of the apatite crystals have a greater impact on the mechanical behaviour of bone than the destabilized collagen fibrils.</w:t>
      </w:r>
      <w:bookmarkStart w:id="21" w:name="ZOTERO_BREF_5Y4KYHZXNQ0J"/>
      <w:r>
        <w:rPr>
          <w:rFonts w:cs="Times New Roman" w:ascii="Times New Roman" w:hAnsi="Times New Roman"/>
          <w:szCs w:val="24"/>
          <w:vertAlign w:val="superscript"/>
        </w:rPr>
        <w:t>21</w:t>
      </w:r>
      <w:bookmarkEnd w:id="21"/>
      <w:r>
        <w:rPr>
          <w:rFonts w:eastAsia="Calibri" w:cs="Times New Roman" w:ascii="Times New Roman" w:hAnsi="Times New Roman"/>
          <w:szCs w:val="24"/>
        </w:rPr>
        <w:t xml:space="preserve">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The mineral in OI tissues tends to have a lower degree of carbonate content (measured by bulk FTIR and Raman spectroscopy)</w:t>
      </w:r>
      <w:bookmarkStart w:id="22" w:name="ZOTERO_BREF_kaziNFahQqNc"/>
      <w:r>
        <w:rPr>
          <w:rFonts w:cs="Times New Roman" w:ascii="Times New Roman" w:hAnsi="Times New Roman"/>
          <w:szCs w:val="24"/>
          <w:vertAlign w:val="superscript"/>
        </w:rPr>
        <w:t>13,16</w:t>
      </w:r>
      <w:bookmarkEnd w:id="22"/>
      <w:r>
        <w:rPr>
          <w:rFonts w:eastAsia="Calibri" w:cs="Times New Roman" w:ascii="Times New Roman" w:hAnsi="Times New Roman"/>
          <w:szCs w:val="24"/>
        </w:rPr>
        <w:t xml:space="preserve"> and reduced crystallinity (measured by bulk XRD).</w:t>
      </w:r>
      <w:bookmarkStart w:id="23" w:name="ZOTERO_BREF_WEyvqGscuzGi"/>
      <w:r>
        <w:rPr>
          <w:rFonts w:cs="Times New Roman" w:ascii="Times New Roman" w:hAnsi="Times New Roman"/>
          <w:szCs w:val="24"/>
          <w:vertAlign w:val="superscript"/>
        </w:rPr>
        <w:t>22</w:t>
      </w:r>
      <w:bookmarkEnd w:id="23"/>
      <w:r>
        <w:rPr>
          <w:rFonts w:eastAsia="Calibri" w:cs="Times New Roman" w:ascii="Times New Roman" w:hAnsi="Times New Roman"/>
          <w:szCs w:val="24"/>
        </w:rPr>
        <w:t xml:space="preserve"> It was proposed that in the bones of </w:t>
      </w:r>
      <w:r>
        <w:rPr>
          <w:rFonts w:eastAsia="Calibri" w:cs="Times New Roman" w:ascii="Times New Roman" w:hAnsi="Times New Roman"/>
          <w:i/>
          <w:szCs w:val="24"/>
        </w:rPr>
        <w:t>oim</w:t>
      </w:r>
      <w:r>
        <w:rPr>
          <w:rFonts w:eastAsia="Calibri" w:cs="Times New Roman" w:ascii="Times New Roman" w:hAnsi="Times New Roman"/>
          <w:szCs w:val="24"/>
        </w:rPr>
        <w:t xml:space="preserve"> mice, high remodelling rates result in less mature crystals and therefore less carbonate substitution.</w:t>
      </w:r>
      <w:bookmarkStart w:id="24" w:name="ZOTERO_BREF_lUCVnWRRMxYn"/>
      <w:r>
        <w:rPr>
          <w:rFonts w:cs="Times New Roman" w:ascii="Times New Roman" w:hAnsi="Times New Roman"/>
          <w:szCs w:val="24"/>
          <w:vertAlign w:val="superscript"/>
        </w:rPr>
        <w:t>23</w:t>
      </w:r>
      <w:bookmarkEnd w:id="24"/>
      <w:r>
        <w:rPr>
          <w:rFonts w:eastAsia="Calibri" w:cs="Times New Roman" w:ascii="Times New Roman" w:hAnsi="Times New Roman"/>
          <w:szCs w:val="24"/>
        </w:rPr>
        <w:t xml:space="preserve"> In contrast, a different model of the OI disease (BrtlIV) exhibits an increase in the carbonate content measured by Raman spectroscopy.</w:t>
      </w:r>
      <w:bookmarkStart w:id="25" w:name="ZOTERO_BREF_w1Au9uhzUs5n"/>
      <w:r>
        <w:rPr>
          <w:rFonts w:cs="Times New Roman" w:ascii="Times New Roman" w:hAnsi="Times New Roman"/>
          <w:szCs w:val="24"/>
          <w:vertAlign w:val="superscript"/>
        </w:rPr>
        <w:t>24</w:t>
      </w:r>
      <w:bookmarkEnd w:id="25"/>
      <w:r>
        <w:rPr>
          <w:rFonts w:eastAsia="Calibri" w:cs="Times New Roman" w:ascii="Times New Roman" w:hAnsi="Times New Roman"/>
          <w:szCs w:val="24"/>
        </w:rPr>
        <w:t xml:space="preserve"> Generally, the relationship between the remodelling rates and the crystallinity and chemistry of mineral is not fully understood and often controversial.</w:t>
      </w:r>
      <w:bookmarkStart w:id="26" w:name="ZOTERO_BREF_QzATpU3JQ2P6"/>
      <w:r>
        <w:rPr>
          <w:rFonts w:cs="Times New Roman" w:ascii="Times New Roman" w:hAnsi="Times New Roman"/>
          <w:szCs w:val="24"/>
          <w:vertAlign w:val="superscript"/>
        </w:rPr>
        <w:t>25</w:t>
      </w:r>
      <w:bookmarkEnd w:id="26"/>
    </w:p>
    <w:p>
      <w:pPr>
        <w:pStyle w:val="Normal"/>
        <w:spacing w:lineRule="auto" w:line="360" w:before="240" w:after="240"/>
        <w:rPr/>
      </w:pPr>
      <w:r>
        <w:rPr>
          <w:rFonts w:eastAsia="Calibri" w:cs="Times New Roman" w:ascii="Times New Roman" w:hAnsi="Times New Roman"/>
          <w:szCs w:val="24"/>
        </w:rPr>
        <w:t>The majority of studies on OI bone have been conducted at the whole bone and tissue levels and very little research has been conducted at the fibril levels to relate directly how changes in the molecular composition and structure of collagen fibrils alter mineralization. This deficiency in our knowledge has arisen due to the challenge of applying appropriate techniques to provide spatially resolved information about the mineral and collagen at this length scale. In particular, very few techniques are available to directly probe spatially-resolved chemical information at the nanometre scale. Analytical electron microscopy is currently the only method available that can provide maps of the distribution of mineral and collagen chemistry with this resolution.</w:t>
      </w:r>
      <w:bookmarkStart w:id="27" w:name="ZOTERO_BREF_5iuMZskAX9Zk"/>
      <w:r>
        <w:rPr>
          <w:rFonts w:cs="Times New Roman" w:ascii="Times New Roman" w:hAnsi="Times New Roman"/>
          <w:szCs w:val="24"/>
          <w:vertAlign w:val="superscript"/>
        </w:rPr>
        <w:t>26</w:t>
      </w:r>
      <w:bookmarkEnd w:id="27"/>
      <w:r>
        <w:rPr>
          <w:rFonts w:eastAsia="Calibri" w:cs="Times New Roman" w:ascii="Times New Roman" w:hAnsi="Times New Roman"/>
          <w:szCs w:val="24"/>
        </w:rPr>
        <w:t xml:space="preserve"> However, accurate nano-scale analysis of bone is extremely challenging due to the  its susceptibility to radiation. Low electron doses are often insufficient to obtain spectral information with optimal spatial and energy resolution and signal-to-noise ratio. . In addition, it is vital to preserve the chemistry and structure of the tissue during sample preparation to analyse the sample in its near-native state. In this paper, we combine a sample-preparation method that simultaneously preserves mineral, ions, and the collagen fibrils with nano-analytical electron microscopy at electron doses carefully controlled to avoid radiation-induced artefacts. We used transmission electron microscopy to examine the nano-structure of mineralized fibrils in bone and non-mineralized fibrils from tail tendon and electron energy-loss spectroscopy (EELS) to identify compositional differences between </w:t>
      </w:r>
      <w:r>
        <w:rPr>
          <w:rFonts w:eastAsia="Calibri" w:cs="Times New Roman" w:ascii="Times New Roman" w:hAnsi="Times New Roman"/>
          <w:i/>
          <w:szCs w:val="24"/>
        </w:rPr>
        <w:t>oim</w:t>
      </w:r>
      <w:r>
        <w:rPr>
          <w:rFonts w:eastAsia="Calibri" w:cs="Times New Roman" w:ascii="Times New Roman" w:hAnsi="Times New Roman"/>
          <w:szCs w:val="24"/>
        </w:rPr>
        <w:t xml:space="preserve"> and WT tissues.</w:t>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Materials and methods</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Mice were obtained with local and Home Office approval, euthanized with carbon dioxide and dissected. Bone samples were obtained from 3 femurs of 8 week old </w:t>
      </w:r>
      <w:r>
        <w:rPr>
          <w:rFonts w:eastAsia="Calibri" w:cs="Times New Roman" w:ascii="Times New Roman" w:hAnsi="Times New Roman"/>
          <w:i/>
          <w:szCs w:val="24"/>
        </w:rPr>
        <w:t>oim</w:t>
      </w:r>
      <w:r>
        <w:rPr>
          <w:rFonts w:eastAsia="Calibri" w:cs="Times New Roman" w:ascii="Times New Roman" w:hAnsi="Times New Roman"/>
          <w:szCs w:val="24"/>
        </w:rPr>
        <w:t xml:space="preserve"> (</w:t>
      </w:r>
      <w:r>
        <w:rPr>
          <w:rFonts w:eastAsia="Calibri" w:cs="Times New Roman" w:ascii="Times New Roman" w:hAnsi="Times New Roman"/>
          <w:i/>
          <w:szCs w:val="24"/>
        </w:rPr>
        <w:t>oim/oim -/-</w:t>
      </w:r>
      <w:r>
        <w:rPr>
          <w:rFonts w:eastAsia="Calibri" w:cs="Times New Roman" w:ascii="Times New Roman" w:hAnsi="Times New Roman"/>
          <w:szCs w:val="24"/>
        </w:rPr>
        <w:t>) and wild type (</w:t>
      </w:r>
      <w:r>
        <w:rPr>
          <w:rFonts w:eastAsia="Calibri" w:cs="Times New Roman" w:ascii="Times New Roman" w:hAnsi="Times New Roman"/>
          <w:i/>
          <w:szCs w:val="24"/>
        </w:rPr>
        <w:t>oim/oim +/+</w:t>
      </w:r>
      <w:r>
        <w:rPr>
          <w:rFonts w:eastAsia="Calibri" w:cs="Times New Roman" w:ascii="Times New Roman" w:hAnsi="Times New Roman"/>
          <w:szCs w:val="24"/>
        </w:rPr>
        <w:t xml:space="preserve">) mice. Non-mineralized tail tendon collagen was harvested from mouse tails. Tails were dissected and tendons were cut and gently pulled out with a surgical needle and tweezers. Small pieces of mid-shaft cortical bone and tail tendon were cut with a scalpel blade and fitted into 200µm-deep flat specimen carriers for cryo-fixation. Both tissues were prepared using high pressure freezing/freeze-substitution (HPF/FS) methods as described elsewhere. </w:t>
      </w:r>
      <w:bookmarkStart w:id="28" w:name="ZOTERO_BREF_nAO73SuLYQ4T"/>
      <w:r>
        <w:rPr>
          <w:rFonts w:cs="Times New Roman" w:ascii="Times New Roman" w:hAnsi="Times New Roman"/>
          <w:szCs w:val="24"/>
          <w:vertAlign w:val="superscript"/>
        </w:rPr>
        <w:t>27</w:t>
      </w:r>
      <w:bookmarkEnd w:id="28"/>
      <w:r>
        <w:rPr>
          <w:rFonts w:eastAsia="Calibri" w:cs="Times New Roman" w:ascii="Times New Roman" w:hAnsi="Times New Roman"/>
          <w:szCs w:val="24"/>
        </w:rPr>
        <w:t xml:space="preserve">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Rapid cryofixation under high pressure of 200µm-thick samples was performed in a Leica </w:t>
      </w:r>
      <w:r>
        <w:rPr>
          <w:rFonts w:cs="Times New Roman" w:ascii="Times New Roman" w:hAnsi="Times New Roman"/>
          <w:szCs w:val="24"/>
        </w:rPr>
        <w:t xml:space="preserve">EMPACT2 (Leica Microsystems, Vienna) </w:t>
      </w:r>
      <w:r>
        <w:rPr>
          <w:rFonts w:eastAsia="Calibri" w:cs="Times New Roman" w:ascii="Times New Roman" w:hAnsi="Times New Roman"/>
          <w:szCs w:val="24"/>
        </w:rPr>
        <w:t>apparatus with 1-hexadecene used as a cryo-preservative. The freeze-substitution with acetone cocktail was performed in a Leica EM AFS2 apparatus at -90°C. For bones, an acetone cocktail of 3% glutaraldehyde was used. For tendons, the acetone cocktail was enhanced with 0.5% osmium tetroxide. After 8h, the temperature started to rise gradually, until it reached 0°C in 18h. Two 15min acetone washes were performed on the samples, before they reached room temperature.</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Osmium tetroxide is a strong oxidising agent, which reacts with specific functional groups in the collagen chain, </w:t>
      </w:r>
      <w:r>
        <w:rPr>
          <w:rFonts w:eastAsia="Calibri" w:cs="Times New Roman" w:ascii="Times New Roman" w:hAnsi="Times New Roman"/>
          <w:i/>
          <w:szCs w:val="24"/>
        </w:rPr>
        <w:t>e.g.</w:t>
      </w:r>
      <w:r>
        <w:rPr>
          <w:rFonts w:eastAsia="Calibri" w:cs="Times New Roman" w:ascii="Times New Roman" w:hAnsi="Times New Roman"/>
          <w:szCs w:val="24"/>
        </w:rPr>
        <w:t xml:space="preserve"> unsaturated carbon-carbon bonds, carbonyl and amide groups. Since the coordination environment of these functional groups would be altered, stained samples were not used for chemical analysis.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Samples were immersed successively in 1:3, 1:1 and 3:1 resin:acetone solutions for 24h each. The resin was prepared from a mixture of 2.6ml of Quetol651, 3.8ml of nonenylsuccinic anhydride (NSA), 1.3ml of methylnadic anhydride (MNA) and 0.2ml of benzyldimethylamine (BDMA), (Agar Scientific, Dorset, UK). Next, daily changes of pure resin were performed for 7 days to ensure full infiltration of samples. During this process the samples were kept under vacuum. After eight days, the samples were cured in the oven at 60°C for 48h under vacuum. Although hydrated collagen denatures at ~60°C, dehydrated collagen remains stable when heated up to ~160°C.</w:t>
      </w:r>
      <w:bookmarkStart w:id="29" w:name="ZOTERO_BREF_nT4DEBZ4uJsX"/>
      <w:r>
        <w:rPr>
          <w:rFonts w:cs="Times New Roman" w:ascii="Times New Roman" w:hAnsi="Times New Roman"/>
          <w:szCs w:val="24"/>
          <w:vertAlign w:val="superscript"/>
        </w:rPr>
        <w:t>28</w:t>
      </w:r>
      <w:bookmarkEnd w:id="29"/>
      <w:r>
        <w:rPr>
          <w:rFonts w:eastAsia="Calibri" w:cs="Times New Roman" w:ascii="Times New Roman" w:hAnsi="Times New Roman"/>
          <w:szCs w:val="24"/>
        </w:rPr>
        <w:t xml:space="preserve"> Therefore, curing should not alter the structure and chemistry of the samples. Ultrathin (70nm) sections of bone and tendon samples were cut with an ultramicrotome. </w:t>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t>There were several electron microscopy techniques used in the present study: bright-field transmission electron microscopy (BF-TEM), selected area electron diffraction (SAED), scanning transmission electron microscopy (STEM) in annular dark field mode (ADF-STEM) and electron energy-loss spectroscopy (EELS). An overview of electron microscopy methods for the examination of mineralizing tissues can be found elsewhere.</w:t>
      </w:r>
      <w:bookmarkStart w:id="30" w:name="ZOTERO_BREF_Eh2qX2acNbw0"/>
      <w:r>
        <w:rPr>
          <w:rFonts w:cs="Times New Roman" w:ascii="Times New Roman" w:hAnsi="Times New Roman"/>
          <w:szCs w:val="24"/>
          <w:vertAlign w:val="superscript"/>
        </w:rPr>
        <w:t>27</w:t>
      </w:r>
      <w:bookmarkEnd w:id="30"/>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t xml:space="preserve">BF-TEM and SAED of mouse bone and tendon were performed on JEOL2000FX and FEI Titan instruments operated at 200kV and 300kV, respectively. </w:t>
      </w:r>
    </w:p>
    <w:p>
      <w:pPr>
        <w:pStyle w:val="Normal"/>
        <w:spacing w:lineRule="auto" w:line="360" w:before="240" w:after="240"/>
        <w:rPr/>
      </w:pPr>
      <w:r>
        <w:rPr>
          <w:rFonts w:cs="Times New Roman" w:ascii="Times New Roman" w:hAnsi="Times New Roman"/>
          <w:szCs w:val="24"/>
        </w:rPr>
        <w:t>We used different TEMs to obtain the optimal spatial and energy resolution at minimal doses. Although we were able to obtain the highest energy resolution on the Titan TEM at Ohio State University, the electron doses were similar on all microscopes. Total electron doses were kept below 10</w:t>
      </w:r>
      <w:r>
        <w:rPr>
          <w:rFonts w:cs="Times New Roman" w:ascii="Times New Roman" w:hAnsi="Times New Roman"/>
          <w:szCs w:val="24"/>
          <w:vertAlign w:val="superscript"/>
        </w:rPr>
        <w:t>4</w:t>
      </w:r>
      <w:r>
        <w:rPr>
          <w:rFonts w:cs="Times New Roman" w:ascii="Times New Roman" w:hAnsi="Times New Roman"/>
          <w:szCs w:val="24"/>
        </w:rPr>
        <w:t xml:space="preserve"> electrons/nm</w:t>
      </w:r>
      <w:r>
        <w:rPr>
          <w:rFonts w:cs="Times New Roman" w:ascii="Times New Roman" w:hAnsi="Times New Roman"/>
          <w:szCs w:val="24"/>
          <w:vertAlign w:val="superscript"/>
        </w:rPr>
        <w:t>2</w:t>
      </w:r>
      <w:r>
        <w:rPr>
          <w:rFonts w:cs="Times New Roman" w:ascii="Times New Roman" w:hAnsi="Times New Roman"/>
          <w:szCs w:val="24"/>
        </w:rPr>
        <w:t xml:space="preserve"> to minimize radiation damage.</w:t>
      </w:r>
      <w:bookmarkStart w:id="31" w:name="ZOTERO_BREF_42kwuOphWWCg"/>
      <w:r>
        <w:rPr>
          <w:rFonts w:eastAsia="Calibri" w:cs="Times New Roman" w:ascii="Times New Roman" w:hAnsi="Times New Roman"/>
          <w:szCs w:val="24"/>
        </w:rPr>
        <w:t xml:space="preserve"> </w:t>
      </w:r>
      <w:r>
        <w:rPr>
          <w:rFonts w:cs="Times New Roman" w:ascii="Times New Roman" w:hAnsi="Times New Roman"/>
          <w:szCs w:val="24"/>
        </w:rPr>
        <w:t>The dose rate was 10</w:t>
      </w:r>
      <w:r>
        <w:rPr>
          <w:rFonts w:cs="Times New Roman" w:ascii="Times New Roman" w:hAnsi="Times New Roman"/>
          <w:szCs w:val="24"/>
          <w:vertAlign w:val="superscript"/>
        </w:rPr>
        <w:t>3</w:t>
      </w:r>
      <w:r>
        <w:rPr>
          <w:rFonts w:cs="Times New Roman" w:ascii="Times New Roman" w:hAnsi="Times New Roman"/>
          <w:szCs w:val="24"/>
        </w:rPr>
        <w:t xml:space="preserve"> electrons/nm</w:t>
      </w:r>
      <w:r>
        <w:rPr>
          <w:rFonts w:cs="Times New Roman" w:ascii="Times New Roman" w:hAnsi="Times New Roman"/>
          <w:szCs w:val="24"/>
          <w:vertAlign w:val="superscript"/>
        </w:rPr>
        <w:t>2</w:t>
      </w:r>
      <w:r>
        <w:rPr>
          <w:rFonts w:cs="Times New Roman" w:ascii="Times New Roman" w:hAnsi="Times New Roman"/>
          <w:szCs w:val="24"/>
        </w:rPr>
        <w:t xml:space="preserve"> per second. </w:t>
      </w:r>
      <w:r>
        <w:rPr>
          <w:rFonts w:eastAsia="Calibri" w:cs="Times New Roman" w:ascii="Times New Roman" w:hAnsi="Times New Roman"/>
          <w:szCs w:val="24"/>
        </w:rPr>
        <w:t>Tomographic studies of the collagen fibrils used doses of up to 7100 e/nm</w:t>
      </w:r>
      <w:r>
        <w:rPr>
          <w:rFonts w:cs="Times New Roman" w:ascii="Times New Roman" w:hAnsi="Times New Roman"/>
          <w:szCs w:val="24"/>
          <w:vertAlign w:val="superscript"/>
        </w:rPr>
        <w:t>2</w:t>
      </w:r>
      <w:r>
        <w:rPr>
          <w:rFonts w:eastAsia="Calibri" w:cs="Times New Roman" w:ascii="Times New Roman" w:hAnsi="Times New Roman"/>
          <w:szCs w:val="24"/>
        </w:rPr>
        <w:t>,</w:t>
      </w:r>
      <w:r>
        <w:rPr>
          <w:rFonts w:cs="Times New Roman" w:ascii="Times New Roman" w:hAnsi="Times New Roman"/>
          <w:szCs w:val="24"/>
          <w:vertAlign w:val="superscript"/>
        </w:rPr>
        <w:t>29,30</w:t>
      </w:r>
      <w:bookmarkEnd w:id="31"/>
      <w:r>
        <w:rPr>
          <w:rFonts w:cs="Times New Roman" w:ascii="Times New Roman" w:hAnsi="Times New Roman"/>
          <w:szCs w:val="24"/>
        </w:rPr>
        <w:t xml:space="preserve"> </w:t>
      </w:r>
      <w:r>
        <w:rPr>
          <w:rFonts w:eastAsia="Calibri" w:cs="Times New Roman" w:ascii="Times New Roman" w:hAnsi="Times New Roman"/>
          <w:szCs w:val="24"/>
        </w:rPr>
        <w:t>which are close to the limit for radiation damage.</w:t>
      </w:r>
      <w:r>
        <w:rPr>
          <w:rFonts w:cs="Times New Roman" w:ascii="Times New Roman" w:hAnsi="Times New Roman"/>
          <w:szCs w:val="24"/>
        </w:rPr>
        <w:t xml:space="preserve"> </w:t>
      </w:r>
      <w:r>
        <w:rPr>
          <w:rFonts w:eastAsia="Calibri" w:cs="Times New Roman" w:ascii="Times New Roman" w:hAnsi="Times New Roman"/>
          <w:szCs w:val="24"/>
        </w:rPr>
        <w:t xml:space="preserve">Sub-pixel scanning was used during the acquisition of spectrum images (whereby the beam is rastered across a defined area of the sample, acquiring a spectrum at each step) to further minimize localized beam damage during spectral images collection. </w:t>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t>The collagen samples are most likely to undergo radiolysis and the mineral could undergo a mixture of radiolysis and knock-on damage.</w:t>
      </w:r>
      <w:bookmarkStart w:id="32" w:name="ZOTERO_BREF_faJp8Jix2ETQ"/>
      <w:r>
        <w:rPr>
          <w:rFonts w:cs="Times New Roman" w:ascii="Times New Roman" w:hAnsi="Times New Roman"/>
          <w:szCs w:val="24"/>
          <w:vertAlign w:val="superscript"/>
        </w:rPr>
        <w:t>31</w:t>
      </w:r>
      <w:bookmarkEnd w:id="32"/>
      <w:r>
        <w:rPr>
          <w:rFonts w:cs="Times New Roman" w:ascii="Times New Roman" w:hAnsi="Times New Roman"/>
          <w:szCs w:val="24"/>
        </w:rPr>
        <w:t xml:space="preserve"> In the bone samples, radiolysis damage may result in changes to EELS spectra of</w:t>
      </w:r>
      <w:r>
        <w:rPr/>
        <w:t xml:space="preserve"> </w:t>
      </w:r>
      <w:r>
        <w:rPr>
          <w:rFonts w:cs="Times New Roman" w:ascii="Times New Roman" w:hAnsi="Times New Roman"/>
          <w:szCs w:val="24"/>
        </w:rPr>
        <w:t>carbon, nitrogen and oxygen edges.</w:t>
      </w:r>
      <w:bookmarkStart w:id="33" w:name="ZOTERO_BREF_07HjkNOCC6mv"/>
      <w:r>
        <w:rPr>
          <w:rFonts w:cs="Times New Roman" w:ascii="Times New Roman" w:hAnsi="Times New Roman"/>
          <w:szCs w:val="24"/>
          <w:vertAlign w:val="superscript"/>
        </w:rPr>
        <w:t>26,32</w:t>
      </w:r>
      <w:bookmarkEnd w:id="33"/>
      <w:r>
        <w:rPr>
          <w:rFonts w:cs="Times New Roman" w:ascii="Times New Roman" w:hAnsi="Times New Roman"/>
          <w:szCs w:val="24"/>
        </w:rPr>
        <w:t xml:space="preserve"> </w:t>
      </w:r>
      <w:r>
        <w:rPr>
          <w:rFonts w:eastAsia="Calibri" w:cs="Times New Roman" w:ascii="Times New Roman" w:hAnsi="Times New Roman"/>
          <w:szCs w:val="24"/>
        </w:rPr>
        <w:t xml:space="preserve">We carefully monitored the fine structure at each edge of the spectra being acquired for any signs of the damage. Importantly, we used features in the carbon (~286eV) and oxygen (~530eV) k-edge as damage markers. </w:t>
      </w:r>
      <w:r>
        <w:rPr>
          <w:rFonts w:cs="Times New Roman" w:ascii="Times New Roman" w:hAnsi="Times New Roman"/>
          <w:szCs w:val="24"/>
        </w:rPr>
        <w:t xml:space="preserve">Only spectra, which did not show changes characteristic of damage, were analysed. </w:t>
      </w:r>
    </w:p>
    <w:p>
      <w:pPr>
        <w:pStyle w:val="Normal"/>
        <w:spacing w:lineRule="auto" w:line="360" w:before="240" w:after="240"/>
        <w:rPr/>
      </w:pPr>
      <w:r>
        <w:rPr>
          <w:rFonts w:cs="Times New Roman" w:ascii="Times New Roman" w:hAnsi="Times New Roman"/>
          <w:szCs w:val="24"/>
        </w:rPr>
        <w:t>For non-monochromated STEM-EELS, a C</w:t>
      </w:r>
      <w:r>
        <w:rPr>
          <w:rFonts w:cs="Times New Roman" w:ascii="Times New Roman" w:hAnsi="Times New Roman"/>
          <w:szCs w:val="24"/>
          <w:vertAlign w:val="subscript"/>
        </w:rPr>
        <w:t>s</w:t>
      </w:r>
      <w:r>
        <w:rPr>
          <w:rFonts w:cs="Times New Roman" w:ascii="Times New Roman" w:hAnsi="Times New Roman"/>
          <w:szCs w:val="24"/>
        </w:rPr>
        <w:t xml:space="preserve"> (image-)corrected, FEI Titan 80-300 microscope fitted with a Gatan Tridem spectrometer was used (Imperial College, UK). An optimal signal-to-noise ratio was achieved using a probe convergence semi-angle of 8mrad (a 50mm condenser aperture, a spot size 9, beam current 5-20pA). Using a 48mm camera length, the ADF-STEM collection semi-angle range is 33-181mrad and the EELS collection semi-angle is 14mrad. </w:t>
      </w:r>
      <w:r>
        <w:rPr>
          <w:rFonts w:eastAsia="Calibri" w:cs="Times New Roman" w:ascii="Times New Roman" w:hAnsi="Times New Roman"/>
          <w:szCs w:val="24"/>
        </w:rPr>
        <w:t xml:space="preserve">The full-width at half-maximum (FWHM) of the non-monochromated zero loss peak (ZLP) was 0.6-0.7eV. Spectral images were collected </w:t>
      </w:r>
      <w:r>
        <w:rPr>
          <w:rFonts w:cs="Times New Roman" w:ascii="Times New Roman" w:hAnsi="Times New Roman"/>
          <w:szCs w:val="24"/>
        </w:rPr>
        <w:t xml:space="preserve">from regions of interest </w:t>
      </w:r>
      <w:r>
        <w:rPr>
          <w:rFonts w:eastAsia="Calibri" w:cs="Times New Roman" w:ascii="Times New Roman" w:hAnsi="Times New Roman"/>
          <w:szCs w:val="24"/>
        </w:rPr>
        <w:t>with the energy dispersion of 0.05 eV/channel. Spectra of individual pixels were added up to reduce noise.</w:t>
      </w:r>
    </w:p>
    <w:p>
      <w:pPr>
        <w:pStyle w:val="Normal"/>
        <w:spacing w:lineRule="auto" w:line="360" w:before="240" w:after="240"/>
        <w:rPr/>
      </w:pPr>
      <w:r>
        <w:rPr>
          <w:rFonts w:cs="Times New Roman" w:ascii="Times New Roman" w:hAnsi="Times New Roman"/>
          <w:szCs w:val="24"/>
        </w:rPr>
        <w:t>For monochromated STEM-EELS, a C</w:t>
      </w:r>
      <w:r>
        <w:rPr>
          <w:rFonts w:cs="Times New Roman" w:ascii="Times New Roman" w:hAnsi="Times New Roman"/>
          <w:szCs w:val="24"/>
          <w:vertAlign w:val="subscript"/>
        </w:rPr>
        <w:t>s</w:t>
      </w:r>
      <w:r>
        <w:rPr>
          <w:rFonts w:cs="Times New Roman" w:ascii="Times New Roman" w:hAnsi="Times New Roman"/>
          <w:szCs w:val="24"/>
        </w:rPr>
        <w:t xml:space="preserve"> (image-)corrected, FEI Titan</w:t>
      </w:r>
      <w:r>
        <w:rPr>
          <w:rFonts w:cs="Times New Roman" w:ascii="Times New Roman" w:hAnsi="Times New Roman"/>
          <w:szCs w:val="24"/>
          <w:vertAlign w:val="superscript"/>
        </w:rPr>
        <w:t>3</w:t>
      </w:r>
      <w:r>
        <w:rPr>
          <w:rFonts w:cs="Times New Roman" w:ascii="Times New Roman" w:hAnsi="Times New Roman"/>
          <w:szCs w:val="24"/>
        </w:rPr>
        <w:t xml:space="preserve"> 60-300 microscope with a Gatan Quantum spectrometer was used (Ohio State University, USA). The same beam current, convergence and collection semi-angles were used as above. </w:t>
      </w:r>
      <w:r>
        <w:rPr>
          <w:rFonts w:eastAsia="Calibri" w:cs="Times New Roman" w:ascii="Times New Roman" w:hAnsi="Times New Roman"/>
          <w:szCs w:val="24"/>
        </w:rPr>
        <w:t xml:space="preserve">The FWHM of the monochromated ZLP was 0.3-0.5eV.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Additional monochromated STEM-EELS experiments were carried out using a Nion UltraSTEM100MC microscope operated at 100kV (SuperSTEM Lab, Daresbury). The HAADF collection semi-angle range was 85-190 mrad, with an EELS collection semi-angle of 44 mrad. The FWHM of the monochromated ZLP was 0.05-0.06eV, although a dispersion of 0.1 eV/channel was chosen to provide a large enough energy range to record the detailed fine structure of the carbon K and nitrogen K edges, resulting in an effective energy resolution (limited by the spectrometer CCD point spread function) of approximately 0.3eV. Reducing the incoming beam current to 9pA resulted in electron doses </w:t>
      </w:r>
      <w:r>
        <w:rPr>
          <w:rFonts w:cs="Times New Roman" w:ascii="Times New Roman" w:hAnsi="Times New Roman"/>
          <w:szCs w:val="24"/>
        </w:rPr>
        <w:t>below 10</w:t>
      </w:r>
      <w:r>
        <w:rPr>
          <w:rFonts w:cs="Times New Roman" w:ascii="Times New Roman" w:hAnsi="Times New Roman"/>
          <w:szCs w:val="24"/>
          <w:vertAlign w:val="superscript"/>
        </w:rPr>
        <w:t>4</w:t>
      </w:r>
      <w:r>
        <w:rPr>
          <w:rFonts w:cs="Times New Roman" w:ascii="Times New Roman" w:hAnsi="Times New Roman"/>
          <w:szCs w:val="24"/>
        </w:rPr>
        <w:t xml:space="preserve"> electrons/nm</w:t>
      </w:r>
      <w:r>
        <w:rPr>
          <w:rFonts w:cs="Times New Roman" w:ascii="Times New Roman" w:hAnsi="Times New Roman"/>
          <w:szCs w:val="24"/>
          <w:vertAlign w:val="superscript"/>
        </w:rPr>
        <w:t>2</w:t>
      </w:r>
      <w:r>
        <w:rPr>
          <w:rFonts w:cs="Times New Roman" w:ascii="Times New Roman" w:hAnsi="Times New Roman"/>
          <w:szCs w:val="24"/>
        </w:rPr>
        <w:t>, comparable</w:t>
      </w:r>
      <w:r>
        <w:rPr>
          <w:rFonts w:cs="Times New Roman" w:ascii="Times New Roman" w:hAnsi="Times New Roman"/>
          <w:szCs w:val="24"/>
          <w:vertAlign w:val="superscript"/>
        </w:rPr>
        <w:t xml:space="preserve"> </w:t>
      </w:r>
      <w:r>
        <w:rPr>
          <w:rFonts w:eastAsia="Calibri" w:cs="Times New Roman" w:ascii="Times New Roman" w:hAnsi="Times New Roman"/>
          <w:szCs w:val="24"/>
        </w:rPr>
        <w:t>to those used on the Titan microscopes. Prior to imaging, samples were baked for 12h in a vacuum oven (10</w:t>
      </w:r>
      <w:r>
        <w:rPr>
          <w:rFonts w:eastAsia="Calibri" w:cs="Times New Roman" w:ascii="Times New Roman" w:hAnsi="Times New Roman"/>
          <w:szCs w:val="24"/>
          <w:vertAlign w:val="superscript"/>
        </w:rPr>
        <w:t>-6</w:t>
      </w:r>
      <w:r>
        <w:rPr>
          <w:rFonts w:eastAsia="Calibri" w:cs="Times New Roman" w:ascii="Times New Roman" w:hAnsi="Times New Roman"/>
          <w:szCs w:val="24"/>
        </w:rPr>
        <w:t xml:space="preserve"> Torr) with a rising temperature gradient (from room temperature to 100°C) with a total time of 6 hours, followed by a steady-state temperature plateau of 50°C. Baking was used to reduce hydrocarbon contamination.</w:t>
      </w:r>
      <w:bookmarkStart w:id="34" w:name="ZOTERO_BREF_DJgokbgnhvxK"/>
      <w:r>
        <w:rPr>
          <w:rFonts w:cs="Times New Roman" w:ascii="Times New Roman" w:hAnsi="Times New Roman"/>
          <w:szCs w:val="24"/>
          <w:vertAlign w:val="superscript"/>
        </w:rPr>
        <w:t>33</w:t>
      </w:r>
      <w:bookmarkEnd w:id="34"/>
    </w:p>
    <w:p>
      <w:pPr>
        <w:pStyle w:val="Normal"/>
        <w:spacing w:lineRule="auto" w:line="360" w:before="240" w:after="240"/>
        <w:rPr/>
      </w:pPr>
      <w:r>
        <w:rPr>
          <w:rFonts w:eastAsia="Calibri" w:cs="Times New Roman" w:ascii="Times New Roman" w:hAnsi="Times New Roman"/>
          <w:szCs w:val="24"/>
        </w:rPr>
        <w:t xml:space="preserve">A power law background subtraction with 30eV window or wider was performed on all acquired edges. Spectra were usually aligned to the first peak and normalized to the most intense peak. Calibration of the spectra was based on the literature (see each edge for details). </w:t>
      </w:r>
    </w:p>
    <w:p>
      <w:pPr>
        <w:pStyle w:val="Normal"/>
        <w:spacing w:lineRule="auto" w:line="360" w:before="240" w:after="240"/>
        <w:rPr>
          <w:rFonts w:ascii="Times New Roman" w:hAnsi="Times New Roman" w:eastAsia="Calibri" w:cs="Times New Roman"/>
          <w:szCs w:val="24"/>
        </w:rPr>
      </w:pPr>
      <w:r>
        <w:rPr>
          <w:rFonts w:cs="Times New Roman" w:ascii="Times New Roman" w:hAnsi="Times New Roman"/>
          <w:szCs w:val="24"/>
        </w:rPr>
        <w:t xml:space="preserve">All S/TEM observations were made after viewing multiple regions of three different animals in each group (wild type and </w:t>
      </w:r>
      <w:r>
        <w:rPr>
          <w:rFonts w:eastAsia="Calibri" w:cs="Times New Roman" w:ascii="Times New Roman" w:hAnsi="Times New Roman"/>
          <w:i/>
          <w:szCs w:val="24"/>
        </w:rPr>
        <w:t>oim</w:t>
      </w:r>
      <w:r>
        <w:rPr>
          <w:rFonts w:cs="Times New Roman" w:ascii="Times New Roman" w:hAnsi="Times New Roman"/>
          <w:szCs w:val="24"/>
        </w:rPr>
        <w:t>). The significance of our observations was assessed with two-sample two-tailed t-test in Origin (OriginLab, Massachusetts, USA).</w:t>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sults</w:t>
      </w:r>
    </w:p>
    <w:p>
      <w:pPr>
        <w:pStyle w:val="Heading2"/>
        <w:numPr>
          <w:ilvl w:val="1"/>
          <w:numId w:val="2"/>
        </w:numP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lternations of collagen matrix in tail tendon of </w:t>
      </w:r>
      <w:r>
        <w:rPr>
          <w:rFonts w:eastAsia="Calibri" w:cs="Times New Roman" w:ascii="Times New Roman" w:hAnsi="Times New Roman"/>
          <w:i/>
          <w:color w:val="000000"/>
          <w:sz w:val="24"/>
          <w:szCs w:val="24"/>
        </w:rPr>
        <w:t>oim</w:t>
      </w:r>
      <w:r>
        <w:rPr>
          <w:rFonts w:eastAsia="Calibri" w:cs="Times New Roman" w:ascii="Times New Roman" w:hAnsi="Times New Roman"/>
          <w:color w:val="000000"/>
          <w:sz w:val="24"/>
          <w:szCs w:val="24"/>
        </w:rPr>
        <w:t xml:space="preserve"> mice</w:t>
      </w:r>
    </w:p>
    <w:p>
      <w:pPr>
        <w:pStyle w:val="Normal"/>
        <w:spacing w:lineRule="auto" w:line="360" w:before="240" w:after="240"/>
        <w:rPr/>
      </w:pPr>
      <w:r>
        <w:rPr>
          <w:rFonts w:eastAsia="Calibri" w:cs="Times New Roman" w:ascii="Times New Roman" w:hAnsi="Times New Roman"/>
          <w:szCs w:val="24"/>
        </w:rPr>
        <w:t>Tail tendon collagen was used to examine the collagen matrix without any mineral content. The most characteristic feature of collagen fibrils at the nanoscale level of hierarchy is the periodic banding pattern. The periodic segments are typically about 67 nm in length and consist of two regions of dark and light contrast, corresponding to so-called gap and overlap regions, respectively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1029476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1</w:t>
      </w:r>
      <w:r>
        <w:rPr>
          <w:szCs w:val="24"/>
          <w:rFonts w:eastAsia="Calibri" w:cs="Times New Roman" w:ascii="Times New Roman" w:hAnsi="Times New Roman"/>
        </w:rPr>
        <w:fldChar w:fldCharType="end"/>
      </w:r>
      <w:r>
        <w:rPr>
          <w:rFonts w:eastAsia="Calibri" w:cs="Times New Roman" w:ascii="Times New Roman" w:hAnsi="Times New Roman"/>
          <w:szCs w:val="24"/>
        </w:rPr>
        <w:t>A). Mass thickness contrast arising from heavy metal staining reveals an additional sub-banding pattern, which corresponds to positively charged regions of the collagen fibril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1029476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1</w:t>
      </w:r>
      <w:r>
        <w:rPr>
          <w:szCs w:val="24"/>
          <w:rFonts w:eastAsia="Calibri" w:cs="Times New Roman" w:ascii="Times New Roman" w:hAnsi="Times New Roman"/>
        </w:rPr>
        <w:fldChar w:fldCharType="end"/>
      </w:r>
      <w:r>
        <w:rPr>
          <w:rFonts w:eastAsia="Calibri" w:cs="Times New Roman" w:ascii="Times New Roman" w:hAnsi="Times New Roman"/>
          <w:szCs w:val="24"/>
        </w:rPr>
        <w:t>B).</w:t>
      </w:r>
      <w:bookmarkStart w:id="35" w:name="ZOTERO_BREF_su93m2X0XyBv"/>
      <w:r>
        <w:rPr>
          <w:rFonts w:cs="Times New Roman" w:ascii="Times New Roman" w:hAnsi="Times New Roman"/>
          <w:szCs w:val="24"/>
          <w:vertAlign w:val="superscript"/>
        </w:rPr>
        <w:t>34,35</w:t>
      </w:r>
      <w:bookmarkEnd w:id="35"/>
      <w:r>
        <w:rPr>
          <w:rFonts w:eastAsia="Calibri" w:cs="Times New Roman" w:ascii="Times New Roman" w:hAnsi="Times New Roman"/>
          <w:szCs w:val="24"/>
        </w:rPr>
        <w:t xml:space="preserve"> The composition of the sub-bands is not known, although some of the bands were suggested as mineral nucleation sites.</w:t>
      </w:r>
      <w:bookmarkStart w:id="36" w:name="ZOTERO_BREF_OqXFhkIp0Oz1"/>
      <w:r>
        <w:rPr>
          <w:rFonts w:cs="Times New Roman" w:ascii="Times New Roman" w:hAnsi="Times New Roman"/>
          <w:szCs w:val="24"/>
          <w:vertAlign w:val="superscript"/>
        </w:rPr>
        <w:t>29</w:t>
      </w:r>
      <w:bookmarkEnd w:id="36"/>
      <w:r>
        <w:rPr>
          <w:rFonts w:eastAsia="Calibri" w:cs="Times New Roman" w:ascii="Times New Roman" w:hAnsi="Times New Roman"/>
          <w:szCs w:val="24"/>
        </w:rPr>
        <w:t xml:space="preserve"> In both, WT and </w:t>
      </w:r>
      <w:r>
        <w:rPr>
          <w:rFonts w:eastAsia="Calibri" w:cs="Times New Roman" w:ascii="Times New Roman" w:hAnsi="Times New Roman"/>
          <w:i/>
          <w:szCs w:val="24"/>
        </w:rPr>
        <w:t>oim</w:t>
      </w:r>
      <w:r>
        <w:rPr>
          <w:rFonts w:eastAsia="Calibri" w:cs="Times New Roman" w:ascii="Times New Roman" w:hAnsi="Times New Roman"/>
          <w:szCs w:val="24"/>
        </w:rPr>
        <w:t xml:space="preserve"> collagen, the mature fibrils exhibited this sub-banding pattern (Figure SI1). Comparison of sub-banding features in WT and </w:t>
      </w:r>
      <w:r>
        <w:rPr>
          <w:rFonts w:eastAsia="Calibri" w:cs="Times New Roman" w:ascii="Times New Roman" w:hAnsi="Times New Roman"/>
          <w:i/>
          <w:szCs w:val="24"/>
        </w:rPr>
        <w:t>oim</w:t>
      </w:r>
      <w:r>
        <w:rPr>
          <w:rFonts w:eastAsia="Calibri" w:cs="Times New Roman" w:ascii="Times New Roman" w:hAnsi="Times New Roman"/>
          <w:szCs w:val="24"/>
        </w:rPr>
        <w:t xml:space="preserve"> tendon did not show any significant differences at the 0.05 levelin the length of the gap, overlap and full period of the collagen fibrils (Table SI1).</w:t>
      </w:r>
    </w:p>
    <w:p>
      <w:pPr>
        <w:pStyle w:val="Normal"/>
        <w:keepNext w:val="true"/>
        <w:spacing w:lineRule="auto" w:line="360" w:before="240" w:after="240"/>
        <w:jc w:val="center"/>
        <w:rPr>
          <w:rFonts w:ascii="Times New Roman" w:hAnsi="Times New Roman" w:cs="Times New Roman"/>
          <w:szCs w:val="24"/>
        </w:rPr>
      </w:pPr>
      <w:r>
        <w:rPr>
          <w:rFonts w:eastAsia="Calibri" w:cs="Times New Roman" w:ascii="Times New Roman" w:hAnsi="Times New Roman"/>
          <w:szCs w:val="24"/>
        </w:rPr>
        <w:drawing>
          <wp:inline distT="0" distB="0" distL="0" distR="0">
            <wp:extent cx="4278630"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78630" cy="4077335"/>
                    </a:xfrm>
                    <a:prstGeom prst="rect">
                      <a:avLst/>
                    </a:prstGeom>
                  </pic:spPr>
                </pic:pic>
              </a:graphicData>
            </a:graphic>
          </wp:inline>
        </w:drawing>
      </w:r>
    </w:p>
    <w:p>
      <w:pPr>
        <w:pStyle w:val="Caption"/>
        <w:rPr>
          <w:rFonts w:ascii="Times New Roman" w:hAnsi="Times New Roman" w:cs="Times New Roman"/>
          <w:szCs w:val="24"/>
        </w:rPr>
      </w:pPr>
      <w:bookmarkStart w:id="37" w:name="_Ref410294766"/>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37"/>
      <w:r>
        <w:rPr>
          <w:rFonts w:cs="Times New Roman" w:ascii="Times New Roman" w:hAnsi="Times New Roman"/>
          <w:color w:val="000000"/>
          <w:sz w:val="24"/>
          <w:szCs w:val="24"/>
        </w:rPr>
        <w:t xml:space="preserve"> Representative ADF-STEM images of unstained (A) and stained (B) collagen fibrils in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tail tendon. Brighter regions in (A) are regions with overlapping collagen molecules, while in darker regions there are gaps between the molecules. Brighter regions in (B) correspond to charged regions, which attract the staining agent. Images were taken on Titan at Imperial College.</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Investigation of the transverse section of mouse tail tendon showed regions composed of approximately circular fibril cross-section (Figure SI2). The assessment of the cross-sectional area revealed that the average fibril cross-sections had significantly larger areas in WT than in </w:t>
      </w:r>
      <w:r>
        <w:rPr>
          <w:rFonts w:eastAsia="Calibri" w:cs="Times New Roman" w:ascii="Times New Roman" w:hAnsi="Times New Roman"/>
          <w:i/>
          <w:szCs w:val="24"/>
        </w:rPr>
        <w:t>oim</w:t>
      </w:r>
      <w:r>
        <w:rPr>
          <w:rFonts w:eastAsia="Calibri" w:cs="Times New Roman" w:ascii="Times New Roman" w:hAnsi="Times New Roman"/>
          <w:szCs w:val="24"/>
        </w:rPr>
        <w:t xml:space="preserve"> specimens (WT=48±29 nm</w:t>
      </w:r>
      <w:r>
        <w:rPr>
          <w:rFonts w:eastAsia="Calibri" w:cs="Times New Roman" w:ascii="Times New Roman" w:hAnsi="Times New Roman"/>
          <w:szCs w:val="24"/>
          <w:vertAlign w:val="superscript"/>
        </w:rPr>
        <w:t>2</w:t>
      </w:r>
      <w:r>
        <w:rPr>
          <w:rFonts w:eastAsia="Calibri" w:cs="Times New Roman" w:ascii="Times New Roman" w:hAnsi="Times New Roman"/>
          <w:szCs w:val="24"/>
        </w:rPr>
        <w:t xml:space="preserve"> </w:t>
      </w:r>
      <w:r>
        <w:rPr>
          <w:rFonts w:eastAsia="Calibri" w:cs="Times New Roman" w:ascii="Times New Roman" w:hAnsi="Times New Roman"/>
          <w:i/>
          <w:szCs w:val="24"/>
        </w:rPr>
        <w:t>vs. oim</w:t>
      </w:r>
      <w:r>
        <w:rPr>
          <w:rFonts w:eastAsia="Calibri" w:cs="Times New Roman" w:ascii="Times New Roman" w:hAnsi="Times New Roman"/>
          <w:szCs w:val="24"/>
        </w:rPr>
        <w:t>=34±20 nm</w:t>
      </w:r>
      <w:r>
        <w:rPr>
          <w:rFonts w:eastAsia="Calibri" w:cs="Times New Roman" w:ascii="Times New Roman" w:hAnsi="Times New Roman"/>
          <w:szCs w:val="24"/>
          <w:vertAlign w:val="superscript"/>
        </w:rPr>
        <w:t>2</w:t>
      </w:r>
      <w:r>
        <w:rPr>
          <w:rFonts w:eastAsia="Calibri" w:cs="Times New Roman" w:ascii="Times New Roman" w:hAnsi="Times New Roman"/>
          <w:szCs w:val="24"/>
        </w:rPr>
        <w:t xml:space="preserve">) and the </w:t>
      </w:r>
      <w:r>
        <w:rPr>
          <w:rFonts w:eastAsia="Calibri" w:cs="Times New Roman" w:ascii="Times New Roman" w:hAnsi="Times New Roman"/>
          <w:i/>
          <w:szCs w:val="24"/>
        </w:rPr>
        <w:t>oim</w:t>
      </w:r>
      <w:r>
        <w:rPr>
          <w:rFonts w:eastAsia="Calibri" w:cs="Times New Roman" w:ascii="Times New Roman" w:hAnsi="Times New Roman"/>
          <w:szCs w:val="24"/>
        </w:rPr>
        <w:t xml:space="preserve"> fibrils rarely reached the sizes observed in WT tissues (1st quartile-3rd quartile: WT=20-71 nm</w:t>
      </w:r>
      <w:r>
        <w:rPr>
          <w:rFonts w:eastAsia="Calibri" w:cs="Times New Roman" w:ascii="Times New Roman" w:hAnsi="Times New Roman"/>
          <w:szCs w:val="24"/>
          <w:vertAlign w:val="superscript"/>
        </w:rPr>
        <w:t>2</w:t>
      </w:r>
      <w:r>
        <w:rPr>
          <w:rFonts w:eastAsia="Calibri" w:cs="Times New Roman" w:ascii="Times New Roman" w:hAnsi="Times New Roman"/>
          <w:szCs w:val="24"/>
        </w:rPr>
        <w:t xml:space="preserve"> </w:t>
      </w:r>
      <w:r>
        <w:rPr>
          <w:rFonts w:eastAsia="Calibri" w:cs="Times New Roman" w:ascii="Times New Roman" w:hAnsi="Times New Roman"/>
          <w:i/>
          <w:szCs w:val="24"/>
        </w:rPr>
        <w:t>vs. oim</w:t>
      </w:r>
      <w:r>
        <w:rPr>
          <w:rFonts w:eastAsia="Calibri" w:cs="Times New Roman" w:ascii="Times New Roman" w:hAnsi="Times New Roman"/>
          <w:szCs w:val="24"/>
        </w:rPr>
        <w:t>=17-49 nm</w:t>
      </w:r>
      <w:r>
        <w:rPr>
          <w:rFonts w:eastAsia="Calibri" w:cs="Times New Roman" w:ascii="Times New Roman" w:hAnsi="Times New Roman"/>
          <w:szCs w:val="24"/>
          <w:vertAlign w:val="superscript"/>
        </w:rPr>
        <w:t>2</w:t>
      </w:r>
      <w:r>
        <w:rPr>
          <w:rFonts w:eastAsia="Calibri" w:cs="Times New Roman" w:ascii="Times New Roman" w:hAnsi="Times New Roman"/>
          <w:szCs w:val="24"/>
        </w:rPr>
        <w:t xml:space="preserve">).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In </w:t>
      </w:r>
      <w:r>
        <w:rPr>
          <w:rFonts w:eastAsia="Calibri" w:cs="Times New Roman" w:ascii="Times New Roman" w:hAnsi="Times New Roman"/>
          <w:i/>
          <w:szCs w:val="24"/>
        </w:rPr>
        <w:t>oim</w:t>
      </w:r>
      <w:r>
        <w:rPr>
          <w:rFonts w:eastAsia="Calibri" w:cs="Times New Roman" w:ascii="Times New Roman" w:hAnsi="Times New Roman"/>
          <w:szCs w:val="24"/>
        </w:rPr>
        <w:t xml:space="preserve"> collagen, abnormal, fibrillar structures, as well as mature, fully developed fibrils similar to WT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A, B), were present. The abnormal fibrils in </w:t>
      </w:r>
      <w:r>
        <w:rPr>
          <w:rFonts w:eastAsia="Calibri" w:cs="Times New Roman" w:ascii="Times New Roman" w:hAnsi="Times New Roman"/>
          <w:i/>
          <w:szCs w:val="24"/>
        </w:rPr>
        <w:t>oim</w:t>
      </w:r>
      <w:r>
        <w:rPr>
          <w:rFonts w:eastAsia="Calibri" w:cs="Times New Roman" w:ascii="Times New Roman" w:hAnsi="Times New Roman"/>
          <w:szCs w:val="24"/>
        </w:rPr>
        <w:t xml:space="preserve"> were loosely packed and many of them were significantly kinked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C, white arrowhead). Regions with formation of many circular and poorly packed assemblies of fibrils were also observed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C, black arrowhead). In WT tissue, the circular assemblies or significant kinking of the fibrils were not observed.</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At the nanometre scale in both WT and </w:t>
      </w:r>
      <w:r>
        <w:rPr>
          <w:rFonts w:eastAsia="Calibri" w:cs="Times New Roman" w:ascii="Times New Roman" w:hAnsi="Times New Roman"/>
          <w:i/>
          <w:szCs w:val="24"/>
        </w:rPr>
        <w:t>oim</w:t>
      </w:r>
      <w:r>
        <w:rPr>
          <w:rFonts w:eastAsia="Calibri" w:cs="Times New Roman" w:ascii="Times New Roman" w:hAnsi="Times New Roman"/>
          <w:szCs w:val="24"/>
        </w:rPr>
        <w:t>, sub-fibrillar regions were observed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D, E, F). These disorganized regions appeared to consist of finer sub-fibrils of 10 nm in diameter. Bundles of sub-fibrils still displayed a faint banding pattern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E, black arrowheads). In</w:t>
      </w:r>
      <w:r>
        <w:rPr>
          <w:rFonts w:eastAsia="Calibri" w:cs="Times New Roman" w:ascii="Times New Roman" w:hAnsi="Times New Roman"/>
          <w:i/>
          <w:szCs w:val="24"/>
        </w:rPr>
        <w:t xml:space="preserve"> oim</w:t>
      </w:r>
      <w:r>
        <w:rPr>
          <w:rFonts w:eastAsia="Calibri" w:cs="Times New Roman" w:ascii="Times New Roman" w:hAnsi="Times New Roman"/>
          <w:szCs w:val="24"/>
        </w:rPr>
        <w:t>, large regions formed of sub-fibrils were observed. Regions containing sub-fibrils in WT were relatively small and distributed among fully developed fibrils tissues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A, D). Interestingly, some of the sub-fibrils also show their own banding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033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2</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F). </w:t>
      </w:r>
      <w:r>
        <w:br w:type="page"/>
      </w:r>
    </w:p>
    <w:p>
      <w:pPr>
        <w:pStyle w:val="Normal"/>
        <w:spacing w:lineRule="auto" w:line="360" w:before="240" w:after="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15635"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15635" cy="3814445"/>
                    </a:xfrm>
                    <a:prstGeom prst="rect">
                      <a:avLst/>
                    </a:prstGeom>
                  </pic:spPr>
                </pic:pic>
              </a:graphicData>
            </a:graphic>
          </wp:inline>
        </w:drawing>
      </w:r>
    </w:p>
    <w:p>
      <w:pPr>
        <w:pStyle w:val="Caption"/>
        <w:rPr>
          <w:rFonts w:ascii="Times New Roman" w:hAnsi="Times New Roman" w:cs="Times New Roman"/>
          <w:color w:val="000000"/>
          <w:sz w:val="24"/>
          <w:szCs w:val="24"/>
        </w:rPr>
      </w:pPr>
      <w:bookmarkStart w:id="38" w:name="_Ref397950336"/>
      <w:bookmarkStart w:id="39" w:name="_Ref397950331"/>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bookmarkEnd w:id="38"/>
      <w:r>
        <w:rPr>
          <w:rFonts w:cs="Times New Roman" w:ascii="Times New Roman" w:hAnsi="Times New Roman"/>
          <w:color w:val="000000"/>
          <w:sz w:val="24"/>
          <w:szCs w:val="24"/>
        </w:rPr>
        <w:t xml:space="preserve"> Representative ADF-STEM images of osmium tetroxide-stained collagen fibrils from tail tendon of WT (A, D) an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B, C, E, F) and mice observed on a Titan microscope at 300kV. Sections were placed on grids with a lacey carbon support, which is visible in images A, B, C and E. (A) Longitudinal sections of WT collagen fibrils. Regions containing mature fibrils coexist with regions composed of sub-fibrils (black arrowhead). (B) Longitudinal sections of fully develope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collagen fibrils.  (C) Longitudinal, irregularly oriented, poorly packed collagen fibrils of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mice at the micrometre scale. Fibrils are grouped into loose bundles and may bend (white arrow head). Fibrils of OIM mouse tail tendon may also form poorly packed circular assemblies (black arrowhead). (D) Poorly packed bundles of fine, disordered collagen matrix observed in the wild type. (E) At nano-scale, a faint banding pattern can be observed (black arrowheads point the darker bands) in regions with sub-fibrils observed in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w:t>
      </w:r>
      <w:bookmarkEnd w:id="39"/>
      <w:r>
        <w:rPr>
          <w:rFonts w:cs="Times New Roman" w:ascii="Times New Roman" w:hAnsi="Times New Roman"/>
          <w:color w:val="000000"/>
          <w:sz w:val="24"/>
          <w:szCs w:val="24"/>
        </w:rPr>
        <w:t>(F) Some sub-fibrils may exhibit a sub-banding pattern (black arrowheads, black lines highlight the faint sub-banding). Images were taken on Titan at Imperial College.</w:t>
      </w:r>
    </w:p>
    <w:p>
      <w:pPr>
        <w:pStyle w:val="Normal"/>
        <w:spacing w:lineRule="auto" w:line="360" w:before="240" w:after="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Heading2"/>
        <w:numPr>
          <w:ilvl w:val="1"/>
          <w:numId w:val="2"/>
        </w:numPr>
        <w:rPr/>
      </w:pPr>
      <w:r>
        <w:rPr>
          <w:rFonts w:eastAsia="Calibri" w:cs="Times New Roman" w:ascii="Times New Roman" w:hAnsi="Times New Roman"/>
          <w:color w:val="000000"/>
          <w:sz w:val="24"/>
          <w:szCs w:val="24"/>
        </w:rPr>
        <w:t xml:space="preserve">Organization of mineral in collagen matrix of WT and </w:t>
      </w:r>
      <w:r>
        <w:rPr>
          <w:rFonts w:eastAsia="Calibri" w:cs="Times New Roman" w:ascii="Times New Roman" w:hAnsi="Times New Roman"/>
          <w:i/>
          <w:color w:val="000000"/>
          <w:sz w:val="24"/>
          <w:szCs w:val="24"/>
        </w:rPr>
        <w:t>oim</w:t>
      </w:r>
      <w:r>
        <w:rPr>
          <w:rFonts w:eastAsia="Calibri" w:cs="Times New Roman" w:ascii="Times New Roman" w:hAnsi="Times New Roman"/>
          <w:color w:val="000000"/>
          <w:sz w:val="24"/>
          <w:szCs w:val="24"/>
        </w:rPr>
        <w:t xml:space="preserve"> mice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At higher magnifications, crystals observed in bone of WT and </w:t>
      </w:r>
      <w:r>
        <w:rPr>
          <w:rFonts w:eastAsia="Calibri" w:cs="Times New Roman" w:ascii="Times New Roman" w:hAnsi="Times New Roman"/>
          <w:i/>
          <w:szCs w:val="24"/>
        </w:rPr>
        <w:t>oim</w:t>
      </w:r>
      <w:r>
        <w:rPr>
          <w:rFonts w:eastAsia="Calibri" w:cs="Times New Roman" w:ascii="Times New Roman" w:hAnsi="Times New Roman"/>
          <w:szCs w:val="24"/>
        </w:rPr>
        <w:t xml:space="preserve"> mice displayed features typical for mineralized collagen. Mineral platelets were usually observed edge-on giving the appearance of needle-like crystals. Crystals were aligned with the long axis of collagen fibrils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7514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3</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A). In </w:t>
      </w:r>
      <w:r>
        <w:rPr>
          <w:rFonts w:eastAsia="Calibri" w:cs="Times New Roman" w:ascii="Times New Roman" w:hAnsi="Times New Roman"/>
          <w:i/>
          <w:szCs w:val="24"/>
        </w:rPr>
        <w:t>oim</w:t>
      </w:r>
      <w:r>
        <w:rPr>
          <w:rFonts w:eastAsia="Calibri" w:cs="Times New Roman" w:ascii="Times New Roman" w:hAnsi="Times New Roman"/>
          <w:szCs w:val="24"/>
        </w:rPr>
        <w:t>, this alignment was less apparent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7514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3</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C). </w:t>
      </w:r>
    </w:p>
    <w:p>
      <w:pPr>
        <w:pStyle w:val="Normal"/>
        <w:spacing w:lineRule="auto" w:line="360" w:before="240" w:after="240"/>
        <w:rPr/>
      </w:pPr>
      <w:r>
        <w:rPr>
          <w:rFonts w:eastAsia="Calibri" w:cs="Times New Roman" w:ascii="Times New Roman" w:hAnsi="Times New Roman"/>
          <w:szCs w:val="24"/>
        </w:rPr>
        <w:t xml:space="preserve">SAED diffraction patterns confirmed mineralized regions, in both WT and </w:t>
      </w:r>
      <w:r>
        <w:rPr>
          <w:rFonts w:eastAsia="Calibri" w:cs="Times New Roman" w:ascii="Times New Roman" w:hAnsi="Times New Roman"/>
          <w:i/>
          <w:szCs w:val="24"/>
        </w:rPr>
        <w:t>oim</w:t>
      </w:r>
      <w:r>
        <w:rPr>
          <w:rFonts w:eastAsia="Calibri" w:cs="Times New Roman" w:ascii="Times New Roman" w:hAnsi="Times New Roman"/>
          <w:szCs w:val="24"/>
        </w:rPr>
        <w:t xml:space="preserve"> bone, were indexed as crystalline hydroxyapatite (HA)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57514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3</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SAED diffraction patterns collected from various regions without distinctive banding pattern of WT and </w:t>
      </w:r>
      <w:r>
        <w:rPr>
          <w:rFonts w:eastAsia="Calibri" w:cs="Times New Roman" w:ascii="Times New Roman" w:hAnsi="Times New Roman"/>
          <w:i/>
          <w:szCs w:val="24"/>
        </w:rPr>
        <w:t>oim</w:t>
      </w:r>
      <w:r>
        <w:rPr>
          <w:rFonts w:eastAsia="Calibri" w:cs="Times New Roman" w:ascii="Times New Roman" w:hAnsi="Times New Roman"/>
          <w:szCs w:val="24"/>
        </w:rPr>
        <w:t xml:space="preserve"> tissue exhibited very similar texturing in organized and disorganized regions (Figure SI3). In disorganized regions, (002) reflections form full rings, sometimes segmented into few disconnected arcs. However, a small degree of order might be still maintained as the (002) ring showed an increase in the intensity in one direction. The orientation of crystals in WT and </w:t>
      </w:r>
      <w:r>
        <w:rPr>
          <w:rFonts w:eastAsia="Calibri" w:cs="Times New Roman" w:ascii="Times New Roman" w:hAnsi="Times New Roman"/>
          <w:i/>
          <w:szCs w:val="24"/>
        </w:rPr>
        <w:t>oim</w:t>
      </w:r>
      <w:r>
        <w:rPr>
          <w:rFonts w:eastAsia="Calibri" w:cs="Times New Roman" w:ascii="Times New Roman" w:hAnsi="Times New Roman"/>
          <w:szCs w:val="24"/>
        </w:rPr>
        <w:t xml:space="preserve"> tissue was assessed by measuring the angles of arcs of the (002) plane reflections of the SAED patterns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7962283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4</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The mean arc angle was similar in WT and </w:t>
      </w:r>
      <w:r>
        <w:rPr>
          <w:rFonts w:eastAsia="Calibri" w:cs="Times New Roman" w:ascii="Times New Roman" w:hAnsi="Times New Roman"/>
          <w:i/>
          <w:szCs w:val="24"/>
        </w:rPr>
        <w:t>oim</w:t>
      </w:r>
      <w:r>
        <w:rPr>
          <w:rFonts w:eastAsia="Calibri" w:cs="Times New Roman" w:ascii="Times New Roman" w:hAnsi="Times New Roman"/>
          <w:szCs w:val="24"/>
        </w:rPr>
        <w:t xml:space="preserve"> tissues (WT=44.2±8.7° </w:t>
      </w:r>
      <w:r>
        <w:rPr>
          <w:rFonts w:eastAsia="Calibri" w:cs="Times New Roman" w:ascii="Times New Roman" w:hAnsi="Times New Roman"/>
          <w:i/>
          <w:szCs w:val="24"/>
        </w:rPr>
        <w:t>vs. oim</w:t>
      </w:r>
      <w:r>
        <w:rPr>
          <w:rFonts w:eastAsia="Calibri" w:cs="Times New Roman" w:ascii="Times New Roman" w:hAnsi="Times New Roman"/>
          <w:szCs w:val="24"/>
        </w:rPr>
        <w:t xml:space="preserve">=45.1±9°); however, the spread of data over two times larger in </w:t>
      </w:r>
      <w:r>
        <w:rPr>
          <w:rFonts w:eastAsia="Calibri" w:cs="Times New Roman" w:ascii="Times New Roman" w:hAnsi="Times New Roman"/>
          <w:i/>
          <w:szCs w:val="24"/>
        </w:rPr>
        <w:t xml:space="preserve">oim </w:t>
      </w:r>
      <w:r>
        <w:rPr>
          <w:rFonts w:eastAsia="Calibri" w:cs="Times New Roman" w:ascii="Times New Roman" w:hAnsi="Times New Roman"/>
          <w:szCs w:val="24"/>
        </w:rPr>
        <w:t xml:space="preserve">than in WT (1st quartile-3rd quartile: </w:t>
      </w:r>
      <w:r>
        <w:rPr>
          <w:rFonts w:eastAsia="Calibri" w:cs="Symbol" w:ascii="Symbol" w:hAnsi="Symbol"/>
          <w:szCs w:val="24"/>
        </w:rPr>
        <w:t></w:t>
      </w:r>
      <w:r>
        <w:rPr>
          <w:rFonts w:eastAsia="Calibri" w:cs="Times New Roman" w:ascii="Times New Roman" w:hAnsi="Times New Roman"/>
          <w:szCs w:val="24"/>
        </w:rPr>
        <w:t xml:space="preserve">WT=6.8° </w:t>
      </w:r>
      <w:r>
        <w:rPr>
          <w:rFonts w:eastAsia="Calibri" w:cs="Times New Roman" w:ascii="Times New Roman" w:hAnsi="Times New Roman"/>
          <w:i/>
          <w:szCs w:val="24"/>
        </w:rPr>
        <w:t xml:space="preserve">vs. </w:t>
      </w:r>
      <w:r>
        <w:rPr>
          <w:rFonts w:eastAsia="Calibri" w:cs="Symbol" w:ascii="Symbol" w:hAnsi="Symbol"/>
          <w:szCs w:val="24"/>
        </w:rPr>
        <w:t></w:t>
      </w:r>
      <w:r>
        <w:rPr>
          <w:rFonts w:eastAsia="Calibri" w:cs="Times New Roman" w:ascii="Times New Roman" w:hAnsi="Times New Roman"/>
          <w:i/>
          <w:szCs w:val="24"/>
        </w:rPr>
        <w:t>oim</w:t>
      </w:r>
      <w:r>
        <w:rPr>
          <w:rFonts w:eastAsia="Calibri" w:cs="Times New Roman" w:ascii="Times New Roman" w:hAnsi="Times New Roman"/>
          <w:szCs w:val="24"/>
        </w:rPr>
        <w:t xml:space="preserve">=17.0°). </w:t>
      </w:r>
    </w:p>
    <w:p>
      <w:pPr>
        <w:pStyle w:val="Normal"/>
        <w:keepNext w:val="true"/>
        <w:spacing w:lineRule="auto" w:line="360" w:before="240" w:after="240"/>
        <w:rPr>
          <w:rFonts w:ascii="Times New Roman" w:hAnsi="Times New Roman" w:cs="Times New Roman"/>
          <w:szCs w:val="24"/>
        </w:rPr>
      </w:pPr>
      <w:r>
        <w:rPr>
          <w:rFonts w:eastAsia="Calibri" w:cs="Times New Roman" w:ascii="Times New Roman" w:hAnsi="Times New Roman"/>
          <w:szCs w:val="24"/>
          <w:lang w:val="en-US" w:eastAsia="en-US"/>
        </w:rPr>
        <w:drawing>
          <wp:inline distT="0" distB="0" distL="0" distR="0">
            <wp:extent cx="5723890"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23890" cy="5708015"/>
                    </a:xfrm>
                    <a:prstGeom prst="rect">
                      <a:avLst/>
                    </a:prstGeom>
                  </pic:spPr>
                </pic:pic>
              </a:graphicData>
            </a:graphic>
          </wp:inline>
        </w:drawing>
      </w:r>
    </w:p>
    <w:p>
      <w:pPr>
        <w:pStyle w:val="Caption"/>
        <w:rPr>
          <w:rFonts w:ascii="Times New Roman" w:hAnsi="Times New Roman" w:cs="Times New Roman"/>
          <w:color w:val="000000"/>
          <w:sz w:val="24"/>
          <w:szCs w:val="24"/>
          <w:lang w:val="en-US" w:eastAsia="en-US"/>
        </w:rPr>
      </w:pPr>
      <w:bookmarkStart w:id="40" w:name="_Ref397957514"/>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bookmarkEnd w:id="40"/>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 xml:space="preserve">Representative BF-TEM images of WT (A, B) and </w:t>
      </w:r>
      <w:r>
        <w:rPr>
          <w:rFonts w:cs="Times New Roman" w:ascii="Times New Roman" w:hAnsi="Times New Roman"/>
          <w:bCs w:val="false"/>
          <w:i/>
          <w:color w:val="000000"/>
          <w:sz w:val="24"/>
          <w:szCs w:val="24"/>
        </w:rPr>
        <w:t>oim</w:t>
      </w:r>
      <w:r>
        <w:rPr>
          <w:rFonts w:cs="Times New Roman" w:ascii="Times New Roman" w:hAnsi="Times New Roman"/>
          <w:bCs w:val="false"/>
          <w:color w:val="000000"/>
          <w:sz w:val="24"/>
          <w:szCs w:val="24"/>
        </w:rPr>
        <w:t xml:space="preserve"> (C, D) bone regions with corresponding indexed SAED patterns observed</w:t>
      </w:r>
      <w:r>
        <w:rPr>
          <w:rFonts w:cs="Times New Roman" w:ascii="Times New Roman" w:hAnsi="Times New Roman"/>
          <w:color w:val="000000"/>
          <w:sz w:val="24"/>
          <w:szCs w:val="24"/>
        </w:rPr>
        <w:t xml:space="preserve"> on the Titan TEM. The approximate alignment of collagen fibrils is indicated by white arrows. Fibrils in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bone appear more tortuous and tend to branch and change direction than in the control WT tissue. The WT bone exhibited (002) arcs aligned with fibrils (B), while in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bone (002) arcs were often absent in region of less organized fibrils (D). Images were taken on Titan at Imperial College.</w:t>
      </w:r>
    </w:p>
    <w:p>
      <w:pPr>
        <w:pStyle w:val="Normal"/>
        <w:keepNext w:val="true"/>
        <w:spacing w:lineRule="auto" w:line="360" w:before="240" w:after="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726430" cy="440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6430" cy="4409440"/>
                    </a:xfrm>
                    <a:prstGeom prst="rect">
                      <a:avLst/>
                    </a:prstGeom>
                  </pic:spPr>
                </pic:pic>
              </a:graphicData>
            </a:graphic>
          </wp:inline>
        </w:drawing>
      </w:r>
    </w:p>
    <w:p>
      <w:pPr>
        <w:pStyle w:val="Caption"/>
        <w:rPr>
          <w:rFonts w:ascii="Times New Roman" w:hAnsi="Times New Roman" w:cs="Times New Roman"/>
          <w:color w:val="000000"/>
          <w:sz w:val="24"/>
          <w:szCs w:val="24"/>
        </w:rPr>
      </w:pPr>
      <w:bookmarkStart w:id="41" w:name="_Ref397962283"/>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bookmarkEnd w:id="41"/>
      <w:r>
        <w:rPr>
          <w:rFonts w:cs="Times New Roman" w:ascii="Times New Roman" w:hAnsi="Times New Roman"/>
          <w:color w:val="000000"/>
          <w:sz w:val="24"/>
          <w:szCs w:val="24"/>
        </w:rPr>
        <w:t xml:space="preserve"> Conventional box plots were used to show changes in the length of the (002) arcs between wild type (WT) an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OI) bone specimens (n=30 regions for each group). WT an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arcs have a similar mean length, but the distribution of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arc lengths is much wid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ELS analysis of the chemical composition of the collagen and mineral in WT an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b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40"/>
        <w:rPr/>
      </w:pPr>
      <w:r>
        <w:rPr>
          <w:rFonts w:cs="Times New Roman" w:ascii="Times New Roman" w:hAnsi="Times New Roman"/>
          <w:szCs w:val="24"/>
        </w:rPr>
        <w:t xml:space="preserve">EELS can be used to probe the chemical composition and bonding environment of atoms in the examined material. Electrons travelling through a sample can lose energy due to the excitation of inner-shell electrons to unoccupied states above the Fermi-level. These energy-losses (known as core-losses) occur at characteristic onset energies that can be related to the presence of specific elements. In the present study, the K-edges of carbon (onset at ~283eV), nitrogen (~396eV) and oxygen (~530eV), and the </w:t>
      </w:r>
      <w:r>
        <w:rPr>
          <w:rFonts w:eastAsia="Calibri" w:cs="Times New Roman" w:ascii="Times New Roman" w:hAnsi="Times New Roman"/>
          <w:szCs w:val="24"/>
        </w:rPr>
        <w:t>L</w:t>
      </w:r>
      <w:r>
        <w:rPr>
          <w:rFonts w:eastAsia="Calibri" w:cs="Times New Roman" w:ascii="Times New Roman" w:hAnsi="Times New Roman"/>
          <w:szCs w:val="24"/>
          <w:vertAlign w:val="subscript"/>
        </w:rPr>
        <w:t>2,3</w:t>
      </w:r>
      <w:r>
        <w:rPr>
          <w:rFonts w:eastAsia="Calibri" w:cs="Times New Roman" w:ascii="Times New Roman" w:hAnsi="Times New Roman"/>
          <w:szCs w:val="24"/>
        </w:rPr>
        <w:t>-edges of phosphorus (~134eV) and calcium (~344eV) were examined</w:t>
      </w:r>
      <w:r>
        <w:rPr>
          <w:rFonts w:cs="Times New Roman" w:ascii="Times New Roman" w:hAnsi="Times New Roman"/>
          <w:szCs w:val="24"/>
        </w:rPr>
        <w:t xml:space="preserve">. K-edges arise due to excitation of 1s electrons, and </w:t>
      </w:r>
      <w:r>
        <w:rPr>
          <w:rFonts w:eastAsia="Calibri" w:cs="Times New Roman" w:ascii="Times New Roman" w:hAnsi="Times New Roman"/>
          <w:szCs w:val="24"/>
        </w:rPr>
        <w:t>L</w:t>
      </w:r>
      <w:r>
        <w:rPr>
          <w:rFonts w:eastAsia="Calibri" w:cs="Times New Roman" w:ascii="Times New Roman" w:hAnsi="Times New Roman"/>
          <w:szCs w:val="24"/>
          <w:vertAlign w:val="subscript"/>
        </w:rPr>
        <w:t>2,3</w:t>
      </w:r>
      <w:r>
        <w:rPr>
          <w:rFonts w:eastAsia="Calibri" w:cs="Times New Roman" w:ascii="Times New Roman" w:hAnsi="Times New Roman"/>
          <w:szCs w:val="24"/>
        </w:rPr>
        <w:t>-edges arise due to excitation of 2p electrons.</w:t>
      </w:r>
      <w:r>
        <w:rPr>
          <w:rFonts w:cs="Times New Roman" w:ascii="Times New Roman" w:hAnsi="Times New Roman"/>
          <w:szCs w:val="24"/>
        </w:rPr>
        <w:t xml:space="preserve"> The shape of the spectrum after the initial onset, referred to as the energy-loss near-edge structure (ELNES), can provide insight into the bonding environment within a compound. EELS was not performed on the tail tendon samples as the stain alters the bonding environment and the observed ELNES.</w:t>
      </w:r>
    </w:p>
    <w:p>
      <w:pPr>
        <w:pStyle w:val="Normal"/>
        <w:spacing w:lineRule="auto" w:line="360" w:before="240" w:after="240"/>
        <w:rPr>
          <w:rFonts w:ascii="Times New Roman" w:hAnsi="Times New Roman" w:cs="Times New Roman"/>
          <w:szCs w:val="24"/>
        </w:rPr>
      </w:pPr>
      <w:r>
        <w:rPr>
          <w:rFonts w:cs="Times New Roman" w:ascii="Times New Roman" w:hAnsi="Times New Roman"/>
          <w:szCs w:val="24"/>
        </w:rPr>
        <w:t xml:space="preserve">For EELS analysis, transverse sections of WT and </w:t>
      </w:r>
      <w:r>
        <w:rPr>
          <w:rFonts w:cs="Times New Roman" w:ascii="Times New Roman" w:hAnsi="Times New Roman"/>
          <w:i/>
          <w:szCs w:val="24"/>
        </w:rPr>
        <w:t>oim</w:t>
      </w:r>
      <w:r>
        <w:rPr>
          <w:rFonts w:cs="Times New Roman" w:ascii="Times New Roman" w:hAnsi="Times New Roman"/>
          <w:szCs w:val="24"/>
        </w:rPr>
        <w:t xml:space="preserve"> bone were selected (Figure SI4). Circular regions of high intensity were initially classified as more mineralised and their surrounding was classified as less mineralised. Regions labelled as more mineralised showed more intense signals at the Ca-K and P-L</w:t>
      </w:r>
      <w:r>
        <w:rPr>
          <w:rFonts w:cs="Times New Roman" w:ascii="Times New Roman" w:hAnsi="Times New Roman"/>
          <w:szCs w:val="24"/>
          <w:vertAlign w:val="subscript"/>
        </w:rPr>
        <w:t>2,3</w:t>
      </w:r>
      <w:r>
        <w:rPr>
          <w:rFonts w:cs="Times New Roman" w:ascii="Times New Roman" w:hAnsi="Times New Roman"/>
          <w:szCs w:val="24"/>
        </w:rPr>
        <w:t xml:space="preserve"> edges. Regions labelled as less mineralised showed less intense signals at the Ca-K and P-L</w:t>
      </w:r>
      <w:r>
        <w:rPr>
          <w:rFonts w:cs="Times New Roman" w:ascii="Times New Roman" w:hAnsi="Times New Roman"/>
          <w:szCs w:val="24"/>
          <w:vertAlign w:val="subscript"/>
        </w:rPr>
        <w:t>2,3</w:t>
      </w:r>
      <w:r>
        <w:rPr>
          <w:rFonts w:cs="Times New Roman" w:ascii="Times New Roman" w:hAnsi="Times New Roman"/>
          <w:szCs w:val="24"/>
        </w:rPr>
        <w:t xml:space="preserve"> edges. Approximate regions of mineralised WT bone could be identified readily in the micrographs (Figure SI4 A). In comparison, </w:t>
      </w:r>
      <w:r>
        <w:rPr>
          <w:rFonts w:cs="Times New Roman" w:ascii="Times New Roman" w:hAnsi="Times New Roman"/>
          <w:i/>
          <w:szCs w:val="24"/>
        </w:rPr>
        <w:t>oim</w:t>
      </w:r>
      <w:r>
        <w:rPr>
          <w:rFonts w:cs="Times New Roman" w:ascii="Times New Roman" w:hAnsi="Times New Roman"/>
          <w:szCs w:val="24"/>
        </w:rPr>
        <w:t xml:space="preserve"> sections</w:t>
      </w:r>
      <w:r>
        <w:rPr>
          <w:rFonts w:eastAsia="Calibri" w:cs="Times New Roman" w:ascii="Times New Roman" w:hAnsi="Times New Roman"/>
          <w:szCs w:val="24"/>
        </w:rPr>
        <w:t xml:space="preserve"> showed a smaller variation in contrast and it was</w:t>
      </w:r>
      <w:r>
        <w:rPr>
          <w:rFonts w:cs="Times New Roman" w:ascii="Times New Roman" w:hAnsi="Times New Roman"/>
          <w:szCs w:val="24"/>
        </w:rPr>
        <w:t xml:space="preserve"> more difficult to distinguish between more and less mineralised regions (Figure SI4 B)</w:t>
      </w:r>
      <w:r>
        <w:rPr>
          <w:rFonts w:eastAsia="Calibri" w:cs="Times New Roman" w:ascii="Times New Roman" w:hAnsi="Times New Roman"/>
          <w:szCs w:val="24"/>
        </w:rPr>
        <w:t xml:space="preserve">. </w:t>
      </w:r>
    </w:p>
    <w:p>
      <w:pPr>
        <w:pStyle w:val="Heading3"/>
        <w:numPr>
          <w:ilvl w:val="2"/>
          <w:numId w:val="2"/>
        </w:numPr>
        <w:rPr/>
      </w:pPr>
      <w:r>
        <w:rPr>
          <w:rFonts w:cs="Times New Roman" w:ascii="Times New Roman" w:hAnsi="Times New Roman"/>
          <w:color w:val="000000"/>
          <w:szCs w:val="24"/>
        </w:rPr>
        <w:t>Phosphorus L</w:t>
      </w:r>
      <w:r>
        <w:rPr>
          <w:rFonts w:cs="Times New Roman" w:ascii="Times New Roman" w:hAnsi="Times New Roman"/>
          <w:color w:val="000000"/>
          <w:szCs w:val="24"/>
          <w:vertAlign w:val="subscript"/>
        </w:rPr>
        <w:t>2,3</w:t>
      </w:r>
      <w:r>
        <w:rPr>
          <w:rFonts w:cs="Times New Roman" w:ascii="Times New Roman" w:hAnsi="Times New Roman"/>
          <w:color w:val="000000"/>
          <w:szCs w:val="24"/>
        </w:rPr>
        <w:t>-edge</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The ELNES of the phosphorus L</w:t>
      </w:r>
      <w:r>
        <w:rPr>
          <w:rFonts w:eastAsia="Calibri" w:cs="Times New Roman" w:ascii="Times New Roman" w:hAnsi="Times New Roman"/>
          <w:szCs w:val="24"/>
          <w:vertAlign w:val="subscript"/>
        </w:rPr>
        <w:t>2,3</w:t>
      </w:r>
      <w:r>
        <w:rPr>
          <w:rFonts w:eastAsia="Calibri" w:cs="Times New Roman" w:ascii="Times New Roman" w:hAnsi="Times New Roman"/>
          <w:szCs w:val="24"/>
        </w:rPr>
        <w:t>-edge exhibits three main peaks: A, B and C at ~138, ~141 and ~147eV, respectively. These features were followed by a broad feature D with maximum at ~160eV (</w:t>
      </w:r>
      <w:r>
        <w:rPr>
          <w:rFonts w:cs="Times New Roman" w:ascii="Times New Roman" w:hAnsi="Times New Roman"/>
          <w:szCs w:val="24"/>
        </w:rPr>
        <w:t xml:space="preserve">Figure SI5 </w:t>
      </w:r>
      <w:r>
        <w:rPr>
          <w:rFonts w:eastAsia="Calibri" w:cs="Times New Roman" w:ascii="Times New Roman" w:hAnsi="Times New Roman"/>
          <w:szCs w:val="24"/>
        </w:rPr>
        <w:t>I). Phosphorus spectra were normalized and aligned to the first peak A, which was set to an energy-loss of 138 eV based on published data.</w:t>
      </w:r>
      <w:bookmarkStart w:id="42" w:name="ZOTERO_BREF_BtMLuOezoPVV"/>
      <w:r>
        <w:rPr>
          <w:rFonts w:cs="Times New Roman" w:ascii="Times New Roman" w:hAnsi="Times New Roman"/>
          <w:szCs w:val="24"/>
          <w:vertAlign w:val="superscript"/>
        </w:rPr>
        <w:t>36</w:t>
      </w:r>
      <w:bookmarkEnd w:id="42"/>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Peaks A and C are associated with transitions from core 2p to a p-like (A) and a d-like (C) states, respectively.</w:t>
      </w:r>
      <w:bookmarkStart w:id="43" w:name="ZOTERO_BREF_h2qmwBIwGo3a"/>
      <w:r>
        <w:rPr>
          <w:rFonts w:cs="Times New Roman" w:ascii="Times New Roman" w:hAnsi="Times New Roman"/>
          <w:szCs w:val="24"/>
          <w:vertAlign w:val="superscript"/>
        </w:rPr>
        <w:t>36</w:t>
      </w:r>
      <w:bookmarkEnd w:id="43"/>
      <w:r>
        <w:rPr>
          <w:rFonts w:eastAsia="Calibri" w:cs="Times New Roman" w:ascii="Times New Roman" w:hAnsi="Times New Roman"/>
          <w:szCs w:val="24"/>
        </w:rPr>
        <w:t xml:space="preserve"> Peak B was observed in calcium-containing minerals.</w:t>
      </w:r>
      <w:bookmarkStart w:id="44" w:name="ZOTERO_BREF_wo8IrCBooVS3"/>
      <w:r>
        <w:rPr>
          <w:rFonts w:cs="Times New Roman" w:ascii="Times New Roman" w:hAnsi="Times New Roman"/>
          <w:szCs w:val="24"/>
          <w:vertAlign w:val="superscript"/>
        </w:rPr>
        <w:t>36</w:t>
      </w:r>
      <w:bookmarkEnd w:id="44"/>
      <w:r>
        <w:rPr>
          <w:rFonts w:eastAsia="Calibri" w:cs="Times New Roman" w:ascii="Times New Roman" w:hAnsi="Times New Roman"/>
          <w:szCs w:val="24"/>
        </w:rPr>
        <w:t xml:space="preserve"> Peak D was attributed to a cross-section maximum of 2p state transitions and multiple scattering.</w:t>
      </w:r>
      <w:bookmarkStart w:id="45" w:name="ZOTERO_BREF_n5RmbTChhsKS"/>
      <w:r>
        <w:rPr>
          <w:rFonts w:cs="Times New Roman" w:ascii="Times New Roman" w:hAnsi="Times New Roman"/>
          <w:szCs w:val="24"/>
          <w:vertAlign w:val="superscript"/>
        </w:rPr>
        <w:t>37</w:t>
      </w:r>
      <w:bookmarkEnd w:id="45"/>
    </w:p>
    <w:p>
      <w:pPr>
        <w:pStyle w:val="Normal"/>
        <w:spacing w:lineRule="auto" w:line="360" w:before="240" w:after="240"/>
        <w:rPr/>
      </w:pPr>
      <w:r>
        <w:rPr>
          <w:rFonts w:eastAsia="Calibri" w:cs="Times New Roman" w:ascii="Times New Roman" w:hAnsi="Times New Roman"/>
          <w:szCs w:val="24"/>
        </w:rPr>
        <w:t>In mineralized tissues, the phosphorus L</w:t>
      </w:r>
      <w:r>
        <w:rPr>
          <w:rFonts w:eastAsia="Calibri" w:cs="Times New Roman" w:ascii="Times New Roman" w:hAnsi="Times New Roman"/>
          <w:szCs w:val="24"/>
          <w:vertAlign w:val="subscript"/>
        </w:rPr>
        <w:t>2,3</w:t>
      </w:r>
      <w:r>
        <w:rPr>
          <w:rFonts w:eastAsia="Calibri" w:cs="Times New Roman" w:ascii="Times New Roman" w:hAnsi="Times New Roman"/>
          <w:szCs w:val="24"/>
        </w:rPr>
        <w:t xml:space="preserve">-edge features did not vary between WT and </w:t>
      </w:r>
      <w:r>
        <w:rPr>
          <w:rFonts w:eastAsia="Calibri" w:cs="Times New Roman" w:ascii="Times New Roman" w:hAnsi="Times New Roman"/>
          <w:i/>
          <w:szCs w:val="24"/>
        </w:rPr>
        <w:t>oim</w:t>
      </w:r>
      <w:r>
        <w:rPr>
          <w:rFonts w:eastAsia="Calibri" w:cs="Times New Roman" w:ascii="Times New Roman" w:hAnsi="Times New Roman"/>
          <w:szCs w:val="24"/>
        </w:rPr>
        <w:t xml:space="preserve"> model (</w:t>
      </w:r>
      <w:r>
        <w:rPr>
          <w:rFonts w:cs="Times New Roman" w:ascii="Times New Roman" w:hAnsi="Times New Roman"/>
          <w:szCs w:val="24"/>
        </w:rPr>
        <w:t xml:space="preserve">Figure SI5 </w:t>
      </w:r>
      <w:r>
        <w:rPr>
          <w:rFonts w:eastAsia="Calibri" w:cs="Times New Roman" w:ascii="Times New Roman" w:hAnsi="Times New Roman"/>
          <w:szCs w:val="24"/>
        </w:rPr>
        <w:t xml:space="preserve">I). </w:t>
      </w:r>
    </w:p>
    <w:p>
      <w:pPr>
        <w:pStyle w:val="Heading3"/>
        <w:numPr>
          <w:ilvl w:val="2"/>
          <w:numId w:val="2"/>
        </w:numPr>
        <w:rPr/>
      </w:pPr>
      <w:r>
        <w:rPr>
          <w:rFonts w:cs="Times New Roman" w:ascii="Times New Roman" w:hAnsi="Times New Roman"/>
          <w:color w:val="000000"/>
          <w:szCs w:val="24"/>
        </w:rPr>
        <w:t>Calcium L</w:t>
      </w:r>
      <w:r>
        <w:rPr>
          <w:rFonts w:cs="Times New Roman" w:ascii="Times New Roman" w:hAnsi="Times New Roman"/>
          <w:color w:val="000000"/>
          <w:szCs w:val="24"/>
          <w:vertAlign w:val="subscript"/>
        </w:rPr>
        <w:t>2,3</w:t>
      </w:r>
      <w:r>
        <w:rPr>
          <w:rFonts w:cs="Times New Roman" w:ascii="Times New Roman" w:hAnsi="Times New Roman"/>
          <w:color w:val="000000"/>
          <w:szCs w:val="24"/>
        </w:rPr>
        <w:t>-edge</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In mineralized bone, the calcium L</w:t>
      </w:r>
      <w:r>
        <w:rPr>
          <w:rFonts w:eastAsia="Calibri" w:cs="Times New Roman" w:ascii="Times New Roman" w:hAnsi="Times New Roman"/>
          <w:szCs w:val="24"/>
          <w:vertAlign w:val="subscript"/>
        </w:rPr>
        <w:t>2,3</w:t>
      </w:r>
      <w:r>
        <w:rPr>
          <w:rFonts w:eastAsia="Calibri" w:cs="Times New Roman" w:ascii="Times New Roman" w:hAnsi="Times New Roman"/>
          <w:szCs w:val="24"/>
        </w:rPr>
        <w:t>-edge spectra exhibited characteristic, so-called white line peaks A and B at ~348 and ~351 eV, respectively (</w:t>
      </w:r>
      <w:r>
        <w:rPr>
          <w:rFonts w:cs="Times New Roman" w:ascii="Times New Roman" w:hAnsi="Times New Roman"/>
          <w:szCs w:val="24"/>
        </w:rPr>
        <w:t xml:space="preserve">Figure SI5 </w:t>
      </w:r>
      <w:r>
        <w:rPr>
          <w:rFonts w:eastAsia="Calibri" w:cs="Times New Roman" w:ascii="Times New Roman" w:hAnsi="Times New Roman"/>
          <w:szCs w:val="24"/>
        </w:rPr>
        <w:t>II). The calcium spectra were aligned and normalized to the peak A, which was set to 348 eV based on literature.</w:t>
      </w:r>
      <w:bookmarkStart w:id="46" w:name="ZOTERO_BREF_jTGEmun47311"/>
      <w:r>
        <w:rPr>
          <w:rFonts w:cs="Times New Roman" w:ascii="Times New Roman" w:hAnsi="Times New Roman"/>
          <w:szCs w:val="24"/>
          <w:vertAlign w:val="superscript"/>
        </w:rPr>
        <w:t>38</w:t>
      </w:r>
      <w:bookmarkEnd w:id="46"/>
    </w:p>
    <w:p>
      <w:pPr>
        <w:pStyle w:val="Normal"/>
        <w:spacing w:lineRule="auto" w:line="360" w:before="240" w:after="240"/>
        <w:rPr>
          <w:rFonts w:ascii="Times New Roman" w:hAnsi="Times New Roman" w:eastAsia="Calibri" w:cs="Times New Roman"/>
          <w:b/>
          <w:b/>
          <w:bCs/>
          <w:szCs w:val="24"/>
        </w:rPr>
      </w:pPr>
      <w:r>
        <w:rPr>
          <w:rFonts w:eastAsia="Calibri" w:cs="Times New Roman" w:ascii="Times New Roman" w:hAnsi="Times New Roman"/>
          <w:szCs w:val="24"/>
        </w:rPr>
        <w:t>The calcium L</w:t>
      </w:r>
      <w:r>
        <w:rPr>
          <w:rFonts w:eastAsia="Calibri" w:cs="Times New Roman" w:ascii="Times New Roman" w:hAnsi="Times New Roman"/>
          <w:szCs w:val="24"/>
          <w:vertAlign w:val="subscript"/>
        </w:rPr>
        <w:t>2,3</w:t>
      </w:r>
      <w:r>
        <w:rPr>
          <w:rFonts w:eastAsia="Calibri" w:cs="Times New Roman" w:ascii="Times New Roman" w:hAnsi="Times New Roman"/>
          <w:szCs w:val="24"/>
        </w:rPr>
        <w:t xml:space="preserve"> edge spectra of </w:t>
      </w:r>
      <w:r>
        <w:rPr>
          <w:rFonts w:eastAsia="Calibri" w:cs="Times New Roman" w:ascii="Times New Roman" w:hAnsi="Times New Roman"/>
          <w:i/>
          <w:szCs w:val="24"/>
        </w:rPr>
        <w:t>oim</w:t>
      </w:r>
      <w:r>
        <w:rPr>
          <w:rFonts w:eastAsia="Calibri" w:cs="Times New Roman" w:ascii="Times New Roman" w:hAnsi="Times New Roman"/>
          <w:szCs w:val="24"/>
        </w:rPr>
        <w:t xml:space="preserve"> and WT bone did not exhibit significant differences (</w:t>
      </w:r>
      <w:r>
        <w:rPr>
          <w:rFonts w:cs="Times New Roman" w:ascii="Times New Roman" w:hAnsi="Times New Roman"/>
          <w:szCs w:val="24"/>
        </w:rPr>
        <w:t xml:space="preserve">Figure SI5 </w:t>
      </w:r>
      <w:r>
        <w:rPr>
          <w:rFonts w:eastAsia="Calibri" w:cs="Times New Roman" w:ascii="Times New Roman" w:hAnsi="Times New Roman"/>
          <w:szCs w:val="24"/>
        </w:rPr>
        <w:t>II).</w:t>
      </w:r>
    </w:p>
    <w:p>
      <w:pPr>
        <w:pStyle w:val="Heading3"/>
        <w:numPr>
          <w:ilvl w:val="2"/>
          <w:numId w:val="2"/>
        </w:numPr>
        <w:rPr>
          <w:rFonts w:ascii="Times New Roman" w:hAnsi="Times New Roman" w:cs="Times New Roman"/>
          <w:color w:val="000000"/>
          <w:szCs w:val="24"/>
        </w:rPr>
      </w:pPr>
      <w:r>
        <w:rPr>
          <w:rFonts w:cs="Times New Roman" w:ascii="Times New Roman" w:hAnsi="Times New Roman"/>
          <w:color w:val="000000"/>
          <w:szCs w:val="24"/>
        </w:rPr>
        <w:t>Oxygen K-edge</w:t>
      </w:r>
    </w:p>
    <w:p>
      <w:pPr>
        <w:pStyle w:val="Normal"/>
        <w:spacing w:lineRule="auto" w:line="360" w:before="240" w:after="240"/>
        <w:rPr/>
      </w:pPr>
      <w:r>
        <w:rPr>
          <w:rFonts w:eastAsia="Calibri" w:cs="Times New Roman" w:ascii="Times New Roman" w:hAnsi="Times New Roman"/>
          <w:szCs w:val="24"/>
        </w:rPr>
        <w:t xml:space="preserve">The typical spectrum of mineralized bone of WT and </w:t>
      </w:r>
      <w:r>
        <w:rPr>
          <w:rFonts w:eastAsia="Calibri" w:cs="Times New Roman" w:ascii="Times New Roman" w:hAnsi="Times New Roman"/>
          <w:i/>
          <w:szCs w:val="24"/>
        </w:rPr>
        <w:t>oim</w:t>
      </w:r>
      <w:r>
        <w:rPr>
          <w:rFonts w:eastAsia="Calibri" w:cs="Times New Roman" w:ascii="Times New Roman" w:hAnsi="Times New Roman"/>
          <w:szCs w:val="24"/>
        </w:rPr>
        <w:t xml:space="preserve"> mice (</w:t>
      </w:r>
      <w:r>
        <w:rPr>
          <w:rFonts w:cs="Times New Roman" w:ascii="Times New Roman" w:hAnsi="Times New Roman"/>
          <w:szCs w:val="24"/>
        </w:rPr>
        <w:t xml:space="preserve">Figure SI5 </w:t>
      </w:r>
      <w:r>
        <w:rPr>
          <w:rFonts w:eastAsia="Calibri" w:cs="Times New Roman" w:ascii="Times New Roman" w:hAnsi="Times New Roman"/>
          <w:szCs w:val="24"/>
        </w:rPr>
        <w:t xml:space="preserve">III) shows a double peak B-C at ~537 and ~539eV, respectively, and a weak peak D at ~545eV. In a few spectra, a small peak A at ~532eV was observed (OIMintra, WTintra, </w:t>
      </w:r>
      <w:r>
        <w:rPr>
          <w:rFonts w:cs="Times New Roman" w:ascii="Times New Roman" w:hAnsi="Times New Roman"/>
          <w:szCs w:val="24"/>
        </w:rPr>
        <w:t xml:space="preserve">Figure SI5 </w:t>
      </w:r>
      <w:r>
        <w:rPr>
          <w:rFonts w:eastAsia="Calibri" w:cs="Times New Roman" w:ascii="Times New Roman" w:hAnsi="Times New Roman"/>
          <w:szCs w:val="24"/>
        </w:rPr>
        <w:t xml:space="preserve">III). Oxygen spectra of mineralized regions were aligned using </w:t>
      </w:r>
      <w:r>
        <w:rPr>
          <w:rFonts w:cs="Times New Roman" w:ascii="Times New Roman" w:hAnsi="Times New Roman"/>
          <w:szCs w:val="24"/>
        </w:rPr>
        <w:t>peak C set to 539eV</w:t>
      </w:r>
      <w:r>
        <w:rPr>
          <w:rFonts w:eastAsia="Calibri" w:cs="Times New Roman" w:ascii="Times New Roman" w:hAnsi="Times New Roman"/>
          <w:szCs w:val="24"/>
        </w:rPr>
        <w:t>. Spectra were normalized to the most intense peak of each individual spectrum.</w:t>
      </w:r>
    </w:p>
    <w:p>
      <w:pPr>
        <w:pStyle w:val="Normal"/>
        <w:spacing w:lineRule="auto" w:line="360" w:before="240" w:after="240"/>
        <w:rPr/>
      </w:pPr>
      <w:r>
        <w:rPr>
          <w:rFonts w:eastAsia="Calibri" w:cs="Times New Roman" w:ascii="Times New Roman" w:hAnsi="Times New Roman"/>
          <w:szCs w:val="24"/>
        </w:rPr>
        <w:t>Feature A may be attributed to C=O transitions in carboxyl or amide groups in amino acids in protein</w:t>
      </w:r>
      <w:bookmarkStart w:id="47" w:name="ZOTERO_BREF_8S2UmI0zer7L"/>
      <w:r>
        <w:rPr>
          <w:rFonts w:cs="Times New Roman" w:ascii="Times New Roman" w:hAnsi="Times New Roman"/>
          <w:szCs w:val="24"/>
          <w:vertAlign w:val="superscript"/>
        </w:rPr>
        <w:t>39,40</w:t>
      </w:r>
      <w:bookmarkEnd w:id="47"/>
      <w:r>
        <w:rPr>
          <w:rFonts w:eastAsia="Calibri" w:cs="Times New Roman" w:ascii="Times New Roman" w:hAnsi="Times New Roman"/>
          <w:szCs w:val="24"/>
        </w:rPr>
        <w:t xml:space="preserve"> or C=O transitions in carbonated mineral.</w:t>
      </w:r>
      <w:bookmarkStart w:id="48" w:name="ZOTERO_BREF_RBNdt6QmNVQq"/>
      <w:r>
        <w:rPr>
          <w:rFonts w:cs="Times New Roman" w:ascii="Times New Roman" w:hAnsi="Times New Roman"/>
          <w:szCs w:val="24"/>
          <w:vertAlign w:val="superscript"/>
        </w:rPr>
        <w:t>26</w:t>
      </w:r>
      <w:bookmarkEnd w:id="48"/>
      <w:r>
        <w:rPr>
          <w:rFonts w:eastAsia="Calibri" w:cs="Times New Roman" w:ascii="Times New Roman" w:hAnsi="Times New Roman"/>
          <w:szCs w:val="24"/>
        </w:rPr>
        <w:t xml:space="preserve"> Peaks B, C and D originate solely from transitions in the mineral phase. Peaks B and C were assigned to combined transitions of electrons in oxygen atoms to p-like states.</w:t>
      </w:r>
      <w:bookmarkStart w:id="49" w:name="ZOTERO_BREF_WywLSzTHcn7J"/>
      <w:r>
        <w:rPr>
          <w:rFonts w:cs="Times New Roman" w:ascii="Times New Roman" w:hAnsi="Times New Roman"/>
          <w:szCs w:val="24"/>
          <w:vertAlign w:val="superscript"/>
        </w:rPr>
        <w:t>26</w:t>
      </w:r>
      <w:bookmarkEnd w:id="49"/>
      <w:r>
        <w:rPr>
          <w:rFonts w:eastAsia="Calibri" w:cs="Times New Roman" w:ascii="Times New Roman" w:hAnsi="Times New Roman"/>
          <w:szCs w:val="24"/>
        </w:rPr>
        <w:t xml:space="preserve"> Peak D was assigned to transitions to 4s- and 4p-like states in oxygen bonds.</w:t>
      </w:r>
    </w:p>
    <w:p>
      <w:pPr>
        <w:pStyle w:val="Normal"/>
        <w:spacing w:lineRule="auto" w:line="360" w:before="240" w:after="240"/>
        <w:rPr/>
      </w:pPr>
      <w:r>
        <w:rPr/>
        <w:t>Typically, the intrinsic variability of biological material makes interpretation of oxygen K-edge challenging.</w:t>
      </w:r>
      <w:r>
        <w:rPr>
          <w:szCs w:val="24"/>
        </w:rPr>
        <w:t xml:space="preserve"> Indeed</w:t>
      </w:r>
      <w:r>
        <w:rPr/>
        <w:t xml:space="preserve">, the oxygen K-edges structures consisted of a mixture of features characteristic of collagen and apatite and did not show significant variation between mineralized WT and </w:t>
      </w:r>
      <w:r>
        <w:rPr>
          <w:i/>
        </w:rPr>
        <w:t>oim</w:t>
      </w:r>
      <w:r>
        <w:rPr/>
        <w:t xml:space="preserve"> tissue (Figure SI5 III). </w:t>
      </w:r>
    </w:p>
    <w:p>
      <w:pPr>
        <w:pStyle w:val="Heading3"/>
        <w:numPr>
          <w:ilvl w:val="2"/>
          <w:numId w:val="2"/>
        </w:numPr>
        <w:rPr>
          <w:color w:val="000000"/>
        </w:rPr>
      </w:pPr>
      <w:r>
        <w:rPr>
          <w:color w:val="000000"/>
        </w:rPr>
        <w:t>Carbon K-edge</w:t>
      </w:r>
    </w:p>
    <w:p>
      <w:pPr>
        <w:pStyle w:val="Normal"/>
        <w:spacing w:lineRule="auto" w:line="360" w:before="240" w:after="240"/>
        <w:rPr/>
      </w:pPr>
      <w:r>
        <w:rPr>
          <w:rFonts w:eastAsia="Calibri" w:cs="Times New Roman" w:ascii="Times New Roman" w:hAnsi="Times New Roman"/>
          <w:szCs w:val="24"/>
        </w:rPr>
        <w:t xml:space="preserve">In the majority of spectra collected from WT and </w:t>
      </w:r>
      <w:r>
        <w:rPr>
          <w:rFonts w:eastAsia="Calibri" w:cs="Times New Roman" w:ascii="Times New Roman" w:hAnsi="Times New Roman"/>
          <w:i/>
          <w:szCs w:val="24"/>
        </w:rPr>
        <w:t>oim</w:t>
      </w:r>
      <w:r>
        <w:rPr>
          <w:rFonts w:eastAsia="Calibri" w:cs="Times New Roman" w:ascii="Times New Roman" w:hAnsi="Times New Roman"/>
          <w:szCs w:val="24"/>
        </w:rPr>
        <w:t xml:space="preserve"> bone, peak A at ~285eV was absent or present only in the form of a more intense shoulder on peak B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4952948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5</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Spectra of </w:t>
      </w:r>
      <w:r>
        <w:rPr>
          <w:rFonts w:eastAsia="Calibri" w:cs="Times New Roman" w:ascii="Times New Roman" w:hAnsi="Times New Roman"/>
          <w:i/>
          <w:szCs w:val="24"/>
        </w:rPr>
        <w:t>oim</w:t>
      </w:r>
      <w:r>
        <w:rPr>
          <w:rFonts w:eastAsia="Calibri" w:cs="Times New Roman" w:ascii="Times New Roman" w:hAnsi="Times New Roman"/>
          <w:szCs w:val="24"/>
        </w:rPr>
        <w:t xml:space="preserve"> and WT bone usually started with peak B at ~286eV. Peak B was followed by small peaks C at ~287eV, C* at ~288eV and D* at ~289eV, and a pronounced peak D at ~290eV. Peak D was found more frequently in </w:t>
      </w:r>
      <w:r>
        <w:rPr>
          <w:rFonts w:eastAsia="Calibri" w:cs="Times New Roman" w:ascii="Times New Roman" w:hAnsi="Times New Roman"/>
          <w:i/>
          <w:szCs w:val="24"/>
        </w:rPr>
        <w:t>oim</w:t>
      </w:r>
      <w:r>
        <w:rPr>
          <w:rFonts w:eastAsia="Calibri" w:cs="Times New Roman" w:ascii="Times New Roman" w:hAnsi="Times New Roman"/>
          <w:szCs w:val="24"/>
        </w:rPr>
        <w:t xml:space="preserve"> bone. Spectra of mineralized tissue were normalized to peak B and calibrated to peak D set to standard 290eV based on the literature.</w:t>
      </w:r>
      <w:bookmarkStart w:id="50" w:name="ZOTERO_BREF_YvmAWTnm2NkN"/>
      <w:r>
        <w:rPr>
          <w:rFonts w:cs="Times New Roman" w:ascii="Times New Roman" w:hAnsi="Times New Roman"/>
          <w:szCs w:val="24"/>
          <w:vertAlign w:val="superscript"/>
        </w:rPr>
        <w:t>41</w:t>
      </w:r>
      <w:bookmarkEnd w:id="50"/>
      <w:r>
        <w:rPr>
          <w:rFonts w:eastAsia="Calibri" w:cs="Times New Roman" w:ascii="Times New Roman" w:hAnsi="Times New Roman"/>
          <w:szCs w:val="24"/>
        </w:rPr>
        <w:t xml:space="preserve">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Characteristic energies  corresponding to different types of molecular bonds were compiled mostly from X-ray absorption near edge structure (XANES) studies and presented in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00037904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Table 1</w:t>
      </w:r>
      <w:r>
        <w:rPr>
          <w:szCs w:val="24"/>
          <w:rFonts w:eastAsia="Calibri" w:cs="Times New Roman" w:ascii="Times New Roman" w:hAnsi="Times New Roman"/>
        </w:rPr>
        <w:fldChar w:fldCharType="end"/>
      </w:r>
      <w:r>
        <w:rPr>
          <w:rFonts w:eastAsia="Calibri" w:cs="Times New Roman" w:ascii="Times New Roman" w:hAnsi="Times New Roman"/>
          <w:szCs w:val="24"/>
        </w:rPr>
        <w:t>. Peak A was assigned to 1s-π* C-C transitions.</w:t>
      </w:r>
      <w:bookmarkStart w:id="51" w:name="ZOTERO_BREF_EJv8yok9c2kb"/>
      <w:r>
        <w:rPr>
          <w:rFonts w:cs="Times New Roman" w:ascii="Times New Roman" w:hAnsi="Times New Roman"/>
          <w:szCs w:val="24"/>
          <w:vertAlign w:val="superscript"/>
        </w:rPr>
        <w:t>42</w:t>
      </w:r>
      <w:bookmarkEnd w:id="51"/>
      <w:r>
        <w:rPr>
          <w:rFonts w:eastAsia="Calibri" w:cs="Times New Roman" w:ascii="Times New Roman" w:hAnsi="Times New Roman"/>
          <w:szCs w:val="24"/>
        </w:rPr>
        <w:t xml:space="preserve"> Peak B was assigned to transitions in aromatic carbon or carbonyl groups.</w:t>
      </w:r>
      <w:bookmarkStart w:id="52" w:name="ZOTERO_BREF_SX6XDnMxVuNX"/>
      <w:r>
        <w:rPr>
          <w:rFonts w:cs="Times New Roman" w:ascii="Times New Roman" w:hAnsi="Times New Roman"/>
          <w:szCs w:val="24"/>
          <w:vertAlign w:val="superscript"/>
        </w:rPr>
        <w:t>43–45,39</w:t>
      </w:r>
      <w:bookmarkEnd w:id="52"/>
      <w:r>
        <w:rPr>
          <w:rFonts w:eastAsia="Calibri" w:cs="Times New Roman" w:ascii="Times New Roman" w:hAnsi="Times New Roman"/>
          <w:szCs w:val="24"/>
        </w:rPr>
        <w:t xml:space="preserve"> Peak C can be attributed to 1s-σ* </w:t>
      </w:r>
      <w:r>
        <w:rPr>
          <w:rFonts w:cs="Times New Roman" w:ascii="Times New Roman" w:hAnsi="Times New Roman"/>
          <w:szCs w:val="24"/>
        </w:rPr>
        <w:t>C-H transitions in an aliphatic</w:t>
      </w:r>
      <w:bookmarkStart w:id="53" w:name="ZOTERO_BREF_F7XkgYgLAcMw"/>
      <w:r>
        <w:rPr>
          <w:rFonts w:cs="Times New Roman" w:ascii="Times New Roman" w:hAnsi="Times New Roman"/>
          <w:szCs w:val="24"/>
          <w:vertAlign w:val="superscript"/>
        </w:rPr>
        <w:t>40</w:t>
      </w:r>
      <w:bookmarkEnd w:id="53"/>
      <w:r>
        <w:rPr>
          <w:rFonts w:eastAsia="Calibri" w:cs="Times New Roman" w:ascii="Times New Roman" w:hAnsi="Times New Roman"/>
          <w:szCs w:val="24"/>
        </w:rPr>
        <w:t xml:space="preserve"> or a diamond-like bond</w:t>
      </w:r>
      <w:bookmarkStart w:id="54" w:name="ZOTERO_BREF_TC3flPbGGbBY"/>
      <w:r>
        <w:rPr>
          <w:rFonts w:cs="Times New Roman" w:ascii="Times New Roman" w:hAnsi="Times New Roman"/>
          <w:szCs w:val="24"/>
          <w:vertAlign w:val="superscript"/>
        </w:rPr>
        <w:t>46</w:t>
      </w:r>
      <w:bookmarkEnd w:id="54"/>
      <w:r>
        <w:rPr>
          <w:rFonts w:eastAsia="Calibri" w:cs="Times New Roman" w:ascii="Times New Roman" w:hAnsi="Times New Roman"/>
          <w:szCs w:val="24"/>
        </w:rPr>
        <w:t>, 1s-π* C=O transitions in peptide bonds in carbonyl</w:t>
      </w:r>
      <w:bookmarkStart w:id="55" w:name="ZOTERO_BREF_Li9G735Xqbce"/>
      <w:r>
        <w:rPr>
          <w:rFonts w:cs="Times New Roman" w:ascii="Times New Roman" w:hAnsi="Times New Roman"/>
          <w:szCs w:val="24"/>
          <w:vertAlign w:val="superscript"/>
        </w:rPr>
        <w:t>43,46</w:t>
      </w:r>
      <w:bookmarkEnd w:id="55"/>
      <w:r>
        <w:rPr>
          <w:rFonts w:cs="Times New Roman" w:ascii="Times New Roman" w:hAnsi="Times New Roman"/>
          <w:szCs w:val="24"/>
        </w:rPr>
        <w:t xml:space="preserve"> or amidyl</w:t>
      </w:r>
      <w:bookmarkStart w:id="56" w:name="ZOTERO_BREF_9KfYaK0YEaRo"/>
      <w:r>
        <w:rPr>
          <w:rFonts w:cs="Times New Roman" w:ascii="Times New Roman" w:hAnsi="Times New Roman"/>
          <w:szCs w:val="24"/>
          <w:vertAlign w:val="superscript"/>
        </w:rPr>
        <w:t>40</w:t>
      </w:r>
      <w:bookmarkEnd w:id="56"/>
      <w:r>
        <w:rPr>
          <w:rFonts w:eastAsia="Calibri" w:cs="Times New Roman" w:ascii="Times New Roman" w:hAnsi="Times New Roman"/>
          <w:szCs w:val="24"/>
        </w:rPr>
        <w:t xml:space="preserve"> and 1s-π* C=O transitions in carboxyl</w:t>
      </w:r>
      <w:bookmarkStart w:id="57" w:name="ZOTERO_BREF_8QOxmHbBxxdU"/>
      <w:r>
        <w:rPr>
          <w:rFonts w:cs="Times New Roman" w:ascii="Times New Roman" w:hAnsi="Times New Roman"/>
          <w:szCs w:val="24"/>
          <w:vertAlign w:val="superscript"/>
        </w:rPr>
        <w:t>40</w:t>
      </w:r>
      <w:bookmarkEnd w:id="57"/>
      <w:r>
        <w:rPr>
          <w:rFonts w:eastAsia="Calibri" w:cs="Times New Roman" w:ascii="Times New Roman" w:hAnsi="Times New Roman"/>
          <w:szCs w:val="24"/>
        </w:rPr>
        <w:t>. Electron transitions resulting in the formation of peak C* m</w:t>
      </w:r>
      <w:r>
        <w:rPr>
          <w:rFonts w:cs="Times New Roman" w:ascii="Times New Roman" w:hAnsi="Times New Roman"/>
          <w:szCs w:val="24"/>
        </w:rPr>
        <w:t xml:space="preserve">ight be connected to C≡N, C=O, </w:t>
      </w:r>
      <w:r>
        <w:rPr>
          <w:rFonts w:eastAsia="Calibri" w:cs="Times New Roman" w:ascii="Times New Roman" w:hAnsi="Times New Roman"/>
          <w:szCs w:val="24"/>
        </w:rPr>
        <w:t>C=C or C-H excitations in nitrile, enol, aliphatic or aromatic groups.</w:t>
      </w:r>
      <w:bookmarkStart w:id="58" w:name="ZOTERO_BREF_l51W6nLXNJjj"/>
      <w:r>
        <w:rPr>
          <w:rFonts w:cs="Times New Roman" w:ascii="Times New Roman" w:hAnsi="Times New Roman"/>
          <w:szCs w:val="24"/>
          <w:vertAlign w:val="superscript"/>
        </w:rPr>
        <w:t>39,40,43,47</w:t>
      </w:r>
      <w:bookmarkEnd w:id="58"/>
      <w:r>
        <w:rPr>
          <w:rFonts w:eastAsia="Calibri" w:cs="Times New Roman" w:ascii="Times New Roman" w:hAnsi="Times New Roman"/>
          <w:szCs w:val="24"/>
        </w:rPr>
        <w:t xml:space="preserve"> Peak D* might originate from transitions in various carbon-oxygen and carbon-nitrogen groups in nucleic acids</w:t>
      </w:r>
      <w:r>
        <w:rPr>
          <w:rFonts w:cs="Times New Roman" w:ascii="Times New Roman" w:hAnsi="Times New Roman"/>
          <w:szCs w:val="24"/>
        </w:rPr>
        <w:t>.</w:t>
      </w:r>
      <w:bookmarkStart w:id="59" w:name="ZOTERO_BREF_ggsZNPnkn651"/>
      <w:r>
        <w:rPr>
          <w:rFonts w:cs="Times New Roman" w:ascii="Times New Roman" w:hAnsi="Times New Roman"/>
          <w:szCs w:val="24"/>
          <w:vertAlign w:val="superscript"/>
        </w:rPr>
        <w:t>40,47,48</w:t>
      </w:r>
      <w:bookmarkEnd w:id="59"/>
      <w:r>
        <w:rPr>
          <w:rFonts w:eastAsia="Calibri" w:cs="Times New Roman" w:ascii="Times New Roman" w:hAnsi="Times New Roman"/>
          <w:szCs w:val="24"/>
        </w:rPr>
        <w:t xml:space="preserve"> Peak D was characteristic of carbonate 1s-π*-A transitions.</w:t>
      </w:r>
      <w:bookmarkStart w:id="60" w:name="ZOTERO_BREF_6pOWRzpMoYfQ"/>
      <w:r>
        <w:rPr>
          <w:rFonts w:cs="Times New Roman" w:ascii="Times New Roman" w:hAnsi="Times New Roman"/>
          <w:szCs w:val="24"/>
          <w:vertAlign w:val="superscript"/>
        </w:rPr>
        <w:t>41</w:t>
      </w:r>
      <w:bookmarkEnd w:id="60"/>
      <w:r>
        <w:rPr>
          <w:rFonts w:eastAsia="Calibri" w:cs="Times New Roman" w:ascii="Times New Roman" w:hAnsi="Times New Roman"/>
          <w:szCs w:val="24"/>
        </w:rPr>
        <w:t xml:space="preserve"> </w:t>
      </w:r>
    </w:p>
    <w:p>
      <w:pPr>
        <w:pStyle w:val="Caption"/>
        <w:keepNext w:val="true"/>
        <w:rPr/>
      </w:pPr>
      <w:bookmarkStart w:id="61" w:name="_Ref40003790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61"/>
      <w:r>
        <w:rPr>
          <w:rFonts w:cs="Times New Roman" w:ascii="Times New Roman" w:hAnsi="Times New Roman"/>
          <w:color w:val="000000"/>
          <w:sz w:val="24"/>
          <w:szCs w:val="24"/>
        </w:rPr>
        <w:t xml:space="preserve"> Approximate transitions in 285-294eV range in </w:t>
      </w:r>
      <w:r>
        <w:rPr/>
        <w:t>carbon K-edge fine structure and assignments of peaks.</w:t>
      </w:r>
    </w:p>
    <w:tbl>
      <w:tblPr>
        <w:tblW w:w="9180" w:type="dxa"/>
        <w:jc w:val="left"/>
        <w:tblInd w:w="-113" w:type="dxa"/>
        <w:tblLayout w:type="fixed"/>
        <w:tblCellMar>
          <w:top w:w="0" w:type="dxa"/>
          <w:left w:w="108" w:type="dxa"/>
          <w:bottom w:w="0" w:type="dxa"/>
          <w:right w:w="108" w:type="dxa"/>
        </w:tblCellMar>
      </w:tblPr>
      <w:tblGrid>
        <w:gridCol w:w="959"/>
        <w:gridCol w:w="4536"/>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Peak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pPr>
            <w:r>
              <w:rPr>
                <w:rFonts w:eastAsia="Calibri" w:cs="Times New Roman" w:ascii="Times New Roman" w:hAnsi="Times New Roman"/>
                <w:szCs w:val="24"/>
              </w:rPr>
              <w:t>Bonds and proposed assignment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Energy-loss (eV)</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Double-bonded carbon C=C, amorphous carbon, graphite , protonated or alkylated aromatic carbon, peptide nucleic acid</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4.9-285.5 </w:t>
            </w:r>
            <w:bookmarkStart w:id="62" w:name="ZOTERO_BREF_zOwXpMtW5Lyu"/>
            <w:r>
              <w:rPr>
                <w:rFonts w:cs="Times New Roman" w:ascii="Times New Roman" w:hAnsi="Times New Roman"/>
                <w:szCs w:val="24"/>
                <w:vertAlign w:val="superscript"/>
              </w:rPr>
              <w:t>39,42,44,45,49,50</w:t>
            </w:r>
            <w:bookmarkEnd w:id="62"/>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Aromatic carbonyl C=O, aromatic C-OH</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5.8-286.5 </w:t>
            </w:r>
            <w:bookmarkStart w:id="63" w:name="ZOTERO_BREF_F3eTfStdtu4D"/>
            <w:r>
              <w:rPr>
                <w:rFonts w:cs="Times New Roman" w:ascii="Times New Roman" w:hAnsi="Times New Roman"/>
                <w:szCs w:val="24"/>
                <w:vertAlign w:val="superscript"/>
              </w:rPr>
              <w:t>39,40,43–45,51</w:t>
            </w:r>
            <w:bookmarkEnd w:id="63"/>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B, C</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Nitrile C≡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6.7-286.9 </w:t>
            </w:r>
            <w:bookmarkStart w:id="64" w:name="ZOTERO_BREF_2UQFhOvFJO64"/>
            <w:r>
              <w:rPr>
                <w:rFonts w:cs="Times New Roman" w:ascii="Times New Roman" w:hAnsi="Times New Roman"/>
                <w:szCs w:val="24"/>
                <w:vertAlign w:val="superscript"/>
              </w:rPr>
              <w:t>40</w:t>
            </w:r>
            <w:bookmarkEnd w:id="64"/>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Aromatic C-OH, aliphatic C=O, enol C-OR</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7.1-287.4 </w:t>
            </w:r>
            <w:bookmarkStart w:id="65" w:name="ZOTERO_BREF_XzbK45i8Og4s"/>
            <w:r>
              <w:rPr>
                <w:rFonts w:cs="Times New Roman" w:ascii="Times New Roman" w:hAnsi="Times New Roman"/>
                <w:szCs w:val="24"/>
                <w:vertAlign w:val="superscript"/>
              </w:rPr>
              <w:t>39,40,44,45,52–54</w:t>
            </w:r>
            <w:bookmarkEnd w:id="65"/>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Aromatic carbonyl C=O, amidyl</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7.7-288.3 </w:t>
            </w:r>
            <w:bookmarkStart w:id="66" w:name="ZOTERO_BREF_7jaDT9RqwNOn"/>
            <w:r>
              <w:rPr>
                <w:rFonts w:cs="Times New Roman" w:ascii="Times New Roman" w:hAnsi="Times New Roman"/>
                <w:szCs w:val="24"/>
                <w:vertAlign w:val="superscript"/>
              </w:rPr>
              <w:t>39,40,44,45,51</w:t>
            </w:r>
            <w:bookmarkEnd w:id="66"/>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pPr>
            <w:r>
              <w:rPr>
                <w:rFonts w:eastAsia="Calibri" w:cs="Times New Roman" w:ascii="Times New Roman" w:hAnsi="Times New Roman"/>
                <w:szCs w:val="24"/>
              </w:rPr>
              <w:t>CH</w:t>
            </w:r>
            <w:r>
              <w:rPr>
                <w:rFonts w:eastAsia="Calibri" w:cs="Times New Roman" w:ascii="Times New Roman" w:hAnsi="Times New Roman"/>
                <w:szCs w:val="24"/>
                <w:vertAlign w:val="subscript"/>
              </w:rPr>
              <w:t>3</w:t>
            </w:r>
            <w:r>
              <w:rPr>
                <w:rFonts w:eastAsia="Calibri" w:cs="Times New Roman" w:ascii="Times New Roman" w:hAnsi="Times New Roman"/>
                <w:szCs w:val="24"/>
              </w:rPr>
              <w:t>, CH</w:t>
            </w:r>
            <w:r>
              <w:rPr>
                <w:rFonts w:eastAsia="Calibri" w:cs="Times New Roman" w:ascii="Times New Roman" w:hAnsi="Times New Roman"/>
                <w:szCs w:val="24"/>
                <w:vertAlign w:val="subscript"/>
              </w:rPr>
              <w:t>2</w:t>
            </w:r>
            <w:r>
              <w:rPr>
                <w:rFonts w:eastAsia="Calibri" w:cs="Times New Roman" w:ascii="Times New Roman" w:hAnsi="Times New Roman"/>
                <w:szCs w:val="24"/>
              </w:rPr>
              <w:t>, CH</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7.0-288.5 </w:t>
            </w:r>
            <w:bookmarkStart w:id="67" w:name="ZOTERO_BREF_VrxcBYgyhJNQ"/>
            <w:r>
              <w:rPr>
                <w:rFonts w:cs="Times New Roman" w:ascii="Times New Roman" w:hAnsi="Times New Roman"/>
                <w:szCs w:val="24"/>
                <w:vertAlign w:val="superscript"/>
              </w:rPr>
              <w:t>39,40,44,45,55,56</w:t>
            </w:r>
            <w:bookmarkEnd w:id="67"/>
          </w:p>
        </w:tc>
      </w:tr>
      <w:tr>
        <w:trPr>
          <w:trHeight w:val="8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C*, 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pPr>
            <w:r>
              <w:rPr>
                <w:rFonts w:eastAsia="Calibri" w:cs="Times New Roman" w:ascii="Times New Roman" w:hAnsi="Times New Roman"/>
                <w:szCs w:val="24"/>
              </w:rPr>
              <w:t>Carboxyl COOH, COO, carboxyamide, C=N, C-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288.0-288.7</w:t>
            </w:r>
            <w:bookmarkStart w:id="68" w:name="ZOTERO_BREF_Obu6JzE1KNhj"/>
            <w:r>
              <w:rPr>
                <w:rFonts w:cs="Times New Roman" w:ascii="Times New Roman" w:hAnsi="Times New Roman"/>
                <w:szCs w:val="24"/>
                <w:vertAlign w:val="superscript"/>
              </w:rPr>
              <w:t>39,40,43–45,53,57</w:t>
            </w:r>
            <w:bookmarkEnd w:id="68"/>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C-OH, alcohol, polysaccharid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89.3-289.5 </w:t>
            </w:r>
            <w:bookmarkStart w:id="69" w:name="ZOTERO_BREF_m0nTJNkmvRcL"/>
            <w:r>
              <w:rPr>
                <w:rFonts w:cs="Times New Roman" w:ascii="Times New Roman" w:hAnsi="Times New Roman"/>
                <w:szCs w:val="24"/>
                <w:vertAlign w:val="superscript"/>
              </w:rPr>
              <w:t>39,40,44,45,53,54</w:t>
            </w:r>
            <w:bookmarkEnd w:id="69"/>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Carbonat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290.0-290.2 </w:t>
            </w:r>
            <w:bookmarkStart w:id="70" w:name="ZOTERO_BREF_LHx1aWHBjKVD"/>
            <w:r>
              <w:rPr>
                <w:rFonts w:cs="Times New Roman" w:ascii="Times New Roman" w:hAnsi="Times New Roman"/>
                <w:szCs w:val="24"/>
                <w:vertAlign w:val="superscript"/>
              </w:rPr>
              <w:t>40–42</w:t>
            </w:r>
            <w:bookmarkEnd w:id="70"/>
          </w:p>
        </w:tc>
      </w:tr>
    </w:tbl>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The most noteworthy difference between various regions of wild type (WT) and </w:t>
      </w:r>
      <w:r>
        <w:rPr>
          <w:rFonts w:eastAsia="Calibri" w:cs="Times New Roman" w:ascii="Times New Roman" w:hAnsi="Times New Roman"/>
          <w:i/>
          <w:szCs w:val="24"/>
        </w:rPr>
        <w:t>oim</w:t>
      </w:r>
      <w:r>
        <w:rPr>
          <w:rFonts w:eastAsia="Calibri" w:cs="Times New Roman" w:ascii="Times New Roman" w:hAnsi="Times New Roman"/>
          <w:szCs w:val="24"/>
        </w:rPr>
        <w:t xml:space="preserve"> spectra was in the presence and intensity of peak D, which is characteristic of transitions of carbonate groups. </w:t>
      </w:r>
      <w:r>
        <w:rPr>
          <w:rFonts w:cs="Times New Roman" w:ascii="Times New Roman" w:hAnsi="Times New Roman"/>
          <w:szCs w:val="24"/>
          <w:vertAlign w:val="superscript"/>
        </w:rPr>
        <w:t>35–37</w:t>
      </w:r>
      <w:r>
        <w:rPr>
          <w:rFonts w:eastAsia="Calibri" w:cs="Times New Roman" w:ascii="Times New Roman" w:hAnsi="Times New Roman"/>
          <w:szCs w:val="24"/>
        </w:rPr>
        <w:t xml:space="preserve"> The carbonate peaks in </w:t>
      </w:r>
      <w:r>
        <w:rPr>
          <w:rFonts w:eastAsia="Calibri" w:cs="Times New Roman" w:ascii="Times New Roman" w:hAnsi="Times New Roman"/>
          <w:i/>
          <w:szCs w:val="24"/>
        </w:rPr>
        <w:t>oim</w:t>
      </w:r>
      <w:r>
        <w:rPr>
          <w:rFonts w:eastAsia="Calibri" w:cs="Times New Roman" w:ascii="Times New Roman" w:hAnsi="Times New Roman"/>
          <w:szCs w:val="24"/>
        </w:rPr>
        <w:t xml:space="preserve"> bone often appeared as much more intense than in WT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4952948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5</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Furthermore, in </w:t>
      </w:r>
      <w:r>
        <w:rPr>
          <w:rFonts w:eastAsia="Calibri" w:cs="Times New Roman" w:ascii="Times New Roman" w:hAnsi="Times New Roman"/>
          <w:i/>
          <w:szCs w:val="24"/>
        </w:rPr>
        <w:t>oim</w:t>
      </w:r>
      <w:r>
        <w:rPr>
          <w:rFonts w:eastAsia="Calibri" w:cs="Times New Roman" w:ascii="Times New Roman" w:hAnsi="Times New Roman"/>
          <w:szCs w:val="24"/>
        </w:rPr>
        <w:t xml:space="preserve"> bone spectra showing the most intense peak D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4952948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5</w:t>
      </w:r>
      <w:r>
        <w:rPr>
          <w:szCs w:val="24"/>
          <w:rFonts w:eastAsia="Calibri" w:cs="Times New Roman" w:ascii="Times New Roman" w:hAnsi="Times New Roman"/>
        </w:rPr>
        <w:fldChar w:fldCharType="end"/>
      </w:r>
      <w:r>
        <w:rPr>
          <w:rFonts w:eastAsia="Calibri" w:cs="Times New Roman" w:ascii="Times New Roman" w:hAnsi="Times New Roman"/>
          <w:szCs w:val="24"/>
        </w:rPr>
        <w:t>, OIM2, OIM3, OIM4), the shoulder E (~294eV) of a broad, high-energy peak was observed, which might be assigned to carbonate 1s→σ*-C and π*-C transitions.</w:t>
      </w:r>
      <w:bookmarkStart w:id="71" w:name="ZOTERO_BREF_UBIxRGRhmcTi"/>
      <w:r>
        <w:rPr>
          <w:rFonts w:cs="Times New Roman" w:ascii="Times New Roman" w:hAnsi="Times New Roman"/>
          <w:szCs w:val="24"/>
          <w:vertAlign w:val="superscript"/>
        </w:rPr>
        <w:t>58</w:t>
      </w:r>
      <w:bookmarkEnd w:id="71"/>
      <w:r>
        <w:rPr>
          <w:rFonts w:eastAsia="Calibri" w:cs="Times New Roman" w:ascii="Times New Roman" w:hAnsi="Times New Roman"/>
          <w:szCs w:val="24"/>
        </w:rPr>
        <w:t xml:space="preserve"> Additionally in </w:t>
      </w:r>
      <w:r>
        <w:rPr>
          <w:rFonts w:eastAsia="Calibri" w:cs="Times New Roman" w:ascii="Times New Roman" w:hAnsi="Times New Roman"/>
          <w:i/>
          <w:szCs w:val="24"/>
        </w:rPr>
        <w:t>oim</w:t>
      </w:r>
      <w:r>
        <w:rPr>
          <w:rFonts w:eastAsia="Calibri" w:cs="Times New Roman" w:ascii="Times New Roman" w:hAnsi="Times New Roman"/>
          <w:szCs w:val="24"/>
        </w:rPr>
        <w:t xml:space="preserve"> spectra, peaks in the energy range 286-290 eV were less intense and closer to the background noise level; this is particularly obvious when observed with finely monochromated EELS, Figure SI6, where the peaks, when present, are very well resolved and separated. These peaks are mostly related to functional groups associated with organic compounds, which suggests adecrease in the collagen to mineral ratio. </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We also observed a large inhomogeneity in the distribution of carbonate within tissues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449529486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5</w:t>
      </w:r>
      <w:r>
        <w:rPr>
          <w:szCs w:val="24"/>
          <w:rFonts w:eastAsia="Calibri" w:cs="Times New Roman" w:ascii="Times New Roman" w:hAnsi="Times New Roman"/>
        </w:rPr>
        <w:fldChar w:fldCharType="end"/>
      </w:r>
      <w:r>
        <w:rPr>
          <w:rFonts w:eastAsia="Calibri" w:cs="Times New Roman" w:ascii="Times New Roman" w:hAnsi="Times New Roman"/>
          <w:szCs w:val="24"/>
        </w:rPr>
        <w:t xml:space="preserve">). We examined 50 different regions of both, WT and </w:t>
      </w:r>
      <w:r>
        <w:rPr>
          <w:rFonts w:eastAsia="Calibri" w:cs="Times New Roman" w:ascii="Times New Roman" w:hAnsi="Times New Roman"/>
          <w:i/>
          <w:szCs w:val="24"/>
        </w:rPr>
        <w:t>oim</w:t>
      </w:r>
      <w:r>
        <w:rPr>
          <w:rFonts w:eastAsia="Calibri" w:cs="Times New Roman" w:ascii="Times New Roman" w:hAnsi="Times New Roman"/>
          <w:szCs w:val="24"/>
        </w:rPr>
        <w:t xml:space="preserve">. There were regions with no carbonate detected (WT= 45% vs. </w:t>
      </w:r>
      <w:r>
        <w:rPr>
          <w:rFonts w:eastAsia="Calibri" w:cs="Times New Roman" w:ascii="Times New Roman" w:hAnsi="Times New Roman"/>
          <w:i/>
          <w:szCs w:val="24"/>
        </w:rPr>
        <w:t>oim</w:t>
      </w:r>
      <w:r>
        <w:rPr>
          <w:rFonts w:eastAsia="Calibri" w:cs="Times New Roman" w:ascii="Times New Roman" w:hAnsi="Times New Roman"/>
          <w:szCs w:val="24"/>
        </w:rPr>
        <w:t xml:space="preserve">=39%), regions where the carbonate signal was localized in &lt;100 nm “spots” (WT= 17% vs. </w:t>
      </w:r>
      <w:r>
        <w:rPr>
          <w:rFonts w:eastAsia="Calibri" w:cs="Times New Roman" w:ascii="Times New Roman" w:hAnsi="Times New Roman"/>
          <w:i/>
          <w:szCs w:val="24"/>
        </w:rPr>
        <w:t>oim</w:t>
      </w:r>
      <w:r>
        <w:rPr>
          <w:rFonts w:eastAsia="Calibri" w:cs="Times New Roman" w:ascii="Times New Roman" w:hAnsi="Times New Roman"/>
          <w:szCs w:val="24"/>
        </w:rPr>
        <w:t xml:space="preserve">=25%) and regions with a seemingly homogeneous distribution of carbonate (WT= 38% vs. </w:t>
      </w:r>
      <w:r>
        <w:rPr>
          <w:rFonts w:eastAsia="Calibri" w:cs="Times New Roman" w:ascii="Times New Roman" w:hAnsi="Times New Roman"/>
          <w:i/>
          <w:szCs w:val="24"/>
        </w:rPr>
        <w:t>oim</w:t>
      </w:r>
      <w:r>
        <w:rPr>
          <w:rFonts w:eastAsia="Calibri" w:cs="Times New Roman" w:ascii="Times New Roman" w:hAnsi="Times New Roman"/>
          <w:szCs w:val="24"/>
        </w:rPr>
        <w:t xml:space="preserve">=36%). </w:t>
      </w:r>
    </w:p>
    <w:p>
      <w:pPr>
        <w:pStyle w:val="Normal"/>
        <w:keepNext w:val="true"/>
        <w:jc w:val="center"/>
        <w:rPr>
          <w:rFonts w:ascii="Times New Roman" w:hAnsi="Times New Roman" w:cs="Times New Roman"/>
          <w:szCs w:val="24"/>
        </w:rPr>
      </w:pPr>
      <w:r>
        <w:rPr>
          <w:rFonts w:eastAsia="Calibri" w:cs="Times New Roman" w:ascii="Times New Roman" w:hAnsi="Times New Roman"/>
          <w:szCs w:val="24"/>
        </w:rPr>
        <w:drawing>
          <wp:inline distT="0" distB="0" distL="0" distR="0">
            <wp:extent cx="5067935" cy="745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067935" cy="7458710"/>
                    </a:xfrm>
                    <a:prstGeom prst="rect">
                      <a:avLst/>
                    </a:prstGeom>
                  </pic:spPr>
                </pic:pic>
              </a:graphicData>
            </a:graphic>
          </wp:inline>
        </w:drawing>
      </w:r>
    </w:p>
    <w:p>
      <w:pPr>
        <w:pStyle w:val="Normal"/>
        <w:rPr>
          <w:rFonts w:ascii="Times New Roman" w:hAnsi="Times New Roman" w:cs="Times New Roman"/>
          <w:b/>
          <w:b/>
          <w:bCs/>
          <w:szCs w:val="24"/>
        </w:rPr>
      </w:pPr>
      <w:bookmarkStart w:id="72" w:name="_Ref449529486"/>
      <w:r>
        <w:rPr>
          <w:rFonts w:cs="Times New Roman" w:ascii="Times New Roman" w:hAnsi="Times New Roman"/>
          <w:b/>
          <w:szCs w:val="24"/>
        </w:rPr>
        <w:t xml:space="preserve">Figure </w:t>
      </w:r>
      <w:r>
        <w:rPr>
          <w:rFonts w:cs="Times New Roman" w:ascii="Times New Roman" w:hAnsi="Times New Roman"/>
          <w:b/>
          <w:szCs w:val="24"/>
        </w:rPr>
        <w:fldChar w:fldCharType="begin"/>
      </w:r>
      <w:r>
        <w:rPr>
          <w:b/>
          <w:szCs w:val="24"/>
          <w:rFonts w:cs="Times New Roman" w:ascii="Times New Roman" w:hAnsi="Times New Roman"/>
        </w:rPr>
        <w:instrText xml:space="preserve"> SEQ Figure \* ARABIC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bookmarkEnd w:id="72"/>
      <w:r>
        <w:rPr>
          <w:rFonts w:cs="Times New Roman" w:ascii="Times New Roman" w:hAnsi="Times New Roman"/>
          <w:b/>
          <w:szCs w:val="24"/>
        </w:rPr>
        <w:t xml:space="preserve"> </w:t>
      </w:r>
      <w:r>
        <w:rPr>
          <w:rFonts w:cs="Times New Roman" w:ascii="Times New Roman" w:hAnsi="Times New Roman"/>
          <w:b/>
          <w:bCs/>
          <w:szCs w:val="24"/>
        </w:rPr>
        <w:t xml:space="preserve">The carbon K near edge structures of mineralized bone of wild type (WT) and </w:t>
      </w:r>
      <w:r>
        <w:rPr>
          <w:rFonts w:cs="Times New Roman" w:ascii="Times New Roman" w:hAnsi="Times New Roman"/>
          <w:b/>
          <w:i/>
          <w:szCs w:val="24"/>
        </w:rPr>
        <w:t>oim</w:t>
      </w:r>
      <w:r>
        <w:rPr>
          <w:rFonts w:cs="Times New Roman" w:ascii="Times New Roman" w:hAnsi="Times New Roman"/>
          <w:b/>
          <w:bCs/>
          <w:szCs w:val="24"/>
        </w:rPr>
        <w:t xml:space="preserve"> mice (OIM). The carbonate peak D at ~290eV observed in </w:t>
      </w:r>
      <w:r>
        <w:rPr>
          <w:rFonts w:cs="Times New Roman" w:ascii="Times New Roman" w:hAnsi="Times New Roman"/>
          <w:b/>
          <w:i/>
          <w:szCs w:val="24"/>
        </w:rPr>
        <w:t>oim</w:t>
      </w:r>
      <w:r>
        <w:rPr>
          <w:rFonts w:cs="Times New Roman" w:ascii="Times New Roman" w:hAnsi="Times New Roman"/>
          <w:b/>
          <w:bCs/>
          <w:szCs w:val="24"/>
        </w:rPr>
        <w:t xml:space="preserve"> species is usually more intense than in WT. Formation of fine peaks on the shoulder E (~294eV) of a broad, high-energy peak was observed in OIM2-4, which might be assigned to carbonate 1s→σ*-C and π*-C transitions. Spectra WT1-3 and OIM1-3 were collected on Titan at Imperial College. Spectra WT4 and OIM4 were collected at SuperSTEM.</w:t>
      </w:r>
    </w:p>
    <w:p>
      <w:pPr>
        <w:pStyle w:val="Normal"/>
        <w:spacing w:lineRule="auto" w:line="360" w:before="240" w:after="240"/>
        <w:rPr>
          <w:rFonts w:ascii="Times New Roman" w:hAnsi="Times New Roman" w:eastAsia="Calibri" w:cs="Times New Roman"/>
          <w:b/>
          <w:b/>
          <w:bCs/>
          <w:szCs w:val="24"/>
        </w:rPr>
      </w:pPr>
      <w:r>
        <w:rPr>
          <w:rFonts w:eastAsia="Calibri" w:cs="Times New Roman" w:ascii="Times New Roman" w:hAnsi="Times New Roman"/>
          <w:b/>
          <w:bCs/>
          <w:szCs w:val="24"/>
        </w:rPr>
      </w:r>
    </w:p>
    <w:p>
      <w:pPr>
        <w:pStyle w:val="Heading3"/>
        <w:numPr>
          <w:ilvl w:val="2"/>
          <w:numId w:val="2"/>
        </w:numPr>
        <w:rPr>
          <w:rFonts w:ascii="Times New Roman" w:hAnsi="Times New Roman" w:cs="Times New Roman"/>
          <w:color w:val="000000"/>
          <w:szCs w:val="24"/>
        </w:rPr>
      </w:pPr>
      <w:r>
        <w:rPr>
          <w:rFonts w:cs="Times New Roman" w:ascii="Times New Roman" w:hAnsi="Times New Roman"/>
          <w:color w:val="000000"/>
          <w:szCs w:val="24"/>
        </w:rPr>
        <w:t>Nitrogen K-edge</w:t>
      </w:r>
    </w:p>
    <w:p>
      <w:pPr>
        <w:pStyle w:val="Normal"/>
        <w:spacing w:lineRule="auto" w:line="360" w:before="240" w:after="240"/>
        <w:rPr/>
      </w:pPr>
      <w:r>
        <w:rPr>
          <w:rFonts w:eastAsia="Calibri" w:cs="Times New Roman" w:ascii="Times New Roman" w:hAnsi="Times New Roman"/>
          <w:szCs w:val="24"/>
        </w:rPr>
        <w:t xml:space="preserve">The nitrogen K-edge spectra of mineralized </w:t>
      </w:r>
      <w:r>
        <w:rPr>
          <w:rFonts w:eastAsia="Calibri" w:cs="Times New Roman" w:ascii="Times New Roman" w:hAnsi="Times New Roman"/>
          <w:i/>
          <w:szCs w:val="24"/>
        </w:rPr>
        <w:t>oim</w:t>
      </w:r>
      <w:r>
        <w:rPr>
          <w:rFonts w:eastAsia="Calibri" w:cs="Times New Roman" w:ascii="Times New Roman" w:hAnsi="Times New Roman"/>
          <w:szCs w:val="24"/>
        </w:rPr>
        <w:t xml:space="preserve"> and WT bone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8047181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6</w:t>
      </w:r>
      <w:r>
        <w:rPr>
          <w:szCs w:val="24"/>
          <w:rFonts w:eastAsia="Calibri" w:cs="Times New Roman" w:ascii="Times New Roman" w:hAnsi="Times New Roman"/>
        </w:rPr>
        <w:fldChar w:fldCharType="end"/>
      </w:r>
      <w:r>
        <w:rPr>
          <w:rFonts w:eastAsia="Calibri" w:cs="Times New Roman" w:ascii="Times New Roman" w:hAnsi="Times New Roman"/>
          <w:szCs w:val="24"/>
        </w:rPr>
        <w:t>) exhibits two peaks A and B at ~400 and ~401 eV, respectively, followed by a broad peak C at ~408 eV. Nitrogen spectra in mineralized tissue were aligned to the peak A of calcium edge se</w:t>
      </w:r>
      <w:r>
        <w:rPr>
          <w:rFonts w:cs="Times New Roman" w:ascii="Times New Roman" w:hAnsi="Times New Roman"/>
          <w:szCs w:val="24"/>
        </w:rPr>
        <w:t>t to 348 eV based on published literature</w:t>
      </w:r>
      <w:bookmarkStart w:id="73" w:name="ZOTERO_BREF_fxdml9oprI1P"/>
      <w:r>
        <w:rPr>
          <w:rFonts w:cs="Times New Roman" w:ascii="Times New Roman" w:hAnsi="Times New Roman"/>
          <w:szCs w:val="24"/>
          <w:vertAlign w:val="superscript"/>
        </w:rPr>
        <w:t>38</w:t>
      </w:r>
      <w:bookmarkEnd w:id="73"/>
      <w:r>
        <w:rPr>
          <w:rFonts w:eastAsia="Calibri" w:cs="Times New Roman" w:ascii="Times New Roman" w:hAnsi="Times New Roman"/>
          <w:szCs w:val="24"/>
        </w:rPr>
        <w:t xml:space="preserve"> and normalized to the most intense peak (A or B). The calibration of energy scale was confirmed by observation of the zero loss peak before and after the acquisition.</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Peak A might be associated with 1s-π* transitions from nitrogen in an aromatic ring</w:t>
      </w:r>
      <w:bookmarkStart w:id="74" w:name="ZOTERO_BREF_Z9R1G6kr8y0k"/>
      <w:r>
        <w:rPr>
          <w:rFonts w:cs="Times New Roman" w:ascii="Times New Roman" w:hAnsi="Times New Roman"/>
          <w:szCs w:val="24"/>
          <w:vertAlign w:val="superscript"/>
        </w:rPr>
        <w:t>39,59–61</w:t>
      </w:r>
      <w:bookmarkEnd w:id="74"/>
      <w:r>
        <w:rPr>
          <w:rFonts w:eastAsia="Calibri" w:cs="Times New Roman" w:ascii="Times New Roman" w:hAnsi="Times New Roman"/>
          <w:szCs w:val="24"/>
        </w:rPr>
        <w:t xml:space="preserve">, which is an essential part of collagen crosslinking. Peak B might </w:t>
      </w:r>
      <w:r>
        <w:rPr>
          <w:rFonts w:cs="Times New Roman" w:ascii="Times New Roman" w:hAnsi="Times New Roman"/>
          <w:szCs w:val="24"/>
        </w:rPr>
        <w:t>connected with 1s-π* transitions in the nitrated carbon structure, most likely in glycine,</w:t>
      </w:r>
      <w:r>
        <w:rPr>
          <w:rFonts w:eastAsia="Calibri" w:cs="Times New Roman" w:ascii="Times New Roman" w:hAnsi="Times New Roman"/>
          <w:szCs w:val="24"/>
        </w:rPr>
        <w:t xml:space="preserve"> </w:t>
      </w:r>
      <w:bookmarkStart w:id="75" w:name="ZOTERO_BREF_lfPSlrejY2Y8"/>
      <w:r>
        <w:rPr>
          <w:rFonts w:cs="Times New Roman" w:ascii="Times New Roman" w:hAnsi="Times New Roman"/>
          <w:szCs w:val="24"/>
          <w:vertAlign w:val="superscript"/>
        </w:rPr>
        <w:t>61,62</w:t>
      </w:r>
      <w:bookmarkEnd w:id="75"/>
      <w:r>
        <w:rPr>
          <w:rFonts w:eastAsia="Calibri" w:cs="Times New Roman" w:ascii="Times New Roman" w:hAnsi="Times New Roman"/>
          <w:szCs w:val="24"/>
        </w:rPr>
        <w:t xml:space="preserve"> </w:t>
      </w:r>
      <w:r>
        <w:rPr>
          <w:rFonts w:cs="Times New Roman" w:ascii="Times New Roman" w:hAnsi="Times New Roman"/>
          <w:szCs w:val="24"/>
        </w:rPr>
        <w:t xml:space="preserve"> oxidized pyridine</w:t>
      </w:r>
      <w:r>
        <w:rPr>
          <w:rFonts w:eastAsia="Calibri" w:cs="Times New Roman" w:ascii="Times New Roman" w:hAnsi="Times New Roman"/>
          <w:szCs w:val="24"/>
        </w:rPr>
        <w:t xml:space="preserve"> </w:t>
      </w:r>
      <w:bookmarkStart w:id="76" w:name="ZOTERO_BREF_1OdT1Pe9WUQF"/>
      <w:r>
        <w:rPr>
          <w:rFonts w:cs="Times New Roman" w:ascii="Times New Roman" w:hAnsi="Times New Roman"/>
          <w:szCs w:val="24"/>
          <w:vertAlign w:val="superscript"/>
        </w:rPr>
        <w:t>39,59</w:t>
      </w:r>
      <w:bookmarkEnd w:id="76"/>
      <w:r>
        <w:rPr>
          <w:rFonts w:eastAsia="Calibri" w:cs="Times New Roman" w:ascii="Times New Roman" w:hAnsi="Times New Roman"/>
          <w:szCs w:val="24"/>
        </w:rPr>
        <w:t xml:space="preserve"> or 1s-π* transitions in amide groups (C=ONH)</w:t>
      </w:r>
      <w:bookmarkStart w:id="77" w:name="ZOTERO_BREF_uSo5jooDsT1V"/>
      <w:r>
        <w:rPr>
          <w:rFonts w:cs="Times New Roman" w:ascii="Times New Roman" w:hAnsi="Times New Roman"/>
          <w:szCs w:val="24"/>
          <w:vertAlign w:val="superscript"/>
        </w:rPr>
        <w:t>48</w:t>
      </w:r>
      <w:bookmarkEnd w:id="77"/>
      <w:r>
        <w:rPr>
          <w:rFonts w:eastAsia="Calibri" w:cs="Times New Roman" w:ascii="Times New Roman" w:hAnsi="Times New Roman"/>
          <w:szCs w:val="24"/>
        </w:rPr>
        <w:t>. The broad peak C is attributed more generally to 1s-σ* transitions in amino compounds,</w:t>
      </w:r>
      <w:bookmarkStart w:id="78" w:name="ZOTERO_BREF_g9vrGqZEA1Fw"/>
      <w:r>
        <w:rPr>
          <w:rFonts w:cs="Times New Roman" w:ascii="Times New Roman" w:hAnsi="Times New Roman"/>
          <w:szCs w:val="24"/>
          <w:vertAlign w:val="superscript"/>
        </w:rPr>
        <w:t>39</w:t>
      </w:r>
      <w:bookmarkEnd w:id="78"/>
      <w:r>
        <w:rPr>
          <w:rFonts w:eastAsia="Calibri" w:cs="Times New Roman" w:ascii="Times New Roman" w:hAnsi="Times New Roman"/>
          <w:szCs w:val="24"/>
        </w:rPr>
        <w:t xml:space="preserve"> probably mostly originating from glycine.</w:t>
      </w:r>
      <w:bookmarkStart w:id="79" w:name="ZOTERO_BREF_gbAegtFWfSxr"/>
      <w:r>
        <w:rPr>
          <w:rFonts w:cs="Times New Roman" w:ascii="Times New Roman" w:hAnsi="Times New Roman"/>
          <w:szCs w:val="24"/>
          <w:vertAlign w:val="superscript"/>
        </w:rPr>
        <w:t>48</w:t>
      </w:r>
      <w:bookmarkEnd w:id="79"/>
    </w:p>
    <w:p>
      <w:pPr>
        <w:pStyle w:val="Normal"/>
        <w:spacing w:lineRule="auto" w:line="360" w:before="240" w:after="240"/>
        <w:rPr>
          <w:rFonts w:ascii="Times New Roman" w:hAnsi="Times New Roman" w:cs="Times New Roman"/>
          <w:szCs w:val="24"/>
          <w:vertAlign w:val="superscript"/>
        </w:rPr>
      </w:pPr>
      <w:r>
        <w:rPr>
          <w:rFonts w:eastAsia="Calibri" w:cs="Times New Roman" w:ascii="Times New Roman" w:hAnsi="Times New Roman"/>
          <w:szCs w:val="24"/>
        </w:rPr>
        <w:t>A variation in the relative intensity of peaks A and B is observed in neighbouring regions of bone (</w:t>
      </w:r>
      <w:r>
        <w:rPr>
          <w:rFonts w:eastAsia="Calibri" w:cs="Times New Roman" w:ascii="Times New Roman" w:hAnsi="Times New Roman"/>
          <w:szCs w:val="24"/>
        </w:rPr>
        <w:fldChar w:fldCharType="begin"/>
      </w:r>
      <w:r>
        <w:rPr>
          <w:szCs w:val="24"/>
          <w:rFonts w:eastAsia="Calibri" w:cs="Times New Roman" w:ascii="Times New Roman" w:hAnsi="Times New Roman"/>
        </w:rPr>
        <w:instrText xml:space="preserve"> REF _Ref398047181 \h </w:instrText>
      </w:r>
      <w:r>
        <w:rPr>
          <w:szCs w:val="24"/>
          <w:rFonts w:eastAsia="Calibri" w:cs="Times New Roman" w:ascii="Times New Roman" w:hAnsi="Times New Roman"/>
        </w:rPr>
        <w:fldChar w:fldCharType="separate"/>
      </w:r>
      <w:r>
        <w:rPr>
          <w:szCs w:val="24"/>
          <w:rFonts w:eastAsia="Calibri" w:cs="Times New Roman" w:ascii="Times New Roman" w:hAnsi="Times New Roman"/>
        </w:rPr>
        <w:t>Figure 6</w:t>
      </w:r>
      <w:r>
        <w:rPr>
          <w:szCs w:val="24"/>
          <w:rFonts w:eastAsia="Calibri" w:cs="Times New Roman" w:ascii="Times New Roman" w:hAnsi="Times New Roman"/>
        </w:rPr>
        <w:fldChar w:fldCharType="end"/>
      </w:r>
      <w:r>
        <w:rPr>
          <w:rFonts w:eastAsia="Calibri" w:cs="Times New Roman" w:ascii="Times New Roman" w:hAnsi="Times New Roman"/>
          <w:szCs w:val="24"/>
        </w:rPr>
        <w:t>). Monochromated STEM-EELS was employed to resolve the origins of variation seen in the intensity of peaks A and B, which were suspected to originate from the presence of non-glycine amino acids of collagen or changes in the oxidation of states of nitrogen. Changes observed in nitrogen K-edge may reflect the transformation of hydroxyimine- to pyridine-based crosslinks, which are connected to maturation of the collagen matrix</w:t>
      </w:r>
      <w:r>
        <w:rPr>
          <w:rFonts w:cs="Times New Roman" w:ascii="Times New Roman" w:hAnsi="Times New Roman"/>
          <w:szCs w:val="24"/>
        </w:rPr>
        <w:t>,</w:t>
      </w:r>
      <w:r>
        <w:rPr>
          <w:rFonts w:eastAsia="Calibri" w:cs="Times New Roman" w:ascii="Times New Roman" w:hAnsi="Times New Roman"/>
          <w:szCs w:val="24"/>
        </w:rPr>
        <w:t xml:space="preserve"> </w:t>
      </w:r>
      <w:bookmarkStart w:id="80" w:name="ZOTERO_BREF_cExL2dhhg9b7"/>
      <w:r>
        <w:rPr>
          <w:rFonts w:cs="Times New Roman" w:ascii="Times New Roman" w:hAnsi="Times New Roman"/>
          <w:szCs w:val="24"/>
          <w:vertAlign w:val="superscript"/>
        </w:rPr>
        <w:t>63</w:t>
      </w:r>
      <w:bookmarkEnd w:id="80"/>
      <w:r>
        <w:rPr>
          <w:rFonts w:eastAsia="Calibri" w:cs="Times New Roman" w:ascii="Times New Roman" w:hAnsi="Times New Roman"/>
          <w:szCs w:val="24"/>
        </w:rPr>
        <w:t xml:space="preserve"> and the capability to nucleate and pro</w:t>
      </w:r>
      <w:r>
        <w:rPr>
          <w:rFonts w:cs="Times New Roman" w:ascii="Times New Roman" w:hAnsi="Times New Roman"/>
          <w:szCs w:val="24"/>
        </w:rPr>
        <w:t xml:space="preserve">liferate the mineral </w:t>
      </w:r>
      <w:bookmarkStart w:id="81" w:name="ZOTERO_BREF_sSZGoGDoilxn"/>
      <w:r>
        <w:rPr>
          <w:rFonts w:cs="Times New Roman" w:ascii="Times New Roman" w:hAnsi="Times New Roman"/>
          <w:szCs w:val="24"/>
          <w:vertAlign w:val="superscript"/>
        </w:rPr>
        <w:t>10,63–67</w:t>
      </w:r>
      <w:bookmarkEnd w:id="81"/>
    </w:p>
    <w:p>
      <w:pPr>
        <w:pStyle w:val="Normal"/>
        <w:keepNext w:val="true"/>
        <w:spacing w:lineRule="auto" w:line="360" w:before="240" w:after="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534660" cy="602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534660" cy="6022340"/>
                    </a:xfrm>
                    <a:prstGeom prst="rect">
                      <a:avLst/>
                    </a:prstGeom>
                  </pic:spPr>
                </pic:pic>
              </a:graphicData>
            </a:graphic>
          </wp:inline>
        </w:drawing>
      </w:r>
    </w:p>
    <w:p>
      <w:pPr>
        <w:pStyle w:val="Caption"/>
        <w:rPr>
          <w:rFonts w:ascii="Times New Roman" w:hAnsi="Times New Roman" w:cs="Times New Roman"/>
          <w:color w:val="000000"/>
          <w:sz w:val="24"/>
          <w:szCs w:val="24"/>
        </w:rPr>
      </w:pPr>
      <w:bookmarkStart w:id="82" w:name="_Ref398047181"/>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bookmarkEnd w:id="82"/>
      <w:r>
        <w:rPr>
          <w:rFonts w:cs="Times New Roman" w:ascii="Times New Roman" w:hAnsi="Times New Roman"/>
          <w:color w:val="000000"/>
          <w:sz w:val="24"/>
          <w:szCs w:val="24"/>
        </w:rPr>
        <w:t xml:space="preserve"> The nitrogen K near edge structures of more and less mineralized regions of bone of wild type (WTmore/less) and </w:t>
      </w:r>
      <w:r>
        <w:rPr>
          <w:rFonts w:cs="Times New Roman" w:ascii="Times New Roman" w:hAnsi="Times New Roman"/>
          <w:i/>
          <w:color w:val="000000"/>
          <w:sz w:val="24"/>
          <w:szCs w:val="24"/>
        </w:rPr>
        <w:t>oim</w:t>
      </w:r>
      <w:r>
        <w:rPr>
          <w:rFonts w:cs="Times New Roman" w:ascii="Times New Roman" w:hAnsi="Times New Roman"/>
          <w:color w:val="000000"/>
          <w:sz w:val="24"/>
          <w:szCs w:val="24"/>
        </w:rPr>
        <w:t xml:space="preserve"> (OIMmore/less) mice taken from transverse sections of the tissue. </w:t>
      </w:r>
      <w:r>
        <w:rPr>
          <w:rFonts w:cs="Times New Roman" w:ascii="Times New Roman" w:hAnsi="Times New Roman"/>
          <w:bCs w:val="false"/>
          <w:color w:val="000000"/>
          <w:sz w:val="24"/>
          <w:szCs w:val="24"/>
        </w:rPr>
        <w:t>Presented s</w:t>
      </w:r>
      <w:r>
        <w:rPr>
          <w:rFonts w:cs="Times New Roman" w:ascii="Times New Roman" w:hAnsi="Times New Roman"/>
          <w:color w:val="000000"/>
          <w:sz w:val="24"/>
          <w:szCs w:val="24"/>
        </w:rPr>
        <w:t>pectra were collected on Titan at Ohio State University.</w:t>
      </w:r>
    </w:p>
    <w:p>
      <w:pPr>
        <w:pStyle w:val="Normal"/>
        <w:spacing w:lineRule="auto" w:line="360" w:before="240" w:after="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amp; conclusions</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Marked alterations in the substructure and organisation of the collagen fibrils in </w:t>
      </w:r>
      <w:r>
        <w:rPr>
          <w:rFonts w:eastAsia="Calibri" w:cs="Times New Roman" w:ascii="Times New Roman" w:hAnsi="Times New Roman"/>
          <w:i/>
          <w:szCs w:val="24"/>
        </w:rPr>
        <w:t>oim</w:t>
      </w:r>
      <w:r>
        <w:rPr>
          <w:rFonts w:eastAsia="Calibri" w:cs="Times New Roman" w:ascii="Times New Roman" w:hAnsi="Times New Roman"/>
          <w:szCs w:val="24"/>
        </w:rPr>
        <w:t xml:space="preserve"> tail tendon were shown, including kinking and lack of banding. Although these alterations are expected in </w:t>
      </w:r>
      <w:r>
        <w:rPr>
          <w:rFonts w:eastAsia="Calibri" w:cs="Times New Roman" w:ascii="Times New Roman" w:hAnsi="Times New Roman"/>
          <w:i/>
          <w:szCs w:val="24"/>
        </w:rPr>
        <w:t xml:space="preserve">oim </w:t>
      </w:r>
      <w:r>
        <w:rPr>
          <w:rFonts w:eastAsia="Calibri" w:cs="Times New Roman" w:ascii="Times New Roman" w:hAnsi="Times New Roman"/>
          <w:szCs w:val="24"/>
        </w:rPr>
        <w:t>from bulk analyses, which take average measurements,</w:t>
      </w:r>
      <w:bookmarkStart w:id="83" w:name="ZOTERO_BREF_eu0OaeYTDGuS"/>
      <w:r>
        <w:rPr>
          <w:rFonts w:cs="Times New Roman" w:ascii="Times New Roman" w:hAnsi="Times New Roman"/>
          <w:szCs w:val="24"/>
          <w:vertAlign w:val="superscript"/>
        </w:rPr>
        <w:t>7,15,18</w:t>
      </w:r>
      <w:bookmarkEnd w:id="83"/>
      <w:r>
        <w:rPr>
          <w:rFonts w:eastAsia="Calibri" w:cs="Times New Roman" w:ascii="Times New Roman" w:hAnsi="Times New Roman"/>
          <w:szCs w:val="24"/>
        </w:rPr>
        <w:t xml:space="preserve"> we were able to show, using high resolution TEM, that some regions of the </w:t>
      </w:r>
      <w:r>
        <w:rPr>
          <w:rFonts w:eastAsia="Calibri" w:cs="Times New Roman" w:ascii="Times New Roman" w:hAnsi="Times New Roman"/>
          <w:i/>
          <w:szCs w:val="24"/>
        </w:rPr>
        <w:t>oim</w:t>
      </w:r>
      <w:r>
        <w:rPr>
          <w:rFonts w:eastAsia="Calibri" w:cs="Times New Roman" w:ascii="Times New Roman" w:hAnsi="Times New Roman"/>
          <w:szCs w:val="24"/>
        </w:rPr>
        <w:t xml:space="preserve"> tissues were still able to form collagen fibrils with the characteristic periodic banding pattern of collagen type I fibrils, identical to that in WT bone and tendon. The mature </w:t>
      </w:r>
      <w:r>
        <w:rPr>
          <w:rFonts w:eastAsia="Calibri" w:cs="Times New Roman" w:ascii="Times New Roman" w:hAnsi="Times New Roman"/>
          <w:i/>
          <w:szCs w:val="24"/>
        </w:rPr>
        <w:t>oim</w:t>
      </w:r>
      <w:r>
        <w:rPr>
          <w:rFonts w:eastAsia="Calibri" w:cs="Times New Roman" w:ascii="Times New Roman" w:hAnsi="Times New Roman"/>
          <w:szCs w:val="24"/>
        </w:rPr>
        <w:t xml:space="preserve"> collagen fibrils, however, had smaller diameters than fibrils seen in WT tendon and crystals within </w:t>
      </w:r>
      <w:r>
        <w:rPr>
          <w:rFonts w:eastAsia="Calibri" w:cs="Times New Roman" w:ascii="Times New Roman" w:hAnsi="Times New Roman"/>
          <w:i/>
          <w:szCs w:val="24"/>
        </w:rPr>
        <w:t>oim</w:t>
      </w:r>
      <w:r>
        <w:rPr>
          <w:rFonts w:eastAsia="Calibri" w:cs="Times New Roman" w:ascii="Times New Roman" w:hAnsi="Times New Roman"/>
          <w:szCs w:val="24"/>
        </w:rPr>
        <w:t xml:space="preserve"> fibrils were less organized. Interestingly, for both cases the difference was in the variation/dispersion of values, while the mean values were similar between WT an </w:t>
      </w:r>
      <w:r>
        <w:rPr>
          <w:rFonts w:eastAsia="Calibri" w:cs="Times New Roman" w:ascii="Times New Roman" w:hAnsi="Times New Roman"/>
          <w:i/>
          <w:szCs w:val="24"/>
        </w:rPr>
        <w:t>oim</w:t>
      </w:r>
      <w:r>
        <w:rPr>
          <w:rFonts w:eastAsia="Calibri" w:cs="Times New Roman" w:ascii="Times New Roman" w:hAnsi="Times New Roman"/>
          <w:szCs w:val="24"/>
        </w:rPr>
        <w:t xml:space="preserve">. These findings are consistent with studies showing similar mean values of the periodic banding in WT and </w:t>
      </w:r>
      <w:r>
        <w:rPr>
          <w:rFonts w:eastAsia="Calibri" w:cs="Times New Roman" w:ascii="Times New Roman" w:hAnsi="Times New Roman"/>
          <w:i/>
          <w:szCs w:val="24"/>
        </w:rPr>
        <w:t>oim</w:t>
      </w:r>
      <w:r>
        <w:rPr>
          <w:rFonts w:eastAsia="Calibri" w:cs="Times New Roman" w:ascii="Times New Roman" w:hAnsi="Times New Roman"/>
          <w:szCs w:val="24"/>
        </w:rPr>
        <w:t xml:space="preserve">, but with the </w:t>
      </w:r>
      <w:r>
        <w:rPr>
          <w:rFonts w:eastAsia="Calibri" w:cs="Times New Roman" w:ascii="Times New Roman" w:hAnsi="Times New Roman"/>
          <w:i/>
          <w:szCs w:val="24"/>
        </w:rPr>
        <w:t>oim</w:t>
      </w:r>
      <w:r>
        <w:rPr>
          <w:rFonts w:eastAsia="Calibri" w:cs="Times New Roman" w:ascii="Times New Roman" w:hAnsi="Times New Roman"/>
          <w:szCs w:val="24"/>
        </w:rPr>
        <w:t xml:space="preserve"> bone having a wider distribution of values.</w:t>
      </w:r>
      <w:bookmarkStart w:id="84" w:name="ZOTERO_BREF_WjxDlhDhmKgD"/>
      <w:r>
        <w:rPr>
          <w:rFonts w:cs="Times New Roman" w:ascii="Times New Roman" w:hAnsi="Times New Roman"/>
          <w:szCs w:val="24"/>
          <w:vertAlign w:val="superscript"/>
        </w:rPr>
        <w:t>68</w:t>
      </w:r>
      <w:bookmarkEnd w:id="84"/>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Regions of disorganized fibrils were observed in the WT and </w:t>
      </w:r>
      <w:r>
        <w:rPr>
          <w:rFonts w:eastAsia="Calibri" w:cs="Times New Roman" w:ascii="Times New Roman" w:hAnsi="Times New Roman"/>
          <w:i/>
          <w:szCs w:val="24"/>
        </w:rPr>
        <w:t>oim</w:t>
      </w:r>
      <w:r>
        <w:rPr>
          <w:rFonts w:eastAsia="Calibri" w:cs="Times New Roman" w:ascii="Times New Roman" w:hAnsi="Times New Roman"/>
          <w:szCs w:val="24"/>
        </w:rPr>
        <w:t xml:space="preserve"> bone and tendon. Disorganized regions in </w:t>
      </w:r>
      <w:r>
        <w:rPr>
          <w:rFonts w:eastAsia="Calibri" w:cs="Times New Roman" w:ascii="Times New Roman" w:hAnsi="Times New Roman"/>
          <w:i/>
          <w:szCs w:val="24"/>
        </w:rPr>
        <w:t>oim</w:t>
      </w:r>
      <w:r>
        <w:rPr>
          <w:rFonts w:eastAsia="Calibri" w:cs="Times New Roman" w:ascii="Times New Roman" w:hAnsi="Times New Roman"/>
          <w:szCs w:val="24"/>
        </w:rPr>
        <w:t xml:space="preserve"> tissues were observed to cover extended areas, over few micrometres in length, in contrast disorganized regions in the WT tissues were only few hundred nanometres in length. </w:t>
      </w:r>
    </w:p>
    <w:p>
      <w:pPr>
        <w:pStyle w:val="Normal"/>
        <w:spacing w:lineRule="auto" w:line="360" w:before="240" w:after="240"/>
        <w:rPr/>
      </w:pPr>
      <w:r>
        <w:rPr>
          <w:rFonts w:eastAsia="Calibri" w:cs="Times New Roman" w:ascii="Times New Roman" w:hAnsi="Times New Roman"/>
          <w:szCs w:val="24"/>
        </w:rPr>
        <w:t>At the micrometre scale, the malformations resembled a loosely packed, collagen structure similar to those observed in woven bone. Malformed structures consisted of randomly distributed thin, collagen fibrils, often bent or twisted, devoid of the banding pattern. Similar micro-defects of collagen fibrils were previously observed only in human OI tendon and bone tissues.</w:t>
      </w:r>
      <w:bookmarkStart w:id="85" w:name="ZOTERO_BREF_2NRKs2NcDddW"/>
      <w:r>
        <w:rPr>
          <w:rFonts w:cs="Times New Roman" w:ascii="Times New Roman" w:hAnsi="Times New Roman"/>
          <w:szCs w:val="24"/>
          <w:vertAlign w:val="superscript"/>
        </w:rPr>
        <w:t>69,70</w:t>
      </w:r>
      <w:bookmarkEnd w:id="85"/>
      <w:r>
        <w:rPr>
          <w:rFonts w:eastAsia="Calibri" w:cs="Times New Roman" w:ascii="Times New Roman" w:hAnsi="Times New Roman"/>
          <w:szCs w:val="24"/>
        </w:rPr>
        <w:t xml:space="preserve"> </w:t>
      </w:r>
    </w:p>
    <w:p>
      <w:pPr>
        <w:pStyle w:val="Normal"/>
        <w:spacing w:lineRule="auto" w:line="360" w:before="240" w:after="240"/>
        <w:rPr/>
      </w:pPr>
      <w:r>
        <w:rPr>
          <w:rFonts w:eastAsia="Calibri" w:cs="Times New Roman" w:ascii="Times New Roman" w:hAnsi="Times New Roman"/>
          <w:szCs w:val="24"/>
        </w:rPr>
        <w:t>At the nanometre scale, the sub-fibrillar collagen assemblies, which exhibited no or a very faint banding pattern, were observed. These disorganized structures resemble structures observed in untwisted collagen fibrils in cornea</w:t>
      </w:r>
      <w:bookmarkStart w:id="86" w:name="ZOTERO_BREF_nL7sUZZSmvDI"/>
      <w:r>
        <w:rPr>
          <w:rFonts w:cs="Times New Roman" w:ascii="Times New Roman" w:hAnsi="Times New Roman"/>
          <w:szCs w:val="24"/>
          <w:vertAlign w:val="superscript"/>
        </w:rPr>
        <w:t>71</w:t>
      </w:r>
      <w:bookmarkEnd w:id="86"/>
      <w:r>
        <w:rPr>
          <w:rFonts w:eastAsia="Calibri" w:cs="Times New Roman" w:ascii="Times New Roman" w:hAnsi="Times New Roman"/>
          <w:szCs w:val="24"/>
        </w:rPr>
        <w:t xml:space="preserve"> and might be identical microribbons seen at early stages of fibrillogenesis.</w:t>
      </w:r>
      <w:bookmarkStart w:id="87" w:name="ZOTERO_BREF_oDObMl6hLa9z"/>
      <w:r>
        <w:rPr>
          <w:rFonts w:cs="Times New Roman" w:ascii="Times New Roman" w:hAnsi="Times New Roman"/>
          <w:szCs w:val="24"/>
          <w:vertAlign w:val="superscript"/>
        </w:rPr>
        <w:t>72</w:t>
      </w:r>
      <w:bookmarkEnd w:id="87"/>
      <w:r>
        <w:rPr>
          <w:rFonts w:eastAsia="Calibri" w:cs="Times New Roman" w:ascii="Times New Roman" w:hAnsi="Times New Roman"/>
          <w:szCs w:val="24"/>
        </w:rPr>
        <w:t xml:space="preserve"> If the observed sub-fibrils represent early stages of fibrillogenesis, their significant presence in </w:t>
      </w:r>
      <w:r>
        <w:rPr>
          <w:rFonts w:eastAsia="Calibri" w:cs="Times New Roman" w:ascii="Times New Roman" w:hAnsi="Times New Roman"/>
          <w:i/>
          <w:szCs w:val="24"/>
        </w:rPr>
        <w:t>oim</w:t>
      </w:r>
      <w:r>
        <w:rPr>
          <w:rFonts w:eastAsia="Calibri" w:cs="Times New Roman" w:ascii="Times New Roman" w:hAnsi="Times New Roman"/>
          <w:szCs w:val="24"/>
        </w:rPr>
        <w:t xml:space="preserve"> tissues could be a result of a more intense turnover of the collagen matrix</w:t>
      </w:r>
      <w:bookmarkStart w:id="88" w:name="ZOTERO_BREF_LoIV9MOpQulF"/>
      <w:r>
        <w:rPr>
          <w:rFonts w:cs="Times New Roman" w:ascii="Times New Roman" w:hAnsi="Times New Roman"/>
          <w:szCs w:val="24"/>
          <w:vertAlign w:val="superscript"/>
        </w:rPr>
        <w:t>2</w:t>
      </w:r>
      <w:bookmarkEnd w:id="88"/>
      <w:r>
        <w:rPr>
          <w:rFonts w:eastAsia="Calibri" w:cs="Times New Roman" w:ascii="Times New Roman" w:hAnsi="Times New Roman"/>
          <w:szCs w:val="24"/>
        </w:rPr>
        <w:t xml:space="preserve"> and/or accumulation of sub- fibrils with time.</w:t>
      </w:r>
      <w:bookmarkStart w:id="89" w:name="ZOTERO_BREF_Wd4gF4EeAovN"/>
      <w:r>
        <w:rPr>
          <w:rFonts w:cs="Times New Roman" w:ascii="Times New Roman" w:hAnsi="Times New Roman"/>
          <w:szCs w:val="24"/>
          <w:vertAlign w:val="superscript"/>
        </w:rPr>
        <w:t>73</w:t>
      </w:r>
      <w:bookmarkEnd w:id="89"/>
      <w:r>
        <w:rPr>
          <w:rFonts w:cs="Times New Roman" w:ascii="Times New Roman" w:hAnsi="Times New Roman"/>
          <w:szCs w:val="24"/>
          <w:vertAlign w:val="superscript"/>
        </w:rPr>
        <w:t xml:space="preserve">  </w:t>
      </w:r>
      <w:r>
        <w:rPr>
          <w:rFonts w:eastAsia="Calibri" w:cs="Times New Roman" w:ascii="Times New Roman" w:hAnsi="Times New Roman"/>
          <w:szCs w:val="24"/>
        </w:rPr>
        <w:t xml:space="preserve">It is not clear, however, what factors might hinder the formation of mature fibrils in </w:t>
      </w:r>
      <w:r>
        <w:rPr>
          <w:rFonts w:eastAsia="Calibri" w:cs="Times New Roman" w:ascii="Times New Roman" w:hAnsi="Times New Roman"/>
          <w:i/>
          <w:szCs w:val="24"/>
        </w:rPr>
        <w:t>oim</w:t>
      </w:r>
      <w:r>
        <w:rPr>
          <w:rFonts w:eastAsia="Calibri" w:cs="Times New Roman" w:ascii="Times New Roman" w:hAnsi="Times New Roman"/>
          <w:szCs w:val="24"/>
        </w:rPr>
        <w:t>.</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Modelling studies of collagen molecules in </w:t>
      </w:r>
      <w:r>
        <w:rPr>
          <w:rFonts w:eastAsia="Calibri" w:cs="Times New Roman" w:ascii="Times New Roman" w:hAnsi="Times New Roman"/>
          <w:i/>
          <w:szCs w:val="24"/>
        </w:rPr>
        <w:t>oim</w:t>
      </w:r>
      <w:r>
        <w:rPr>
          <w:rFonts w:eastAsia="Calibri" w:cs="Times New Roman" w:ascii="Times New Roman" w:hAnsi="Times New Roman"/>
          <w:szCs w:val="24"/>
        </w:rPr>
        <w:t xml:space="preserve"> have suggested that malformation of collagen triple helices result in kinked molecules, which limit or even prevent formation of a mature fibril.</w:t>
      </w:r>
      <w:bookmarkStart w:id="90" w:name="ZOTERO_BREF_F782zMHztKBN"/>
      <w:r>
        <w:rPr>
          <w:rFonts w:cs="Times New Roman" w:ascii="Times New Roman" w:hAnsi="Times New Roman"/>
          <w:szCs w:val="24"/>
          <w:vertAlign w:val="superscript"/>
        </w:rPr>
        <w:t>8,74</w:t>
      </w:r>
      <w:bookmarkEnd w:id="90"/>
      <w:r>
        <w:rPr>
          <w:rFonts w:cs="Times New Roman" w:ascii="Times New Roman" w:hAnsi="Times New Roman"/>
          <w:szCs w:val="24"/>
          <w:vertAlign w:val="superscript"/>
        </w:rPr>
        <w:t xml:space="preserve"> </w:t>
      </w:r>
      <w:r>
        <w:rPr>
          <w:rFonts w:eastAsia="Calibri" w:cs="Times New Roman" w:ascii="Times New Roman" w:hAnsi="Times New Roman"/>
          <w:szCs w:val="24"/>
        </w:rPr>
        <w:t xml:space="preserve">However, previous </w:t>
      </w:r>
      <w:r>
        <w:rPr>
          <w:rFonts w:eastAsia="Calibri" w:cs="Times New Roman" w:ascii="Times New Roman" w:hAnsi="Times New Roman"/>
          <w:i/>
          <w:szCs w:val="24"/>
        </w:rPr>
        <w:t>in vitro</w:t>
      </w:r>
      <w:r>
        <w:rPr>
          <w:rFonts w:eastAsia="Calibri" w:cs="Times New Roman" w:ascii="Times New Roman" w:hAnsi="Times New Roman"/>
          <w:szCs w:val="24"/>
        </w:rPr>
        <w:t xml:space="preserve"> TEM studies of </w:t>
      </w:r>
      <w:r>
        <w:rPr>
          <w:rFonts w:eastAsia="Calibri" w:cs="Times New Roman" w:ascii="Times New Roman" w:hAnsi="Times New Roman"/>
          <w:i/>
          <w:szCs w:val="24"/>
        </w:rPr>
        <w:t>oim</w:t>
      </w:r>
      <w:r>
        <w:rPr>
          <w:rFonts w:eastAsia="Calibri" w:cs="Times New Roman" w:ascii="Times New Roman" w:hAnsi="Times New Roman"/>
          <w:szCs w:val="24"/>
        </w:rPr>
        <w:t xml:space="preserve"> fibrils in tendon have reported only the formation of straight, banded collagen.</w:t>
      </w:r>
      <w:bookmarkStart w:id="91" w:name="ZOTERO_BREF_E2tPvqimhohA"/>
      <w:r>
        <w:rPr>
          <w:rFonts w:cs="Times New Roman" w:ascii="Times New Roman" w:hAnsi="Times New Roman"/>
          <w:szCs w:val="24"/>
          <w:vertAlign w:val="superscript"/>
        </w:rPr>
        <w:t>7,9</w:t>
      </w:r>
      <w:bookmarkEnd w:id="91"/>
      <w:r>
        <w:rPr>
          <w:rFonts w:cs="Times New Roman" w:ascii="Times New Roman" w:hAnsi="Times New Roman"/>
          <w:szCs w:val="24"/>
          <w:vertAlign w:val="superscript"/>
        </w:rPr>
        <w:t xml:space="preserve"> </w:t>
      </w:r>
      <w:r>
        <w:rPr>
          <w:rFonts w:cs="Times New Roman" w:ascii="Times New Roman" w:hAnsi="Times New Roman"/>
          <w:szCs w:val="24"/>
        </w:rPr>
        <w:t xml:space="preserve">In this work, we have shown that straight and malformed fibrils coexist in </w:t>
      </w:r>
      <w:r>
        <w:rPr>
          <w:rFonts w:cs="Times New Roman" w:ascii="Times New Roman" w:hAnsi="Times New Roman"/>
          <w:i/>
          <w:szCs w:val="24"/>
        </w:rPr>
        <w:t>oim</w:t>
      </w:r>
      <w:r>
        <w:rPr>
          <w:rFonts w:cs="Times New Roman" w:ascii="Times New Roman" w:hAnsi="Times New Roman"/>
          <w:szCs w:val="24"/>
        </w:rPr>
        <w:t xml:space="preserve"> tissue. This finding suggests that the fibril assembly in </w:t>
      </w:r>
      <w:r>
        <w:rPr>
          <w:rFonts w:cs="Times New Roman" w:ascii="Times New Roman" w:hAnsi="Times New Roman"/>
          <w:i/>
          <w:szCs w:val="24"/>
        </w:rPr>
        <w:t>oim</w:t>
      </w:r>
      <w:r>
        <w:rPr>
          <w:rFonts w:cs="Times New Roman" w:ascii="Times New Roman" w:hAnsi="Times New Roman"/>
          <w:szCs w:val="24"/>
        </w:rPr>
        <w:t xml:space="preserve"> might be hindered by other factors (</w:t>
      </w:r>
      <w:r>
        <w:rPr>
          <w:rFonts w:cs="Times New Roman" w:ascii="Times New Roman" w:hAnsi="Times New Roman"/>
          <w:i/>
          <w:szCs w:val="24"/>
        </w:rPr>
        <w:t>i.e.</w:t>
      </w:r>
      <w:r>
        <w:rPr>
          <w:rFonts w:cs="Times New Roman" w:ascii="Times New Roman" w:hAnsi="Times New Roman"/>
          <w:szCs w:val="24"/>
        </w:rPr>
        <w:t xml:space="preserve"> by the presence of non-collagenous proteins) rather than the altered collagen structure alone.</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Chemical analysis did not show modifications between WT and </w:t>
      </w:r>
      <w:r>
        <w:rPr>
          <w:rFonts w:eastAsia="Calibri" w:cs="Times New Roman" w:ascii="Times New Roman" w:hAnsi="Times New Roman"/>
          <w:i/>
          <w:szCs w:val="24"/>
        </w:rPr>
        <w:t>oim</w:t>
      </w:r>
      <w:r>
        <w:rPr>
          <w:rFonts w:eastAsia="Calibri" w:cs="Times New Roman" w:ascii="Times New Roman" w:hAnsi="Times New Roman"/>
          <w:szCs w:val="24"/>
        </w:rPr>
        <w:t xml:space="preserve"> tissues in the chemistry of mineral phase. However, we observed variations in carbon and nitrogen species within all examined tissues. Observed variations only occasionally followed the initial division into the more and less mineralised regions, and often appeared disconnected from any structural features observed in the tissue. This might be caused by the natural variation in the tissue or could be caused by the oblique orientation of examined sections. While the spatial distribution of chemical changes requires further studies, we can discuss the possible origins of chemical variations within bone tissue.</w:t>
      </w:r>
    </w:p>
    <w:p>
      <w:pPr>
        <w:pStyle w:val="Normal"/>
        <w:spacing w:lineRule="auto" w:line="360" w:before="240" w:after="240"/>
        <w:rPr/>
      </w:pPr>
      <w:r>
        <w:rPr>
          <w:rFonts w:eastAsia="Calibri" w:cs="Times New Roman" w:ascii="Times New Roman" w:hAnsi="Times New Roman"/>
          <w:szCs w:val="24"/>
        </w:rPr>
        <w:t xml:space="preserve">Our observations suggest that mineral nucleating in WT and </w:t>
      </w:r>
      <w:r>
        <w:rPr>
          <w:rFonts w:eastAsia="Calibri" w:cs="Times New Roman" w:ascii="Times New Roman" w:hAnsi="Times New Roman"/>
          <w:i/>
          <w:szCs w:val="24"/>
        </w:rPr>
        <w:t>oim</w:t>
      </w:r>
      <w:r>
        <w:rPr>
          <w:rFonts w:eastAsia="Calibri" w:cs="Times New Roman" w:ascii="Times New Roman" w:hAnsi="Times New Roman"/>
          <w:szCs w:val="24"/>
        </w:rPr>
        <w:t xml:space="preserve"> bone possesses the major structural and chemical characteristics of carbonated apatite. We did not observe any significant variations in the carbonate content between WT and </w:t>
      </w:r>
      <w:r>
        <w:rPr>
          <w:rFonts w:eastAsia="Calibri" w:cs="Times New Roman" w:ascii="Times New Roman" w:hAnsi="Times New Roman"/>
          <w:i/>
          <w:szCs w:val="24"/>
        </w:rPr>
        <w:t>oim.</w:t>
      </w:r>
      <w:r>
        <w:rPr>
          <w:rFonts w:eastAsia="Calibri" w:cs="Times New Roman" w:ascii="Times New Roman" w:hAnsi="Times New Roman"/>
          <w:szCs w:val="24"/>
        </w:rPr>
        <w:t xml:space="preserve"> However, spatially resolved EELS of carbon K-edge revealed marked local changes in the amount of carbonate ions found within different regions of both WT and </w:t>
      </w:r>
      <w:r>
        <w:rPr>
          <w:rFonts w:eastAsia="Calibri" w:cs="Times New Roman" w:ascii="Times New Roman" w:hAnsi="Times New Roman"/>
          <w:i/>
          <w:szCs w:val="24"/>
        </w:rPr>
        <w:t>oim</w:t>
      </w:r>
      <w:r>
        <w:rPr>
          <w:rFonts w:eastAsia="Calibri" w:cs="Times New Roman" w:ascii="Times New Roman" w:hAnsi="Times New Roman"/>
          <w:szCs w:val="24"/>
        </w:rPr>
        <w:t xml:space="preserve"> bone. Some studies suggested that spatial variations of carbonate content of the mineral may play an important role in altering the mechanical integrity of the bone at larger length scales.</w:t>
      </w:r>
      <w:bookmarkStart w:id="92" w:name="ZOTERO_BREF_3TqDhzMBS1C2"/>
      <w:r>
        <w:rPr>
          <w:rFonts w:cs="Times New Roman" w:ascii="Times New Roman" w:hAnsi="Times New Roman"/>
          <w:szCs w:val="24"/>
          <w:vertAlign w:val="superscript"/>
        </w:rPr>
        <w:t>75</w:t>
      </w:r>
      <w:bookmarkEnd w:id="92"/>
      <w:r>
        <w:rPr>
          <w:rFonts w:eastAsia="Calibri" w:cs="Times New Roman" w:ascii="Times New Roman" w:hAnsi="Times New Roman"/>
          <w:szCs w:val="24"/>
        </w:rPr>
        <w:t xml:space="preserve"> Our EELS data is not consistent with recent FTIR measurements on </w:t>
      </w:r>
      <w:r>
        <w:rPr>
          <w:rFonts w:eastAsia="Calibri" w:cs="Times New Roman" w:ascii="Times New Roman" w:hAnsi="Times New Roman"/>
          <w:i/>
          <w:szCs w:val="24"/>
        </w:rPr>
        <w:t>oim</w:t>
      </w:r>
      <w:r>
        <w:rPr>
          <w:rFonts w:eastAsia="Calibri" w:cs="Times New Roman" w:ascii="Times New Roman" w:hAnsi="Times New Roman"/>
          <w:szCs w:val="24"/>
        </w:rPr>
        <w:t xml:space="preserve"> bone. In contrast to EELS, FTIR has shown that the carbonate-to-phosphate ratio of the mineral is lower in OI bone.</w:t>
      </w:r>
      <w:bookmarkStart w:id="93" w:name="ZOTERO_BREF_NnmYjgmpbjrn"/>
      <w:r>
        <w:rPr>
          <w:rFonts w:cs="Times New Roman" w:ascii="Times New Roman" w:hAnsi="Times New Roman"/>
          <w:szCs w:val="24"/>
          <w:vertAlign w:val="superscript"/>
        </w:rPr>
        <w:t>22,23</w:t>
      </w:r>
      <w:bookmarkEnd w:id="93"/>
      <w:r>
        <w:rPr>
          <w:rFonts w:eastAsia="Calibri" w:cs="Times New Roman" w:ascii="Times New Roman" w:hAnsi="Times New Roman"/>
          <w:szCs w:val="24"/>
        </w:rPr>
        <w:t xml:space="preserve">  This difference between measured values may be attributed to the fact that FTIR only assigns the B-type CO</w:t>
      </w:r>
      <w:r>
        <w:rPr>
          <w:rFonts w:eastAsia="Calibri" w:cs="Times New Roman" w:ascii="Times New Roman" w:hAnsi="Times New Roman"/>
          <w:szCs w:val="24"/>
          <w:vertAlign w:val="subscript"/>
        </w:rPr>
        <w:t>3</w:t>
      </w:r>
      <w:r>
        <w:rPr>
          <w:rFonts w:eastAsia="Calibri" w:cs="Times New Roman" w:ascii="Times New Roman" w:hAnsi="Times New Roman"/>
          <w:szCs w:val="24"/>
          <w:vertAlign w:val="superscript"/>
        </w:rPr>
        <w:t>2-</w:t>
      </w:r>
      <w:r>
        <w:rPr>
          <w:rFonts w:eastAsia="Calibri" w:cs="Times New Roman" w:ascii="Times New Roman" w:hAnsi="Times New Roman"/>
          <w:szCs w:val="24"/>
        </w:rPr>
        <w:t xml:space="preserve"> substitution in carbonated HA or may be related to spatial variations in the chemistry of bone, which are averaged out with FTIR. The variance in carbonate/phosphate ratio acquired from  spectroscopic techniques may also arise from the polarization of the beam and the orientation of the specimen.</w:t>
      </w:r>
      <w:bookmarkStart w:id="94" w:name="ZOTERO_BREF_kwHdiQYvUnad"/>
      <w:r>
        <w:rPr>
          <w:rFonts w:cs="Times New Roman" w:ascii="Times New Roman" w:hAnsi="Times New Roman"/>
          <w:szCs w:val="24"/>
          <w:vertAlign w:val="superscript"/>
        </w:rPr>
        <w:t>76,77</w:t>
      </w:r>
      <w:bookmarkEnd w:id="94"/>
      <w:r>
        <w:rPr>
          <w:rFonts w:eastAsia="Calibri" w:cs="Times New Roman" w:ascii="Times New Roman" w:hAnsi="Times New Roman"/>
          <w:szCs w:val="24"/>
        </w:rPr>
        <w:t xml:space="preserve"> Future work will conduct correlative studies between EELS and Raman to resolve this apparent inconsistency.  </w:t>
      </w:r>
    </w:p>
    <w:p>
      <w:pPr>
        <w:pStyle w:val="Normal"/>
        <w:spacing w:lineRule="auto" w:line="360" w:before="240" w:after="240"/>
        <w:rPr/>
      </w:pPr>
      <w:r>
        <w:rPr>
          <w:rFonts w:eastAsia="Calibri" w:cs="Times New Roman" w:ascii="Times New Roman" w:hAnsi="Times New Roman"/>
          <w:szCs w:val="24"/>
        </w:rPr>
        <w:t>Most of the mechanical properties of bone depend on the nanostructure of collagen molecules and their interactions with mineral. Formation of crosslinks is not only important for defining the fibril stability and mechanical properties, but may also be beneficial for the mineralisation process.</w:t>
      </w:r>
      <w:bookmarkStart w:id="95" w:name="ZOTERO_BREF_WRBkVRzrmhQ5"/>
      <w:r>
        <w:rPr>
          <w:rFonts w:cs="Times New Roman" w:ascii="Times New Roman" w:hAnsi="Times New Roman"/>
          <w:szCs w:val="24"/>
          <w:vertAlign w:val="superscript"/>
        </w:rPr>
        <w:t>78</w:t>
      </w:r>
      <w:bookmarkEnd w:id="95"/>
      <w:r>
        <w:rPr>
          <w:rFonts w:cs="Times New Roman" w:ascii="Times New Roman" w:hAnsi="Times New Roman"/>
          <w:szCs w:val="24"/>
          <w:vertAlign w:val="superscript"/>
        </w:rPr>
        <w:t xml:space="preserve"> </w:t>
      </w:r>
      <w:r>
        <w:rPr>
          <w:rFonts w:eastAsia="Calibri" w:cs="Times New Roman" w:ascii="Times New Roman" w:hAnsi="Times New Roman"/>
          <w:szCs w:val="24"/>
        </w:rPr>
        <w:t xml:space="preserve">However there is no single technique available to prove these relationships between structure, chemistry and the properties of the collagen and mineral. In this work, the capability of monochromated STEM-EELS in mapping functional groups on mineralized collagen has been very clearly demonstrated for a disease in which genetic alterations result in molecular deficits of collagen.  Monochromated EELS spectra collected from various regions of bone at the nitrogen K-edge exhibited distinct changes in fine structure and intensity. Observed variations were tenatively related to the presence of non-glycine amino acids or modification of nitrogen oxidation states </w:t>
      </w:r>
      <w:bookmarkStart w:id="96" w:name="ZOTERO_BREF_LiIgJKgEjuts"/>
      <w:r>
        <w:rPr>
          <w:rFonts w:cs="Times New Roman" w:ascii="Times New Roman" w:hAnsi="Times New Roman"/>
          <w:szCs w:val="24"/>
          <w:vertAlign w:val="superscript"/>
        </w:rPr>
        <w:t>39,59</w:t>
      </w:r>
      <w:bookmarkEnd w:id="96"/>
      <w:r>
        <w:rPr>
          <w:rFonts w:eastAsia="Calibri" w:cs="Times New Roman" w:ascii="Times New Roman" w:hAnsi="Times New Roman"/>
          <w:szCs w:val="24"/>
        </w:rPr>
        <w:t>, which may be connected to the maturation of collagen nucleation sites or crosslinks.</w:t>
      </w:r>
      <w:bookmarkStart w:id="97" w:name="ZOTERO_BREF_XHJr39Hi3Ir1"/>
      <w:r>
        <w:rPr>
          <w:rFonts w:cs="Times New Roman" w:ascii="Times New Roman" w:hAnsi="Times New Roman"/>
          <w:szCs w:val="24"/>
          <w:vertAlign w:val="superscript"/>
        </w:rPr>
        <w:t>10,63–65</w:t>
      </w:r>
      <w:bookmarkEnd w:id="97"/>
      <w:r>
        <w:rPr>
          <w:rFonts w:eastAsia="Calibri" w:cs="Times New Roman" w:ascii="Times New Roman" w:hAnsi="Times New Roman"/>
          <w:szCs w:val="24"/>
        </w:rPr>
        <w:t xml:space="preserve"> Particularly, transformation of bivalent hydroxyimine crosslinks into trivalent pyridine-based ones and associated changes in the oxidation states of nitrogen-containing groups might be related to the formation of nucleation sites in collagen. </w:t>
      </w:r>
      <w:bookmarkStart w:id="98" w:name="ZOTERO_BREF_tvpumVM6ab8f"/>
      <w:r>
        <w:rPr>
          <w:rFonts w:cs="Times New Roman" w:ascii="Times New Roman" w:hAnsi="Times New Roman"/>
          <w:szCs w:val="24"/>
          <w:vertAlign w:val="superscript"/>
        </w:rPr>
        <w:t>63,79,80</w:t>
      </w:r>
      <w:bookmarkEnd w:id="98"/>
      <w:r>
        <w:rPr>
          <w:rFonts w:eastAsia="Calibri" w:cs="Times New Roman" w:ascii="Times New Roman" w:hAnsi="Times New Roman"/>
          <w:szCs w:val="24"/>
        </w:rPr>
        <w:t xml:space="preserve"> In turn, the spatial distribution of these signatures might describe the evolution mineral within collagen.</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 xml:space="preserve">These studies advocate the need for further investigations on the chemical variation in collagen and mineral at the nano-scale as they may reflect mineralisation process in two ways: directly highlighting the nucleation sites and indirectly showing collagen matrix modifications. Ongoing studies in our group using knock-out models with altered cross linking and other deficiencies in other non-collagenous proteins will be used to further test these hypotheses. We suggest that these analytical results open the door for compelling new sets of EELS experiments that can provide detailed information about the distribution and chemical nature of functional groups on the collagen and their role in collagen formation and mineralisation. Here we have identified nano-structural changes in </w:t>
      </w:r>
      <w:r>
        <w:rPr>
          <w:rFonts w:eastAsia="Calibri" w:cs="Times New Roman" w:ascii="Times New Roman" w:hAnsi="Times New Roman"/>
          <w:i/>
          <w:szCs w:val="24"/>
        </w:rPr>
        <w:t>oim</w:t>
      </w:r>
      <w:r>
        <w:rPr>
          <w:rFonts w:eastAsia="Calibri" w:cs="Times New Roman" w:ascii="Times New Roman" w:hAnsi="Times New Roman"/>
          <w:szCs w:val="24"/>
        </w:rPr>
        <w:t xml:space="preserve"> tissue that has not been identified with bulk techniques. This not only provides an understanding of how molecular changes in the collagen in OI leads to brittle bones, but also gives insight into the necessary composition and structural features, which template collagen mineralization. </w:t>
      </w:r>
    </w:p>
    <w:p>
      <w:pPr>
        <w:pStyle w:val="Head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knowledgements</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This research was funded by the UK Engineering and Physical Sciences Research Council. MMK acknowledges support from Armourers &amp; Brasiers' Gauntlet Trust. DWM acknowledges support from the Ohio Third Frontier program though the Ohio Research Scholar award. AEP acknowledges an ERC individual starting investigator grant (CNTBBB) and an Elsie Widdowson research fellowship from Imperial College London. Part of the STEM-EELS data was collected at the SuperSTEM Laboratory, the U.K National Facility for Aberration-Corrected STEM, supported by the Engineering and Physical Sciences Research Council (EPSRC).</w:t>
      </w:r>
    </w:p>
    <w:p>
      <w:pPr>
        <w:pStyle w:val="Heading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upporting information</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Figures S1-S5</w:t>
      </w:r>
    </w:p>
    <w:p>
      <w:pPr>
        <w:pStyle w:val="Normal"/>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t>Table SI1</w:t>
      </w:r>
      <w:r>
        <w:br w:type="page"/>
      </w:r>
    </w:p>
    <w:p>
      <w:pPr>
        <w:pStyle w:val="Heading1"/>
        <w:rPr>
          <w:color w:val="000000"/>
        </w:rPr>
      </w:pPr>
      <w:r>
        <w:rPr>
          <w:color w:val="000000"/>
        </w:rPr>
        <w:t>Bibliography</w:t>
      </w:r>
    </w:p>
    <w:p>
      <w:pPr>
        <w:pStyle w:val="Bibliography"/>
        <w:rPr/>
      </w:pPr>
      <w:bookmarkStart w:id="99" w:name="ZOTERO_BREF_e3sFLOcF5Fem"/>
      <w:bookmarkEnd w:id="99"/>
      <w:r>
        <w:rPr/>
        <w:t xml:space="preserve">(1) </w:t>
        <w:tab/>
        <w:t xml:space="preserve">Martin, E.; Shapiro, J. R. Osteogenesis imperfecta: epidemiology and pathophysiology. </w:t>
      </w:r>
      <w:r>
        <w:rPr>
          <w:i/>
          <w:iCs/>
        </w:rPr>
        <w:t>Curr. Osteoporos. Rep.</w:t>
      </w:r>
      <w:r>
        <w:rPr/>
        <w:t xml:space="preserve"> </w:t>
      </w:r>
      <w:r>
        <w:rPr>
          <w:b/>
          <w:bCs/>
        </w:rPr>
        <w:t>2007</w:t>
      </w:r>
      <w:r>
        <w:rPr/>
        <w:t xml:space="preserve">, </w:t>
      </w:r>
      <w:r>
        <w:rPr>
          <w:i/>
          <w:iCs/>
        </w:rPr>
        <w:t>5</w:t>
      </w:r>
      <w:r>
        <w:rPr/>
        <w:t xml:space="preserve"> (3), 91–97.</w:t>
      </w:r>
    </w:p>
    <w:p>
      <w:pPr>
        <w:pStyle w:val="Bibliography"/>
        <w:rPr/>
      </w:pPr>
      <w:r>
        <w:rPr/>
        <w:t xml:space="preserve">(2) </w:t>
        <w:tab/>
        <w:t xml:space="preserve">Forlino, A.; Cabral, W. A.; Barnes, A. M.; Marini, J. C. New perspectives on osteogenesis imperfecta. </w:t>
      </w:r>
      <w:r>
        <w:rPr>
          <w:i/>
          <w:iCs/>
        </w:rPr>
        <w:t>Nat. Rev. Endocrinol.</w:t>
      </w:r>
      <w:r>
        <w:rPr/>
        <w:t xml:space="preserve"> </w:t>
      </w:r>
      <w:r>
        <w:rPr>
          <w:b/>
          <w:bCs/>
        </w:rPr>
        <w:t>2011</w:t>
      </w:r>
      <w:r>
        <w:rPr/>
        <w:t xml:space="preserve">, </w:t>
      </w:r>
      <w:r>
        <w:rPr>
          <w:i/>
          <w:iCs/>
        </w:rPr>
        <w:t>7</w:t>
      </w:r>
      <w:r>
        <w:rPr/>
        <w:t xml:space="preserve"> (9), 540–557.</w:t>
      </w:r>
    </w:p>
    <w:p>
      <w:pPr>
        <w:pStyle w:val="Bibliography"/>
        <w:rPr/>
      </w:pPr>
      <w:r>
        <w:rPr/>
        <w:t xml:space="preserve">(3) </w:t>
        <w:tab/>
        <w:t xml:space="preserve">Chipman, S. D.; Sweet, H. O.; McBride, D. J.; Davisson, M. T.; Marks, S. C.; Shuldiner, A. R.; Wenstrup, R. J.; Rowe, D. W.; Shapiro, J. R. Defective pro alpha 2 (I) collagen synthesis in a recessive mutation in mice: a model of human osteogenesis imperfecta. </w:t>
      </w:r>
      <w:r>
        <w:rPr>
          <w:i/>
          <w:iCs/>
        </w:rPr>
        <w:t>Proc. Natl. Acad. Sci. U. S. A.</w:t>
      </w:r>
      <w:r>
        <w:rPr/>
        <w:t xml:space="preserve"> </w:t>
      </w:r>
      <w:r>
        <w:rPr>
          <w:b/>
          <w:bCs/>
        </w:rPr>
        <w:t>1993</w:t>
      </w:r>
      <w:r>
        <w:rPr/>
        <w:t xml:space="preserve">, </w:t>
      </w:r>
      <w:r>
        <w:rPr>
          <w:i/>
          <w:iCs/>
        </w:rPr>
        <w:t>90</w:t>
      </w:r>
      <w:r>
        <w:rPr/>
        <w:t xml:space="preserve"> (5), 1701.</w:t>
      </w:r>
    </w:p>
    <w:p>
      <w:pPr>
        <w:pStyle w:val="Bibliography"/>
        <w:rPr/>
      </w:pPr>
      <w:r>
        <w:rPr/>
        <w:t xml:space="preserve">(4) </w:t>
        <w:tab/>
        <w:t xml:space="preserve">Kuznetsova, N.; McBride Jr, D.; Leikin, S. Osteogenesis Imperfecta Murine: Interaction Between Type I Collagen Homotrimers. </w:t>
      </w:r>
      <w:r>
        <w:rPr>
          <w:i/>
          <w:iCs/>
        </w:rPr>
        <w:t>J. Mol. Biol.</w:t>
      </w:r>
      <w:r>
        <w:rPr/>
        <w:t xml:space="preserve"> </w:t>
      </w:r>
      <w:r>
        <w:rPr>
          <w:b/>
          <w:bCs/>
        </w:rPr>
        <w:t>2001</w:t>
      </w:r>
      <w:r>
        <w:rPr/>
        <w:t xml:space="preserve">, </w:t>
      </w:r>
      <w:r>
        <w:rPr>
          <w:i/>
          <w:iCs/>
        </w:rPr>
        <w:t>309</w:t>
      </w:r>
      <w:r>
        <w:rPr/>
        <w:t xml:space="preserve"> (3), 807–815 DOI: 10.1006/jmbi.2001.4682.</w:t>
      </w:r>
    </w:p>
    <w:p>
      <w:pPr>
        <w:pStyle w:val="Bibliography"/>
        <w:rPr/>
      </w:pPr>
      <w:r>
        <w:rPr/>
        <w:t xml:space="preserve">(5) </w:t>
        <w:tab/>
        <w:t xml:space="preserve">Kuznetsova, N. V.; McBride Jr., D. J.; Leikin, S. Changes in Thermal Stability and Microunfolding Pattern of Collagen Helix Resulting from the Loss of a2(I) Chain in Osteogenesis Imperfecta Murine. </w:t>
      </w:r>
      <w:r>
        <w:rPr>
          <w:i/>
          <w:iCs/>
        </w:rPr>
        <w:t>J. Mol. Biol.</w:t>
      </w:r>
      <w:r>
        <w:rPr/>
        <w:t xml:space="preserve"> </w:t>
      </w:r>
      <w:r>
        <w:rPr>
          <w:b/>
          <w:bCs/>
        </w:rPr>
        <w:t>2003</w:t>
      </w:r>
      <w:r>
        <w:rPr/>
        <w:t xml:space="preserve">, </w:t>
      </w:r>
      <w:r>
        <w:rPr>
          <w:i/>
          <w:iCs/>
        </w:rPr>
        <w:t>331</w:t>
      </w:r>
      <w:r>
        <w:rPr/>
        <w:t>, 191–200.</w:t>
      </w:r>
    </w:p>
    <w:p>
      <w:pPr>
        <w:pStyle w:val="Bibliography"/>
        <w:rPr/>
      </w:pPr>
      <w:r>
        <w:rPr/>
        <w:t xml:space="preserve">(6) </w:t>
        <w:tab/>
        <w:t xml:space="preserve">Landis, W. J. The strength of a calcified tissue depends in part on the molecular structure and organization of its constituent mineral crystals in their organic matrix. </w:t>
      </w:r>
      <w:r>
        <w:rPr>
          <w:i/>
          <w:iCs/>
        </w:rPr>
        <w:t>Bone</w:t>
      </w:r>
      <w:r>
        <w:rPr/>
        <w:t xml:space="preserve"> </w:t>
      </w:r>
      <w:r>
        <w:rPr>
          <w:b/>
          <w:bCs/>
        </w:rPr>
        <w:t>1995</w:t>
      </w:r>
      <w:r>
        <w:rPr/>
        <w:t xml:space="preserve">, </w:t>
      </w:r>
      <w:r>
        <w:rPr>
          <w:i/>
          <w:iCs/>
        </w:rPr>
        <w:t>16</w:t>
      </w:r>
      <w:r>
        <w:rPr/>
        <w:t xml:space="preserve"> (5), 533–544.</w:t>
      </w:r>
    </w:p>
    <w:p>
      <w:pPr>
        <w:pStyle w:val="Bibliography"/>
        <w:rPr/>
      </w:pPr>
      <w:r>
        <w:rPr/>
        <w:t xml:space="preserve">(7) </w:t>
        <w:tab/>
        <w:t xml:space="preserve">McBride, D. J.; Choe, V.; Shapiro, J. R.; Brodsky, B. Altered collagen structure in mouse tail tendon lacking the [alpha] 2 (I) chain1. </w:t>
      </w:r>
      <w:r>
        <w:rPr>
          <w:i/>
          <w:iCs/>
        </w:rPr>
        <w:t>J. Mol. Biol.</w:t>
      </w:r>
      <w:r>
        <w:rPr/>
        <w:t xml:space="preserve"> </w:t>
      </w:r>
      <w:r>
        <w:rPr>
          <w:b/>
          <w:bCs/>
        </w:rPr>
        <w:t>1997</w:t>
      </w:r>
      <w:r>
        <w:rPr/>
        <w:t xml:space="preserve">, </w:t>
      </w:r>
      <w:r>
        <w:rPr>
          <w:i/>
          <w:iCs/>
        </w:rPr>
        <w:t>270</w:t>
      </w:r>
      <w:r>
        <w:rPr/>
        <w:t xml:space="preserve"> (2), 275–284.</w:t>
      </w:r>
    </w:p>
    <w:p>
      <w:pPr>
        <w:pStyle w:val="Bibliography"/>
        <w:rPr/>
      </w:pPr>
      <w:r>
        <w:rPr/>
        <w:t xml:space="preserve">(8) </w:t>
        <w:tab/>
        <w:t xml:space="preserve">Chang, S.-W.; Shefelbine, S. J.; Buehler, M. J. Structural and Mechanical Differences between Collagen Homo- and Heterotrimers: Relevance for the Molecular Origin of Brittle Bone Disease. </w:t>
      </w:r>
      <w:r>
        <w:rPr>
          <w:i/>
          <w:iCs/>
        </w:rPr>
        <w:t>Biophys. J.</w:t>
      </w:r>
      <w:r>
        <w:rPr/>
        <w:t xml:space="preserve"> </w:t>
      </w:r>
      <w:r>
        <w:rPr>
          <w:b/>
          <w:bCs/>
        </w:rPr>
        <w:t>2012</w:t>
      </w:r>
      <w:r>
        <w:rPr/>
        <w:t xml:space="preserve">, </w:t>
      </w:r>
      <w:r>
        <w:rPr>
          <w:i/>
          <w:iCs/>
        </w:rPr>
        <w:t>102</w:t>
      </w:r>
      <w:r>
        <w:rPr/>
        <w:t xml:space="preserve"> (3), 640–648 DOI: 10.1016/j.bpj.2011.11.3999.</w:t>
      </w:r>
    </w:p>
    <w:p>
      <w:pPr>
        <w:pStyle w:val="Bibliography"/>
        <w:rPr/>
      </w:pPr>
      <w:r>
        <w:rPr/>
        <w:t xml:space="preserve">(9) </w:t>
        <w:tab/>
        <w:t xml:space="preserve">Miles, C. The Role of the α2 Chain in the Stabilization of the Collagen Type I Heterotrimer: A Study of the Type I Homotrimer in oim Mouse Tissues. </w:t>
      </w:r>
      <w:r>
        <w:rPr>
          <w:i/>
          <w:iCs/>
        </w:rPr>
        <w:t>J. Mol. Biol.</w:t>
      </w:r>
      <w:r>
        <w:rPr/>
        <w:t xml:space="preserve"> </w:t>
      </w:r>
      <w:r>
        <w:rPr>
          <w:b/>
          <w:bCs/>
        </w:rPr>
        <w:t>2002</w:t>
      </w:r>
      <w:r>
        <w:rPr/>
        <w:t xml:space="preserve">, </w:t>
      </w:r>
      <w:r>
        <w:rPr>
          <w:i/>
          <w:iCs/>
        </w:rPr>
        <w:t>321</w:t>
      </w:r>
      <w:r>
        <w:rPr/>
        <w:t xml:space="preserve"> (5), 797–805 DOI: 10.1016/S0022-2836(02)00703-9.</w:t>
      </w:r>
    </w:p>
    <w:p>
      <w:pPr>
        <w:pStyle w:val="Bibliography"/>
        <w:rPr/>
      </w:pPr>
      <w:r>
        <w:rPr/>
        <w:t xml:space="preserve">(10) </w:t>
        <w:tab/>
        <w:t xml:space="preserve">Kirsch, E.; Krieg, T.; Remberger, K.; Fendel, H.; Bruckner, P.; Muller, P. K. Disorder of collagen metabolism in a patient with osteogenesis imperfecta (lethal type): increased degree of hydroxylation of lysine in collagen types I and III. </w:t>
      </w:r>
      <w:r>
        <w:rPr>
          <w:i/>
          <w:iCs/>
        </w:rPr>
        <w:t>Eur. J. Clin. Invest.</w:t>
      </w:r>
      <w:r>
        <w:rPr/>
        <w:t xml:space="preserve"> </w:t>
      </w:r>
      <w:r>
        <w:rPr>
          <w:b/>
          <w:bCs/>
        </w:rPr>
        <w:t>1981</w:t>
      </w:r>
      <w:r>
        <w:rPr/>
        <w:t xml:space="preserve">, </w:t>
      </w:r>
      <w:r>
        <w:rPr>
          <w:i/>
          <w:iCs/>
        </w:rPr>
        <w:t>11</w:t>
      </w:r>
      <w:r>
        <w:rPr/>
        <w:t xml:space="preserve"> (1), 39–47.</w:t>
      </w:r>
    </w:p>
    <w:p>
      <w:pPr>
        <w:pStyle w:val="Bibliography"/>
        <w:rPr/>
      </w:pPr>
      <w:r>
        <w:rPr/>
        <w:t xml:space="preserve">(11) </w:t>
        <w:tab/>
        <w:t xml:space="preserve">Tenni, R.; Cetta, G.; Dyne, K.; Rossi, A.; Quacci, D.; Lenzi, L.; Castellani, A. A. Type I procollagen in the severe non-lethal form of osteogenesis imperfecta. </w:t>
      </w:r>
      <w:r>
        <w:rPr>
          <w:i/>
          <w:iCs/>
        </w:rPr>
        <w:t>Hum. Genet.</w:t>
      </w:r>
      <w:r>
        <w:rPr/>
        <w:t xml:space="preserve"> </w:t>
      </w:r>
      <w:r>
        <w:rPr>
          <w:b/>
          <w:bCs/>
        </w:rPr>
        <w:t>1988</w:t>
      </w:r>
      <w:r>
        <w:rPr/>
        <w:t xml:space="preserve">, </w:t>
      </w:r>
      <w:r>
        <w:rPr>
          <w:i/>
          <w:iCs/>
        </w:rPr>
        <w:t>79</w:t>
      </w:r>
      <w:r>
        <w:rPr/>
        <w:t xml:space="preserve"> (3), 245–250.</w:t>
      </w:r>
    </w:p>
    <w:p>
      <w:pPr>
        <w:pStyle w:val="Bibliography"/>
        <w:rPr/>
      </w:pPr>
      <w:r>
        <w:rPr/>
        <w:t xml:space="preserve">(12) </w:t>
        <w:tab/>
        <w:t xml:space="preserve">Sims, T. J.; Miles, C. A.; Bailey, A. J.; Camacho, N. P. Properties of Collagen in OIM Mouse Tissues. </w:t>
      </w:r>
      <w:r>
        <w:rPr>
          <w:i/>
          <w:iCs/>
        </w:rPr>
        <w:t>Connect. Tissue Res.</w:t>
      </w:r>
      <w:r>
        <w:rPr/>
        <w:t xml:space="preserve"> </w:t>
      </w:r>
      <w:r>
        <w:rPr>
          <w:b/>
          <w:bCs/>
        </w:rPr>
        <w:t>2003</w:t>
      </w:r>
      <w:r>
        <w:rPr/>
        <w:t xml:space="preserve">, </w:t>
      </w:r>
      <w:r>
        <w:rPr>
          <w:i/>
          <w:iCs/>
        </w:rPr>
        <w:t>44</w:t>
      </w:r>
      <w:r>
        <w:rPr/>
        <w:t xml:space="preserve"> (1), 202–205 DOI: 10.1080/03008200390181663.</w:t>
      </w:r>
    </w:p>
    <w:p>
      <w:pPr>
        <w:pStyle w:val="Bibliography"/>
        <w:rPr/>
      </w:pPr>
      <w:r>
        <w:rPr/>
        <w:t xml:space="preserve">(13) </w:t>
        <w:tab/>
        <w:t xml:space="preserve">Carriero, A.; Zimmermann, E. A.; Paluszny, A.; Tang, S. Y.; Bale, H.; Busse, B.; Alliston, T.; Kazakia, G.; Ritchie, R. O.; Shefelbine, S. J. How tough is Brittle Bone? Investigating Osteogenesis Imperfecta in Mouse Bone. </w:t>
      </w:r>
      <w:r>
        <w:rPr>
          <w:i/>
          <w:iCs/>
        </w:rPr>
        <w:t>J. Bone Miner. Res.</w:t>
      </w:r>
      <w:r>
        <w:rPr/>
        <w:t xml:space="preserve"> </w:t>
      </w:r>
      <w:r>
        <w:rPr>
          <w:b/>
          <w:bCs/>
        </w:rPr>
        <w:t>2014</w:t>
      </w:r>
      <w:r>
        <w:rPr/>
        <w:t>.</w:t>
      </w:r>
    </w:p>
    <w:p>
      <w:pPr>
        <w:pStyle w:val="Bibliography"/>
        <w:rPr/>
      </w:pPr>
      <w:r>
        <w:rPr/>
        <w:t xml:space="preserve">(14) </w:t>
        <w:tab/>
        <w:t xml:space="preserve">Vetter, U.; Fisher, L. W.; Mintz, K. P.; Kopp, J. B.; Tuross, N.; Termine, J. D.; Gehron-Robey, P. Osteogenesis imperfecta: Changes in noncollagenous proteins in bone. </w:t>
      </w:r>
      <w:r>
        <w:rPr>
          <w:i/>
          <w:iCs/>
        </w:rPr>
        <w:t>J. Bone Miner. Res.</w:t>
      </w:r>
      <w:r>
        <w:rPr/>
        <w:t xml:space="preserve"> </w:t>
      </w:r>
      <w:r>
        <w:rPr>
          <w:b/>
          <w:bCs/>
        </w:rPr>
        <w:t>1991</w:t>
      </w:r>
      <w:r>
        <w:rPr/>
        <w:t xml:space="preserve">, </w:t>
      </w:r>
      <w:r>
        <w:rPr>
          <w:i/>
          <w:iCs/>
        </w:rPr>
        <w:t>6</w:t>
      </w:r>
      <w:r>
        <w:rPr/>
        <w:t xml:space="preserve"> (5), 501–505.</w:t>
      </w:r>
    </w:p>
    <w:p>
      <w:pPr>
        <w:pStyle w:val="Bibliography"/>
        <w:rPr/>
      </w:pPr>
      <w:r>
        <w:rPr/>
        <w:t xml:space="preserve">(15) </w:t>
        <w:tab/>
        <w:t xml:space="preserve">Fratzl, P.; Paris, O.; Landis, W. J.; Klaushofer, K. Mineral crystals are smaller and less oriented in osteogenesis imperfecta mouse model, as revealed by small-angle X-ray scattering. In </w:t>
      </w:r>
      <w:r>
        <w:rPr>
          <w:i/>
          <w:iCs/>
        </w:rPr>
        <w:t>Bone</w:t>
      </w:r>
      <w:r>
        <w:rPr/>
        <w:t>; 1995; Vol. 16, p 407.</w:t>
      </w:r>
    </w:p>
    <w:p>
      <w:pPr>
        <w:pStyle w:val="Bibliography"/>
        <w:rPr/>
      </w:pPr>
      <w:r>
        <w:rPr/>
        <w:t xml:space="preserve">(16) </w:t>
        <w:tab/>
        <w:t xml:space="preserve">Vanleene, M.; Porter, A.; Guillot, P.-V.; Boyde, A.; Oyen, M.; Shefelbine, S. Ultra-structural defects cause low bone matrix stiffness despite high mineralization in osteogenesis imperfecta mice. </w:t>
      </w:r>
      <w:r>
        <w:rPr>
          <w:i/>
          <w:iCs/>
        </w:rPr>
        <w:t>Bone</w:t>
      </w:r>
      <w:r>
        <w:rPr/>
        <w:t xml:space="preserve"> </w:t>
      </w:r>
      <w:r>
        <w:rPr>
          <w:b/>
          <w:bCs/>
        </w:rPr>
        <w:t>2012</w:t>
      </w:r>
      <w:r>
        <w:rPr/>
        <w:t xml:space="preserve">, </w:t>
      </w:r>
      <w:r>
        <w:rPr>
          <w:i/>
          <w:iCs/>
        </w:rPr>
        <w:t>50</w:t>
      </w:r>
      <w:r>
        <w:rPr/>
        <w:t xml:space="preserve"> (6), 1317–1323 DOI: 10.1016/j.bone.2012.03.007.</w:t>
      </w:r>
    </w:p>
    <w:p>
      <w:pPr>
        <w:pStyle w:val="Bibliography"/>
        <w:rPr/>
      </w:pPr>
      <w:r>
        <w:rPr/>
        <w:t xml:space="preserve">(17) </w:t>
        <w:tab/>
        <w:t xml:space="preserve">Vetter, U.; Eanes, E. D.; Kopp, J. B.; Termine, J. D.; Robey, P. G. Changes in apatite crystal size in bones of patients with osteogenesis imperfecta. </w:t>
      </w:r>
      <w:r>
        <w:rPr>
          <w:i/>
          <w:iCs/>
        </w:rPr>
        <w:t>Calcif. Tissue Int.</w:t>
      </w:r>
      <w:r>
        <w:rPr/>
        <w:t xml:space="preserve"> </w:t>
      </w:r>
      <w:r>
        <w:rPr>
          <w:b/>
          <w:bCs/>
        </w:rPr>
        <w:t>1991</w:t>
      </w:r>
      <w:r>
        <w:rPr/>
        <w:t xml:space="preserve">, </w:t>
      </w:r>
      <w:r>
        <w:rPr>
          <w:i/>
          <w:iCs/>
        </w:rPr>
        <w:t>49</w:t>
      </w:r>
      <w:r>
        <w:rPr/>
        <w:t xml:space="preserve"> (4), 248–250.</w:t>
      </w:r>
    </w:p>
    <w:p>
      <w:pPr>
        <w:pStyle w:val="Bibliography"/>
        <w:rPr/>
      </w:pPr>
      <w:r>
        <w:rPr/>
        <w:t xml:space="preserve">(18) </w:t>
        <w:tab/>
        <w:t xml:space="preserve">Fratzl, P.; Paris, O.; Klaushofer, K.; Landis, W. J. Bone mineralization in an osteogenesis imperfecta mouse model studied by small-angle x-ray scattering. </w:t>
      </w:r>
      <w:r>
        <w:rPr>
          <w:i/>
          <w:iCs/>
        </w:rPr>
        <w:t>J. Clin. Invest.</w:t>
      </w:r>
      <w:r>
        <w:rPr/>
        <w:t xml:space="preserve"> </w:t>
      </w:r>
      <w:r>
        <w:rPr>
          <w:b/>
          <w:bCs/>
        </w:rPr>
        <w:t>1996</w:t>
      </w:r>
      <w:r>
        <w:rPr/>
        <w:t xml:space="preserve">, </w:t>
      </w:r>
      <w:r>
        <w:rPr>
          <w:i/>
          <w:iCs/>
        </w:rPr>
        <w:t>97</w:t>
      </w:r>
      <w:r>
        <w:rPr/>
        <w:t xml:space="preserve"> (2), 396.</w:t>
      </w:r>
    </w:p>
    <w:p>
      <w:pPr>
        <w:pStyle w:val="Bibliography"/>
        <w:rPr/>
      </w:pPr>
      <w:r>
        <w:rPr/>
        <w:t xml:space="preserve">(19) </w:t>
        <w:tab/>
        <w:t xml:space="preserve">Grabner, B.; Landis, W. J.; Roschger, P.; Rinnerthaler, S.; Peterlik, H.; Klaushofer, K.; Fratzl, P. Age-and genotype-dependence of bone material properties in the osteogenesis imperfecta murine model (oim). </w:t>
      </w:r>
      <w:r>
        <w:rPr>
          <w:i/>
          <w:iCs/>
        </w:rPr>
        <w:t>Bone</w:t>
      </w:r>
      <w:r>
        <w:rPr/>
        <w:t xml:space="preserve"> </w:t>
      </w:r>
      <w:r>
        <w:rPr>
          <w:b/>
          <w:bCs/>
        </w:rPr>
        <w:t>2001</w:t>
      </w:r>
      <w:r>
        <w:rPr/>
        <w:t xml:space="preserve">, </w:t>
      </w:r>
      <w:r>
        <w:rPr>
          <w:i/>
          <w:iCs/>
        </w:rPr>
        <w:t>29</w:t>
      </w:r>
      <w:r>
        <w:rPr/>
        <w:t xml:space="preserve"> (5), 453–457.</w:t>
      </w:r>
    </w:p>
    <w:p>
      <w:pPr>
        <w:pStyle w:val="Bibliography"/>
        <w:rPr/>
      </w:pPr>
      <w:r>
        <w:rPr/>
        <w:t xml:space="preserve">(20) </w:t>
        <w:tab/>
        <w:t xml:space="preserve">Landis, W. J. Mineral characterization in calcifying tissues: atomic, molecular and macromolecular perspectives. </w:t>
      </w:r>
      <w:r>
        <w:rPr>
          <w:i/>
          <w:iCs/>
        </w:rPr>
        <w:t>Connect. Tissue Res.</w:t>
      </w:r>
      <w:r>
        <w:rPr/>
        <w:t xml:space="preserve"> </w:t>
      </w:r>
      <w:r>
        <w:rPr>
          <w:b/>
          <w:bCs/>
        </w:rPr>
        <w:t>1996</w:t>
      </w:r>
      <w:r>
        <w:rPr/>
        <w:t xml:space="preserve">, </w:t>
      </w:r>
      <w:r>
        <w:rPr>
          <w:i/>
          <w:iCs/>
        </w:rPr>
        <w:t>34</w:t>
      </w:r>
      <w:r>
        <w:rPr/>
        <w:t xml:space="preserve"> (4), 239–246.</w:t>
      </w:r>
    </w:p>
    <w:p>
      <w:pPr>
        <w:pStyle w:val="Bibliography"/>
        <w:rPr/>
      </w:pPr>
      <w:r>
        <w:rPr/>
        <w:t xml:space="preserve">(21) </w:t>
        <w:tab/>
        <w:t xml:space="preserve">Dubey, D. K.; Tomar, V. Effect of osteogenesis imperfecta mutations in tropocollagen molecule on strength of biomimetic tropocollagen-hydroxyapatite nanocomposites. </w:t>
      </w:r>
      <w:r>
        <w:rPr>
          <w:i/>
          <w:iCs/>
        </w:rPr>
        <w:t>Appl. Phys. Lett.</w:t>
      </w:r>
      <w:r>
        <w:rPr/>
        <w:t xml:space="preserve"> </w:t>
      </w:r>
      <w:r>
        <w:rPr>
          <w:b/>
          <w:bCs/>
        </w:rPr>
        <w:t>2010</w:t>
      </w:r>
      <w:r>
        <w:rPr/>
        <w:t xml:space="preserve">, </w:t>
      </w:r>
      <w:r>
        <w:rPr>
          <w:i/>
          <w:iCs/>
        </w:rPr>
        <w:t>96</w:t>
      </w:r>
      <w:r>
        <w:rPr/>
        <w:t xml:space="preserve"> (2), 23703 DOI: 10.1063/1.3279158.</w:t>
      </w:r>
    </w:p>
    <w:p>
      <w:pPr>
        <w:pStyle w:val="Bibliography"/>
        <w:rPr/>
      </w:pPr>
      <w:r>
        <w:rPr/>
        <w:t xml:space="preserve">(22) </w:t>
        <w:tab/>
        <w:t xml:space="preserve">Camacho, N. P.; Hou, L.; Toledano, T. R.; Ilg, W. A.; Brayton, C. F.; Raggio, C. L.; Root, L.; Boskey, A. L. The material basis for reduced mechanical properties in oim mice bones. </w:t>
      </w:r>
      <w:r>
        <w:rPr>
          <w:i/>
          <w:iCs/>
        </w:rPr>
        <w:t>J. Bone Miner. Res.</w:t>
      </w:r>
      <w:r>
        <w:rPr/>
        <w:t xml:space="preserve"> </w:t>
      </w:r>
      <w:r>
        <w:rPr>
          <w:b/>
          <w:bCs/>
        </w:rPr>
        <w:t>1999</w:t>
      </w:r>
      <w:r>
        <w:rPr/>
        <w:t xml:space="preserve">, </w:t>
      </w:r>
      <w:r>
        <w:rPr>
          <w:i/>
          <w:iCs/>
        </w:rPr>
        <w:t>14</w:t>
      </w:r>
      <w:r>
        <w:rPr/>
        <w:t xml:space="preserve"> (2), 264–272.</w:t>
      </w:r>
    </w:p>
    <w:p>
      <w:pPr>
        <w:pStyle w:val="Bibliography"/>
        <w:rPr/>
      </w:pPr>
      <w:r>
        <w:rPr/>
        <w:t xml:space="preserve">(23) </w:t>
        <w:tab/>
        <w:t xml:space="preserve">Vanleene, M.; Saldanha, Z.; Cloyd, K. L.; Jell, G.; Bou-Gharios, G.; Bassett, J. H. D.; Williams, G. R.; Fisk, N. M.; Oyen, M. L.; Stevens, M. M.; et al. Transplantation of human fetal blood stem cells in the osteogenesis imperfecta mouse leads to improvement in multiscale tissue properties. </w:t>
      </w:r>
      <w:r>
        <w:rPr>
          <w:i/>
          <w:iCs/>
        </w:rPr>
        <w:t>Blood</w:t>
      </w:r>
      <w:r>
        <w:rPr/>
        <w:t xml:space="preserve"> </w:t>
      </w:r>
      <w:r>
        <w:rPr>
          <w:b/>
          <w:bCs/>
        </w:rPr>
        <w:t>2011</w:t>
      </w:r>
      <w:r>
        <w:rPr/>
        <w:t xml:space="preserve">, </w:t>
      </w:r>
      <w:r>
        <w:rPr>
          <w:i/>
          <w:iCs/>
        </w:rPr>
        <w:t>117</w:t>
      </w:r>
      <w:r>
        <w:rPr/>
        <w:t xml:space="preserve"> (3), 1053–1060 DOI: 10.1182/blood-2010-05-287565.</w:t>
      </w:r>
    </w:p>
    <w:p>
      <w:pPr>
        <w:pStyle w:val="Bibliography"/>
        <w:rPr/>
      </w:pPr>
      <w:r>
        <w:rPr/>
        <w:t xml:space="preserve">(24) </w:t>
        <w:tab/>
        <w:t xml:space="preserve">Kozloff, K. M.; Carden, A.; Bergwitz, C.; Forlino, A.; Uveges, T. E.; Morris, M. D.; Marini, J. C.; Goldstein, S. A. Brittle IV Mouse Model for Osteogenesis Imperfecta IV Demonstrates Postpubertal Adaptations to Improve Whole Bone Strength. </w:t>
      </w:r>
      <w:r>
        <w:rPr>
          <w:i/>
          <w:iCs/>
        </w:rPr>
        <w:t>J. Bone Miner. Res.</w:t>
      </w:r>
      <w:r>
        <w:rPr/>
        <w:t xml:space="preserve"> </w:t>
      </w:r>
      <w:r>
        <w:rPr>
          <w:b/>
          <w:bCs/>
        </w:rPr>
        <w:t>2004</w:t>
      </w:r>
      <w:r>
        <w:rPr/>
        <w:t xml:space="preserve">, </w:t>
      </w:r>
      <w:r>
        <w:rPr>
          <w:i/>
          <w:iCs/>
        </w:rPr>
        <w:t>19</w:t>
      </w:r>
      <w:r>
        <w:rPr/>
        <w:t xml:space="preserve"> (4), 614–622 DOI: 10.1359/JBMR.040111.</w:t>
      </w:r>
    </w:p>
    <w:p>
      <w:pPr>
        <w:pStyle w:val="Bibliography"/>
        <w:rPr/>
      </w:pPr>
      <w:r>
        <w:rPr/>
        <w:t xml:space="preserve">(25) </w:t>
        <w:tab/>
        <w:t xml:space="preserve">Bala, Y.; Farlay, D.; Boivin, G. Bone mineralization: from tissue to crystal in normal and pathological contexts. </w:t>
      </w:r>
      <w:r>
        <w:rPr>
          <w:i/>
          <w:iCs/>
        </w:rPr>
        <w:t>Osteoporos. Int.</w:t>
      </w:r>
      <w:r>
        <w:rPr/>
        <w:t xml:space="preserve"> </w:t>
      </w:r>
      <w:r>
        <w:rPr>
          <w:b/>
          <w:bCs/>
        </w:rPr>
        <w:t>2013</w:t>
      </w:r>
      <w:r>
        <w:rPr/>
        <w:t xml:space="preserve">, </w:t>
      </w:r>
      <w:r>
        <w:rPr>
          <w:i/>
          <w:iCs/>
        </w:rPr>
        <w:t>24</w:t>
      </w:r>
      <w:r>
        <w:rPr/>
        <w:t xml:space="preserve"> (8), 2153–2166 DOI: 10.1007/s00198-012-2228-y.</w:t>
      </w:r>
    </w:p>
    <w:p>
      <w:pPr>
        <w:pStyle w:val="Bibliography"/>
        <w:rPr/>
      </w:pPr>
      <w:r>
        <w:rPr/>
        <w:t xml:space="preserve">(26) </w:t>
        <w:tab/>
        <w:t xml:space="preserve">Kłosowski, M. M.; Friederichs, R. J.; Nichol, R.; Antolin, N.; Carzaniga, R.; Windl, W.; Best, S. M.; Shefelbine, S. J.; McComb, D. W.; Porter, A. E. Probing carbonate in bone forming minerals on the nanometre scale. </w:t>
      </w:r>
      <w:r>
        <w:rPr>
          <w:i/>
          <w:iCs/>
        </w:rPr>
        <w:t>Acta Biomater.</w:t>
      </w:r>
      <w:r>
        <w:rPr/>
        <w:t xml:space="preserve"> </w:t>
      </w:r>
      <w:r>
        <w:rPr>
          <w:b/>
          <w:bCs/>
        </w:rPr>
        <w:t>2015</w:t>
      </w:r>
      <w:r>
        <w:rPr/>
        <w:t xml:space="preserve">, </w:t>
      </w:r>
      <w:r>
        <w:rPr>
          <w:i/>
          <w:iCs/>
        </w:rPr>
        <w:t>20</w:t>
      </w:r>
      <w:r>
        <w:rPr/>
        <w:t>, 129–139 DOI: 10.1016/j.actbio.2015.03.039.</w:t>
      </w:r>
    </w:p>
    <w:p>
      <w:pPr>
        <w:pStyle w:val="Bibliography"/>
        <w:rPr/>
      </w:pPr>
      <w:r>
        <w:rPr/>
        <w:t xml:space="preserve">(27) </w:t>
        <w:tab/>
        <w:t xml:space="preserve">Kłosowski, M. M.; Shefelbine, S. J.; Porter, A. E.; McComb, D. W. Analytical Electron Microscopy of Bone and Mineralized Tissue. In </w:t>
      </w:r>
      <w:r>
        <w:rPr>
          <w:i/>
          <w:iCs/>
        </w:rPr>
        <w:t>Handbook of Imaging in Biological Mechanics</w:t>
      </w:r>
      <w:r>
        <w:rPr/>
        <w:t>; CRC Press, 2014; pp 491–506.</w:t>
      </w:r>
    </w:p>
    <w:p>
      <w:pPr>
        <w:pStyle w:val="Bibliography"/>
        <w:rPr/>
      </w:pPr>
      <w:r>
        <w:rPr/>
        <w:t xml:space="preserve">(28) </w:t>
        <w:tab/>
        <w:t xml:space="preserve">Armstrong, S. R.; Jessop, J. L. P.; Winn, E.; Tay, F. R.; Pashley, D. H. Denaturation Temperatures of Dentin Matrices. I. Effect of Demineralization and Dehydration. </w:t>
      </w:r>
      <w:r>
        <w:rPr>
          <w:i/>
          <w:iCs/>
        </w:rPr>
        <w:t>J. Endod.</w:t>
      </w:r>
      <w:r>
        <w:rPr/>
        <w:t xml:space="preserve"> </w:t>
      </w:r>
      <w:r>
        <w:rPr>
          <w:b/>
          <w:bCs/>
        </w:rPr>
        <w:t>2006</w:t>
      </w:r>
      <w:r>
        <w:rPr/>
        <w:t xml:space="preserve">, </w:t>
      </w:r>
      <w:r>
        <w:rPr>
          <w:i/>
          <w:iCs/>
        </w:rPr>
        <w:t>32</w:t>
      </w:r>
      <w:r>
        <w:rPr/>
        <w:t xml:space="preserve"> (7), 638–641 DOI: 10.1016/j.joen.2005.10.062.</w:t>
      </w:r>
    </w:p>
    <w:p>
      <w:pPr>
        <w:pStyle w:val="Bibliography"/>
        <w:rPr/>
      </w:pPr>
      <w:r>
        <w:rPr/>
        <w:t xml:space="preserve">(29) </w:t>
        <w:tab/>
        <w:t xml:space="preserve">Nudelman, F.; Pieterse, K.; George, A.; Bomans, P. H. H.; Friedrich, H.; Brylka, L. J.; Hilbers, P. A. J.; de With, G.; Sommerdijk, N. A. J. M. The role of collagen in bone apatite formation in the presence of hydroxyapatite nucleation inhibitors. </w:t>
      </w:r>
      <w:r>
        <w:rPr>
          <w:i/>
          <w:iCs/>
        </w:rPr>
        <w:t>Nat. Mater.</w:t>
      </w:r>
      <w:r>
        <w:rPr/>
        <w:t xml:space="preserve"> </w:t>
      </w:r>
      <w:r>
        <w:rPr>
          <w:b/>
          <w:bCs/>
        </w:rPr>
        <w:t>2010</w:t>
      </w:r>
      <w:r>
        <w:rPr/>
        <w:t xml:space="preserve">, </w:t>
      </w:r>
      <w:r>
        <w:rPr>
          <w:i/>
          <w:iCs/>
        </w:rPr>
        <w:t>9</w:t>
      </w:r>
      <w:r>
        <w:rPr/>
        <w:t xml:space="preserve"> (12), 1004–1009 DOI: 10.1038/nmat2875.</w:t>
      </w:r>
    </w:p>
    <w:p>
      <w:pPr>
        <w:pStyle w:val="Bibliography"/>
        <w:rPr/>
      </w:pPr>
      <w:r>
        <w:rPr/>
        <w:t xml:space="preserve">(30) </w:t>
        <w:tab/>
        <w:t xml:space="preserve">Quan, B. D.; Sone, E. D. Cryo-TEM Analysis of Collagen Fibrillar Structure. In </w:t>
      </w:r>
      <w:r>
        <w:rPr>
          <w:i/>
          <w:iCs/>
        </w:rPr>
        <w:t>Methods in Enzymology</w:t>
      </w:r>
      <w:r>
        <w:rPr/>
        <w:t>; Elsevier, 2013; Vol. 532, pp 189–205.</w:t>
      </w:r>
    </w:p>
    <w:p>
      <w:pPr>
        <w:pStyle w:val="Bibliography"/>
        <w:rPr/>
      </w:pPr>
      <w:r>
        <w:rPr/>
        <w:t xml:space="preserve">(31) </w:t>
        <w:tab/>
        <w:t xml:space="preserve">Egerton, R. F.; Li, P.; Malac, M. Radiation damage in the TEM and SEM. </w:t>
      </w:r>
      <w:r>
        <w:rPr>
          <w:i/>
          <w:iCs/>
        </w:rPr>
        <w:t>Micron</w:t>
      </w:r>
      <w:r>
        <w:rPr/>
        <w:t xml:space="preserve"> </w:t>
      </w:r>
      <w:r>
        <w:rPr>
          <w:b/>
          <w:bCs/>
        </w:rPr>
        <w:t>2004</w:t>
      </w:r>
      <w:r>
        <w:rPr/>
        <w:t xml:space="preserve">, </w:t>
      </w:r>
      <w:r>
        <w:rPr>
          <w:i/>
          <w:iCs/>
        </w:rPr>
        <w:t>35</w:t>
      </w:r>
      <w:r>
        <w:rPr/>
        <w:t>, 399–409.</w:t>
      </w:r>
    </w:p>
    <w:p>
      <w:pPr>
        <w:pStyle w:val="Bibliography"/>
        <w:rPr/>
      </w:pPr>
      <w:r>
        <w:rPr/>
        <w:t xml:space="preserve">(32) </w:t>
        <w:tab/>
        <w:t xml:space="preserve">Srot, V.; Bussmann, B.; Salzberger, U.; Koch, C. T.; van Aken, P. A. Linking Microstructure and Nanochemistry in Human Dental Tissues. </w:t>
      </w:r>
      <w:r>
        <w:rPr>
          <w:i/>
          <w:iCs/>
        </w:rPr>
        <w:t>Microsc. Microanal.</w:t>
      </w:r>
      <w:r>
        <w:rPr/>
        <w:t xml:space="preserve"> </w:t>
      </w:r>
      <w:r>
        <w:rPr>
          <w:b/>
          <w:bCs/>
        </w:rPr>
        <w:t>2012</w:t>
      </w:r>
      <w:r>
        <w:rPr/>
        <w:t xml:space="preserve">, </w:t>
      </w:r>
      <w:r>
        <w:rPr>
          <w:i/>
          <w:iCs/>
        </w:rPr>
        <w:t>18</w:t>
      </w:r>
      <w:r>
        <w:rPr/>
        <w:t xml:space="preserve"> (3), 509–523 DOI: 10.1017/S1431927612000116.</w:t>
      </w:r>
    </w:p>
    <w:p>
      <w:pPr>
        <w:pStyle w:val="Bibliography"/>
        <w:rPr/>
      </w:pPr>
      <w:r>
        <w:rPr/>
        <w:t xml:space="preserve">(33) </w:t>
        <w:tab/>
        <w:t xml:space="preserve">McGilvery, C. M.; Goode, A. E.; Shaffer, M. S. P.; McComb, D. W. Contamination of holey/lacey carbon films in STEM. </w:t>
      </w:r>
      <w:r>
        <w:rPr>
          <w:i/>
          <w:iCs/>
        </w:rPr>
        <w:t>Micron</w:t>
      </w:r>
      <w:r>
        <w:rPr/>
        <w:t xml:space="preserve"> </w:t>
      </w:r>
      <w:r>
        <w:rPr>
          <w:b/>
          <w:bCs/>
        </w:rPr>
        <w:t>2012</w:t>
      </w:r>
      <w:r>
        <w:rPr/>
        <w:t xml:space="preserve">, </w:t>
      </w:r>
      <w:r>
        <w:rPr>
          <w:i/>
          <w:iCs/>
        </w:rPr>
        <w:t>43</w:t>
      </w:r>
      <w:r>
        <w:rPr/>
        <w:t xml:space="preserve"> (2–3), 450–455 DOI: 10.1016/j.micron.2011.10.026.</w:t>
      </w:r>
    </w:p>
    <w:p>
      <w:pPr>
        <w:pStyle w:val="Bibliography"/>
        <w:rPr/>
      </w:pPr>
      <w:r>
        <w:rPr/>
        <w:t xml:space="preserve">(34) </w:t>
        <w:tab/>
        <w:t xml:space="preserve">Bruns, R. R. Supramolecular structure of polymorphic collagen fibrils. </w:t>
      </w:r>
      <w:r>
        <w:rPr>
          <w:i/>
          <w:iCs/>
        </w:rPr>
        <w:t>J. Cell Biol.</w:t>
      </w:r>
      <w:r>
        <w:rPr/>
        <w:t xml:space="preserve"> </w:t>
      </w:r>
      <w:r>
        <w:rPr>
          <w:b/>
          <w:bCs/>
        </w:rPr>
        <w:t>1976</w:t>
      </w:r>
      <w:r>
        <w:rPr/>
        <w:t xml:space="preserve">, </w:t>
      </w:r>
      <w:r>
        <w:rPr>
          <w:i/>
          <w:iCs/>
        </w:rPr>
        <w:t>68</w:t>
      </w:r>
      <w:r>
        <w:rPr/>
        <w:t xml:space="preserve"> (3), 521–538.</w:t>
      </w:r>
    </w:p>
    <w:p>
      <w:pPr>
        <w:pStyle w:val="Bibliography"/>
        <w:rPr/>
      </w:pPr>
      <w:r>
        <w:rPr/>
        <w:t xml:space="preserve">(35) </w:t>
        <w:tab/>
        <w:t xml:space="preserve">Chapman, J. A.; Tzaphlidou, M.; Meek, K. M.; Kadler, K. E. The collagen fibril - A model system for studying the staining and fixation of the protein. </w:t>
      </w:r>
      <w:r>
        <w:rPr>
          <w:i/>
          <w:iCs/>
        </w:rPr>
        <w:t>Electron Microsc. Rev.</w:t>
      </w:r>
      <w:r>
        <w:rPr/>
        <w:t xml:space="preserve"> </w:t>
      </w:r>
      <w:r>
        <w:rPr>
          <w:b/>
          <w:bCs/>
        </w:rPr>
        <w:t>1990</w:t>
      </w:r>
      <w:r>
        <w:rPr/>
        <w:t xml:space="preserve">, </w:t>
      </w:r>
      <w:r>
        <w:rPr>
          <w:i/>
          <w:iCs/>
        </w:rPr>
        <w:t>3</w:t>
      </w:r>
      <w:r>
        <w:rPr/>
        <w:t xml:space="preserve"> (1), 143–182.</w:t>
      </w:r>
    </w:p>
    <w:p>
      <w:pPr>
        <w:pStyle w:val="Bibliography"/>
        <w:rPr/>
      </w:pPr>
      <w:r>
        <w:rPr/>
        <w:t xml:space="preserve">(36) </w:t>
        <w:tab/>
        <w:t xml:space="preserve">Kruse, J.; Leinweber, P.; Eckhardt, K.-U.; Godlinski, F.; Hu, Y.; Zuin, L. Phosphorus L2,3 -edge XANES: overview of reference compounds. </w:t>
      </w:r>
      <w:r>
        <w:rPr>
          <w:i/>
          <w:iCs/>
        </w:rPr>
        <w:t>J. Synchrotron Radiat.</w:t>
      </w:r>
      <w:r>
        <w:rPr/>
        <w:t xml:space="preserve"> </w:t>
      </w:r>
      <w:r>
        <w:rPr>
          <w:b/>
          <w:bCs/>
        </w:rPr>
        <w:t>2009</w:t>
      </w:r>
      <w:r>
        <w:rPr/>
        <w:t xml:space="preserve">, </w:t>
      </w:r>
      <w:r>
        <w:rPr>
          <w:i/>
          <w:iCs/>
        </w:rPr>
        <w:t>16</w:t>
      </w:r>
      <w:r>
        <w:rPr/>
        <w:t xml:space="preserve"> (2), 247–259 DOI: 10.1107/S0909049509000211.</w:t>
      </w:r>
    </w:p>
    <w:p>
      <w:pPr>
        <w:pStyle w:val="Bibliography"/>
        <w:rPr/>
      </w:pPr>
      <w:r>
        <w:rPr/>
        <w:t xml:space="preserve">(37) </w:t>
        <w:tab/>
        <w:t xml:space="preserve">Sutherland, D. G. J.; Kasrai, M.; Bancroft, G. M.; Liu, Z. F.; Tan, K. H. Si L-and K-edge x-ray-absorption near-edge spectroscopy of gas-phase Si (CH3)x(OCH3) 4-x: Models for solid-state analogs. </w:t>
      </w:r>
      <w:r>
        <w:rPr>
          <w:i/>
          <w:iCs/>
        </w:rPr>
        <w:t>Phys. Rev. B</w:t>
      </w:r>
      <w:r>
        <w:rPr/>
        <w:t xml:space="preserve"> </w:t>
      </w:r>
      <w:r>
        <w:rPr>
          <w:b/>
          <w:bCs/>
        </w:rPr>
        <w:t>1993</w:t>
      </w:r>
      <w:r>
        <w:rPr/>
        <w:t xml:space="preserve">, </w:t>
      </w:r>
      <w:r>
        <w:rPr>
          <w:i/>
          <w:iCs/>
        </w:rPr>
        <w:t>48</w:t>
      </w:r>
      <w:r>
        <w:rPr/>
        <w:t xml:space="preserve"> (20), 14989.</w:t>
      </w:r>
    </w:p>
    <w:p>
      <w:pPr>
        <w:pStyle w:val="Bibliography"/>
        <w:rPr/>
      </w:pPr>
      <w:r>
        <w:rPr/>
        <w:t xml:space="preserve">(38) </w:t>
        <w:tab/>
        <w:t xml:space="preserve">Fleet, M. E.; Liu, X. Calcium L2,3-edge XANES of carbonates, carbonate apatite, and oldhamite (CaS). </w:t>
      </w:r>
      <w:r>
        <w:rPr>
          <w:i/>
          <w:iCs/>
        </w:rPr>
        <w:t>Am. Mineral.</w:t>
      </w:r>
      <w:r>
        <w:rPr/>
        <w:t xml:space="preserve"> </w:t>
      </w:r>
      <w:r>
        <w:rPr>
          <w:b/>
          <w:bCs/>
        </w:rPr>
        <w:t>2009</w:t>
      </w:r>
      <w:r>
        <w:rPr/>
        <w:t xml:space="preserve">, </w:t>
      </w:r>
      <w:r>
        <w:rPr>
          <w:i/>
          <w:iCs/>
        </w:rPr>
        <w:t>94</w:t>
      </w:r>
      <w:r>
        <w:rPr/>
        <w:t xml:space="preserve"> (8–9), 1235–1241 DOI: 10.2138/am.2009.3228.</w:t>
      </w:r>
    </w:p>
    <w:p>
      <w:pPr>
        <w:pStyle w:val="Bibliography"/>
        <w:rPr/>
      </w:pPr>
      <w:r>
        <w:rPr/>
        <w:t xml:space="preserve">(39) </w:t>
        <w:tab/>
        <w:t xml:space="preserve">Lehmann, J.; Solomon, D.; Brandes, J.; Fleckenstein, H.; Jacobsen, C.; Thieme, J. Synchrotron-based near-edge X-ray spectroscopy of natural organic matter in soils and sediments. </w:t>
      </w:r>
      <w:r>
        <w:rPr>
          <w:i/>
          <w:iCs/>
        </w:rPr>
        <w:t>Biophys.-Chem. Process. Involv. Nat. Nonliving Org. Matter Environ. Syst.</w:t>
      </w:r>
      <w:r>
        <w:rPr/>
        <w:t xml:space="preserve"> </w:t>
      </w:r>
      <w:r>
        <w:rPr>
          <w:b/>
          <w:bCs/>
        </w:rPr>
        <w:t>2009</w:t>
      </w:r>
      <w:r>
        <w:rPr/>
        <w:t>, 729–781.</w:t>
      </w:r>
    </w:p>
    <w:p>
      <w:pPr>
        <w:pStyle w:val="Bibliography"/>
        <w:rPr/>
      </w:pPr>
      <w:r>
        <w:rPr/>
        <w:t xml:space="preserve">(40) </w:t>
        <w:tab/>
        <w:t>Westphal, S. W.; Yabuta, H. Quantitative Organic and Light Element analysis of Comet 81P/Wild 2 particles using C-, N-, and O-μ-XANES.</w:t>
      </w:r>
    </w:p>
    <w:p>
      <w:pPr>
        <w:pStyle w:val="Bibliography"/>
        <w:rPr/>
      </w:pPr>
      <w:r>
        <w:rPr/>
        <w:t xml:space="preserve">(41) </w:t>
        <w:tab/>
        <w:t xml:space="preserve">Metzler, R.; Abrecht, M.; Olabisi, R.; Ariosa, D.; Johnson, C.; Frazer, B.; Coppersmith, S.; Gilbert, P. Architecture of Columnar Nacre, and Implications for Its Formation Mechanism. </w:t>
      </w:r>
      <w:r>
        <w:rPr>
          <w:i/>
          <w:iCs/>
        </w:rPr>
        <w:t>Phys. Rev. Lett.</w:t>
      </w:r>
      <w:r>
        <w:rPr/>
        <w:t xml:space="preserve"> </w:t>
      </w:r>
      <w:r>
        <w:rPr>
          <w:b/>
          <w:bCs/>
        </w:rPr>
        <w:t>2007</w:t>
      </w:r>
      <w:r>
        <w:rPr/>
        <w:t xml:space="preserve">, </w:t>
      </w:r>
      <w:r>
        <w:rPr>
          <w:i/>
          <w:iCs/>
        </w:rPr>
        <w:t>98</w:t>
      </w:r>
      <w:r>
        <w:rPr/>
        <w:t xml:space="preserve"> (26) DOI: 10.1103/PhysRevLett.98.268102.</w:t>
      </w:r>
    </w:p>
    <w:p>
      <w:pPr>
        <w:pStyle w:val="Bibliography"/>
        <w:rPr/>
      </w:pPr>
      <w:r>
        <w:rPr/>
        <w:t xml:space="preserve">(42) </w:t>
        <w:tab/>
        <w:t xml:space="preserve">Garvie, L. A. J.; Craven, A. J.; Brydson, R. Use of electron-energy loss near-edge fine structure in the study of minerals. </w:t>
      </w:r>
      <w:r>
        <w:rPr>
          <w:i/>
          <w:iCs/>
        </w:rPr>
        <w:t>Am. Mineral.</w:t>
      </w:r>
      <w:r>
        <w:rPr/>
        <w:t xml:space="preserve"> </w:t>
      </w:r>
      <w:r>
        <w:rPr>
          <w:b/>
          <w:bCs/>
        </w:rPr>
        <w:t>1994</w:t>
      </w:r>
      <w:r>
        <w:rPr/>
        <w:t xml:space="preserve">, </w:t>
      </w:r>
      <w:r>
        <w:rPr>
          <w:i/>
          <w:iCs/>
        </w:rPr>
        <w:t>79</w:t>
      </w:r>
      <w:r>
        <w:rPr/>
        <w:t>, 411–425.</w:t>
      </w:r>
    </w:p>
    <w:p>
      <w:pPr>
        <w:pStyle w:val="Bibliography"/>
        <w:rPr/>
      </w:pPr>
      <w:r>
        <w:rPr/>
        <w:t xml:space="preserve">(43) </w:t>
        <w:tab/>
        <w:t xml:space="preserve">Boese, J.; Osanna, A.; Jacoben, C.; Kirz, J. Carbon edge XANES spectroscopy of amino acids and peptides. </w:t>
      </w:r>
      <w:r>
        <w:rPr>
          <w:i/>
          <w:iCs/>
        </w:rPr>
        <w:t>J. Spectrosc. Relat. Phenom.</w:t>
      </w:r>
      <w:r>
        <w:rPr/>
        <w:t xml:space="preserve"> </w:t>
      </w:r>
      <w:r>
        <w:rPr>
          <w:b/>
          <w:bCs/>
        </w:rPr>
        <w:t>1997</w:t>
      </w:r>
      <w:r>
        <w:rPr/>
        <w:t xml:space="preserve">, </w:t>
      </w:r>
      <w:r>
        <w:rPr>
          <w:i/>
          <w:iCs/>
        </w:rPr>
        <w:t>85</w:t>
      </w:r>
      <w:r>
        <w:rPr/>
        <w:t>, 9–15.</w:t>
      </w:r>
    </w:p>
    <w:p>
      <w:pPr>
        <w:pStyle w:val="Bibliography"/>
        <w:rPr/>
      </w:pPr>
      <w:r>
        <w:rPr/>
        <w:t xml:space="preserve">(44) </w:t>
        <w:tab/>
        <w:t xml:space="preserve">Cody, G. D.; Ade, H.; Wirick, S.; Mitchell, G. D.; Davis, A. Determination of chemical-structural changes in vitrinite accompanying luminescence alteration using C-NEXAFS analysis. </w:t>
      </w:r>
      <w:r>
        <w:rPr>
          <w:i/>
          <w:iCs/>
        </w:rPr>
        <w:t>Org. Geochem.</w:t>
      </w:r>
      <w:r>
        <w:rPr/>
        <w:t xml:space="preserve"> </w:t>
      </w:r>
      <w:r>
        <w:rPr>
          <w:b/>
          <w:bCs/>
        </w:rPr>
        <w:t>1998</w:t>
      </w:r>
      <w:r>
        <w:rPr/>
        <w:t xml:space="preserve">, </w:t>
      </w:r>
      <w:r>
        <w:rPr>
          <w:i/>
          <w:iCs/>
        </w:rPr>
        <w:t>28</w:t>
      </w:r>
      <w:r>
        <w:rPr/>
        <w:t xml:space="preserve"> (7), 441–455.</w:t>
      </w:r>
    </w:p>
    <w:p>
      <w:pPr>
        <w:pStyle w:val="Bibliography"/>
        <w:rPr/>
      </w:pPr>
      <w:r>
        <w:rPr/>
        <w:t xml:space="preserve">(45) </w:t>
        <w:tab/>
        <w:t xml:space="preserve">Braun, A.; Kubatova, A.; Wirick, S.; Mun, S. B. Radiation damage from EELS and NEXAFS in diesel soot and diesel soot extracts. </w:t>
      </w:r>
      <w:r>
        <w:rPr>
          <w:i/>
          <w:iCs/>
        </w:rPr>
        <w:t>J. Electron Spectrosc. Relat. Phenom.</w:t>
      </w:r>
      <w:r>
        <w:rPr/>
        <w:t xml:space="preserve"> </w:t>
      </w:r>
      <w:r>
        <w:rPr>
          <w:b/>
          <w:bCs/>
        </w:rPr>
        <w:t>2009</w:t>
      </w:r>
      <w:r>
        <w:rPr/>
        <w:t xml:space="preserve">, </w:t>
      </w:r>
      <w:r>
        <w:rPr>
          <w:i/>
          <w:iCs/>
        </w:rPr>
        <w:t>170</w:t>
      </w:r>
      <w:r>
        <w:rPr/>
        <w:t xml:space="preserve"> (1–3), 42–48 DOI: 10.1016/j.elspec.2007.08.002.</w:t>
      </w:r>
    </w:p>
    <w:p>
      <w:pPr>
        <w:pStyle w:val="Bibliography"/>
        <w:rPr/>
      </w:pPr>
      <w:r>
        <w:rPr/>
        <w:t xml:space="preserve">(46) </w:t>
        <w:tab/>
        <w:t xml:space="preserve">Ray, S. C.; Tsai, H. M.; Chiou, J. W.; Bose, B.; Jan, J. C.; Kumar, K.; Pong, W. F.; Dasgupta, D.; Tsai, M.-H. X-ray absorption spectroscopy (XAS) study of dip deposited a-C:H(OH) thin films. </w:t>
      </w:r>
      <w:r>
        <w:rPr>
          <w:i/>
          <w:iCs/>
        </w:rPr>
        <w:t>J. Phys. Condens. Matter</w:t>
      </w:r>
      <w:r>
        <w:rPr/>
        <w:t xml:space="preserve"> </w:t>
      </w:r>
      <w:r>
        <w:rPr>
          <w:b/>
          <w:bCs/>
        </w:rPr>
        <w:t>2004</w:t>
      </w:r>
      <w:r>
        <w:rPr/>
        <w:t xml:space="preserve">, </w:t>
      </w:r>
      <w:r>
        <w:rPr>
          <w:i/>
          <w:iCs/>
        </w:rPr>
        <w:t>16</w:t>
      </w:r>
      <w:r>
        <w:rPr/>
        <w:t xml:space="preserve"> (32), 5713–5719 DOI: 10.1088/0953-8984/16/32/008.</w:t>
      </w:r>
    </w:p>
    <w:p>
      <w:pPr>
        <w:pStyle w:val="Bibliography"/>
        <w:rPr/>
      </w:pPr>
      <w:r>
        <w:rPr/>
        <w:t xml:space="preserve">(47) </w:t>
        <w:tab/>
        <w:t xml:space="preserve">Benzerara, K.; Yoon, T. H.; Tyliszczak, T.; Constantz, B.; Spormann, A. M.; Brown, G. E. Scanning transmission X-ray microscopy study of microbial calcification. </w:t>
      </w:r>
      <w:r>
        <w:rPr>
          <w:i/>
          <w:iCs/>
        </w:rPr>
        <w:t>Geobiology</w:t>
      </w:r>
      <w:r>
        <w:rPr/>
        <w:t xml:space="preserve"> </w:t>
      </w:r>
      <w:r>
        <w:rPr>
          <w:b/>
          <w:bCs/>
        </w:rPr>
        <w:t>2004</w:t>
      </w:r>
      <w:r>
        <w:rPr/>
        <w:t xml:space="preserve">, </w:t>
      </w:r>
      <w:r>
        <w:rPr>
          <w:i/>
          <w:iCs/>
        </w:rPr>
        <w:t>2</w:t>
      </w:r>
      <w:r>
        <w:rPr/>
        <w:t xml:space="preserve"> (4), 249–259.</w:t>
      </w:r>
    </w:p>
    <w:p>
      <w:pPr>
        <w:pStyle w:val="Bibliography"/>
        <w:rPr/>
      </w:pPr>
      <w:r>
        <w:rPr/>
        <w:t xml:space="preserve">(48) </w:t>
        <w:tab/>
        <w:t xml:space="preserve">Gordon, M. L.; Cooper, G.; Morin, C.; Araki, T.; Turci, C. C.; Kaznatcheev, K.; Hitchcock, A. P. Inner-Shell Excitation Spectroscopy of the Peptide Bond: Comparison of the C 1s, N 1s, and O 1s Spectra of Glycine, Glycyl-Glycine, and Glycyl-Glycyl-Glycine. </w:t>
      </w:r>
      <w:r>
        <w:rPr>
          <w:i/>
          <w:iCs/>
        </w:rPr>
        <w:t>J. Phys. Chem. A</w:t>
      </w:r>
      <w:r>
        <w:rPr/>
        <w:t xml:space="preserve"> </w:t>
      </w:r>
      <w:r>
        <w:rPr>
          <w:b/>
          <w:bCs/>
        </w:rPr>
        <w:t>2003</w:t>
      </w:r>
      <w:r>
        <w:rPr/>
        <w:t xml:space="preserve">, </w:t>
      </w:r>
      <w:r>
        <w:rPr>
          <w:i/>
          <w:iCs/>
        </w:rPr>
        <w:t>107</w:t>
      </w:r>
      <w:r>
        <w:rPr/>
        <w:t xml:space="preserve"> (32), 6144–6159 DOI: 10.1021/jp0344390.</w:t>
      </w:r>
    </w:p>
    <w:p>
      <w:pPr>
        <w:pStyle w:val="Bibliography"/>
        <w:rPr/>
      </w:pPr>
      <w:r>
        <w:rPr/>
        <w:t xml:space="preserve">(49) </w:t>
        <w:tab/>
        <w:t xml:space="preserve">Hitchcock, A. P.; Fischer, P.; Gedanken, A.; Robin, M. B. Antibonding s* valence MOs in the inner shell and outer shell spectra of the fluorobenzenes. </w:t>
      </w:r>
      <w:r>
        <w:rPr>
          <w:i/>
          <w:iCs/>
        </w:rPr>
        <w:t>J Phys Chem</w:t>
      </w:r>
      <w:r>
        <w:rPr/>
        <w:t xml:space="preserve"> </w:t>
      </w:r>
      <w:r>
        <w:rPr>
          <w:b/>
          <w:bCs/>
        </w:rPr>
        <w:t>1987</w:t>
      </w:r>
      <w:r>
        <w:rPr/>
        <w:t xml:space="preserve">, </w:t>
      </w:r>
      <w:r>
        <w:rPr>
          <w:i/>
          <w:iCs/>
        </w:rPr>
        <w:t>91</w:t>
      </w:r>
      <w:r>
        <w:rPr/>
        <w:t>, 531–540.</w:t>
      </w:r>
    </w:p>
    <w:p>
      <w:pPr>
        <w:pStyle w:val="Bibliography"/>
        <w:rPr/>
      </w:pPr>
      <w:r>
        <w:rPr/>
        <w:t xml:space="preserve">(50) </w:t>
        <w:tab/>
        <w:t xml:space="preserve">Robin, M. B.; Ishii, I.; McLaren, R.; Hitchcock, A. P. Fluorination e€ffects on the inner shell spectra of unsaturated molecules. </w:t>
      </w:r>
      <w:r>
        <w:rPr>
          <w:i/>
          <w:iCs/>
        </w:rPr>
        <w:t>J. Electron Spectrosc. Relat. Phenom.</w:t>
      </w:r>
      <w:r>
        <w:rPr/>
        <w:t xml:space="preserve"> </w:t>
      </w:r>
      <w:r>
        <w:rPr>
          <w:b/>
          <w:bCs/>
        </w:rPr>
        <w:t>1988</w:t>
      </w:r>
      <w:r>
        <w:rPr/>
        <w:t xml:space="preserve">, </w:t>
      </w:r>
      <w:r>
        <w:rPr>
          <w:i/>
          <w:iCs/>
        </w:rPr>
        <w:t>47</w:t>
      </w:r>
      <w:r>
        <w:rPr/>
        <w:t>, 53–92.</w:t>
      </w:r>
    </w:p>
    <w:p>
      <w:pPr>
        <w:pStyle w:val="Bibliography"/>
        <w:rPr/>
      </w:pPr>
      <w:r>
        <w:rPr/>
        <w:t xml:space="preserve">(51) </w:t>
        <w:tab/>
        <w:t xml:space="preserve">Hitchcock, A. P.; Urquhart, S. G.; Rightor, E. G. Inner-shell spectroscopy of benzaldehyde, terephthalaldehyde, ethylbenzoate, terephthaloyl chloride and phosgene: models for core excitation of poly (ethylene terephthalate). </w:t>
      </w:r>
      <w:r>
        <w:rPr>
          <w:i/>
          <w:iCs/>
        </w:rPr>
        <w:t>J. Phys. Chem.</w:t>
      </w:r>
      <w:r>
        <w:rPr/>
        <w:t xml:space="preserve"> </w:t>
      </w:r>
      <w:r>
        <w:rPr>
          <w:b/>
          <w:bCs/>
        </w:rPr>
        <w:t>1992</w:t>
      </w:r>
      <w:r>
        <w:rPr/>
        <w:t xml:space="preserve">, </w:t>
      </w:r>
      <w:r>
        <w:rPr>
          <w:i/>
          <w:iCs/>
        </w:rPr>
        <w:t>96</w:t>
      </w:r>
      <w:r>
        <w:rPr/>
        <w:t xml:space="preserve"> (22), 8736–8750.</w:t>
      </w:r>
    </w:p>
    <w:p>
      <w:pPr>
        <w:pStyle w:val="Bibliography"/>
        <w:rPr/>
      </w:pPr>
      <w:r>
        <w:rPr/>
        <w:t xml:space="preserve">(52) </w:t>
        <w:tab/>
        <w:t xml:space="preserve">Francis, J. T.; Hitchcock, A. P. Inner-shell spectroscopy of p-benzoquinone, hydroquinone, and phenol: distinguishing quinoid and benzenoid structures. </w:t>
      </w:r>
      <w:r>
        <w:rPr>
          <w:i/>
          <w:iCs/>
        </w:rPr>
        <w:t>J. Phys. Chem.</w:t>
      </w:r>
      <w:r>
        <w:rPr/>
        <w:t xml:space="preserve"> </w:t>
      </w:r>
      <w:r>
        <w:rPr>
          <w:b/>
          <w:bCs/>
        </w:rPr>
        <w:t>1992</w:t>
      </w:r>
      <w:r>
        <w:rPr/>
        <w:t xml:space="preserve">, </w:t>
      </w:r>
      <w:r>
        <w:rPr>
          <w:i/>
          <w:iCs/>
        </w:rPr>
        <w:t>96</w:t>
      </w:r>
      <w:r>
        <w:rPr/>
        <w:t xml:space="preserve"> (16), 6598–6610.</w:t>
      </w:r>
    </w:p>
    <w:p>
      <w:pPr>
        <w:pStyle w:val="Bibliography"/>
        <w:rPr/>
      </w:pPr>
      <w:r>
        <w:rPr/>
        <w:t xml:space="preserve">(53) </w:t>
        <w:tab/>
        <w:t xml:space="preserve">Ishii, I.; Hitchcook, A. P. The oscillator strengths for C1&lt; i&gt; s&lt;/i&gt; and O1&lt; i&gt; s&lt;/i&gt; excitation of some saturated and unsaturated organic alcohols, acids and esters. </w:t>
      </w:r>
      <w:r>
        <w:rPr>
          <w:i/>
          <w:iCs/>
        </w:rPr>
        <w:t>J. Electron Spectrosc. Relat. Phenom.</w:t>
      </w:r>
      <w:r>
        <w:rPr/>
        <w:t xml:space="preserve"> </w:t>
      </w:r>
      <w:r>
        <w:rPr>
          <w:b/>
          <w:bCs/>
        </w:rPr>
        <w:t>1988</w:t>
      </w:r>
      <w:r>
        <w:rPr/>
        <w:t xml:space="preserve">, </w:t>
      </w:r>
      <w:r>
        <w:rPr>
          <w:i/>
          <w:iCs/>
        </w:rPr>
        <w:t>46</w:t>
      </w:r>
      <w:r>
        <w:rPr/>
        <w:t xml:space="preserve"> (1), 55–84.</w:t>
      </w:r>
    </w:p>
    <w:p>
      <w:pPr>
        <w:pStyle w:val="Bibliography"/>
        <w:rPr/>
      </w:pPr>
      <w:r>
        <w:rPr/>
        <w:t xml:space="preserve">(54) </w:t>
        <w:tab/>
        <w:t xml:space="preserve">Sham, T. K.; Yang, B. X.; Kirz, J.; Tse, J. S. K-edge near-edge x-ray-absorption fine structure of oxygen- and carbon-containing molecules in the gas. </w:t>
      </w:r>
      <w:r>
        <w:rPr>
          <w:i/>
          <w:iCs/>
        </w:rPr>
        <w:t>Phys. Rev. A</w:t>
      </w:r>
      <w:r>
        <w:rPr/>
        <w:t xml:space="preserve"> </w:t>
      </w:r>
      <w:r>
        <w:rPr>
          <w:b/>
          <w:bCs/>
        </w:rPr>
        <w:t>1989</w:t>
      </w:r>
      <w:r>
        <w:rPr/>
        <w:t xml:space="preserve">, </w:t>
      </w:r>
      <w:r>
        <w:rPr>
          <w:i/>
          <w:iCs/>
        </w:rPr>
        <w:t>40</w:t>
      </w:r>
      <w:r>
        <w:rPr/>
        <w:t xml:space="preserve"> (2), 652–668.</w:t>
      </w:r>
    </w:p>
    <w:p>
      <w:pPr>
        <w:pStyle w:val="Bibliography"/>
        <w:rPr/>
      </w:pPr>
      <w:r>
        <w:rPr/>
        <w:t xml:space="preserve">(55) </w:t>
        <w:tab/>
        <w:t xml:space="preserve">Hitchcock, A. P. Carbon K-shell excitation of gaseous and condensed cyclic hydrocarbons: C3H6, C4H8, C5H8, C5H10, C6H10, C6H12, and C8H8. </w:t>
      </w:r>
      <w:r>
        <w:rPr>
          <w:i/>
          <w:iCs/>
        </w:rPr>
        <w:t>J. Chem. Phys.</w:t>
      </w:r>
      <w:r>
        <w:rPr/>
        <w:t xml:space="preserve"> </w:t>
      </w:r>
      <w:r>
        <w:rPr>
          <w:b/>
          <w:bCs/>
        </w:rPr>
        <w:t>1986</w:t>
      </w:r>
      <w:r>
        <w:rPr/>
        <w:t xml:space="preserve">, </w:t>
      </w:r>
      <w:r>
        <w:rPr>
          <w:i/>
          <w:iCs/>
        </w:rPr>
        <w:t>85</w:t>
      </w:r>
      <w:r>
        <w:rPr/>
        <w:t xml:space="preserve"> (9), 4849 DOI: 10.1063/1.451719.</w:t>
      </w:r>
    </w:p>
    <w:p>
      <w:pPr>
        <w:pStyle w:val="Bibliography"/>
        <w:rPr/>
      </w:pPr>
      <w:r>
        <w:rPr/>
        <w:t xml:space="preserve">(56) </w:t>
        <w:tab/>
        <w:t xml:space="preserve">Hitchcock, A. P.; Ishii, I. Carbon K-shell excitation spectra of linear and branched alkanes. </w:t>
      </w:r>
      <w:r>
        <w:rPr>
          <w:i/>
          <w:iCs/>
        </w:rPr>
        <w:t>J. Electron Spectrosc. Relat. Phenom.</w:t>
      </w:r>
      <w:r>
        <w:rPr/>
        <w:t xml:space="preserve"> </w:t>
      </w:r>
      <w:r>
        <w:rPr>
          <w:b/>
          <w:bCs/>
        </w:rPr>
        <w:t>1987</w:t>
      </w:r>
      <w:r>
        <w:rPr/>
        <w:t xml:space="preserve">, </w:t>
      </w:r>
      <w:r>
        <w:rPr>
          <w:i/>
          <w:iCs/>
        </w:rPr>
        <w:t>42</w:t>
      </w:r>
      <w:r>
        <w:rPr/>
        <w:t xml:space="preserve"> (1), 11–26.</w:t>
      </w:r>
    </w:p>
    <w:p>
      <w:pPr>
        <w:pStyle w:val="Bibliography"/>
        <w:rPr/>
      </w:pPr>
      <w:r>
        <w:rPr/>
        <w:t xml:space="preserve">(57) </w:t>
        <w:tab/>
        <w:t xml:space="preserve">Ishii, I.; Hitchcock, A. P. A quantitative experimental study of the core excited electronic states of formamide, formic acid, and formyl fluoride. </w:t>
      </w:r>
      <w:r>
        <w:rPr>
          <w:i/>
          <w:iCs/>
        </w:rPr>
        <w:t>J. Chem. Phys.</w:t>
      </w:r>
      <w:r>
        <w:rPr/>
        <w:t xml:space="preserve"> </w:t>
      </w:r>
      <w:r>
        <w:rPr>
          <w:b/>
          <w:bCs/>
        </w:rPr>
        <w:t>1987</w:t>
      </w:r>
      <w:r>
        <w:rPr/>
        <w:t xml:space="preserve">, </w:t>
      </w:r>
      <w:r>
        <w:rPr>
          <w:i/>
          <w:iCs/>
        </w:rPr>
        <w:t>87</w:t>
      </w:r>
      <w:r>
        <w:rPr/>
        <w:t xml:space="preserve"> (2), 830 DOI: 10.1063/1.453290.</w:t>
      </w:r>
    </w:p>
    <w:p>
      <w:pPr>
        <w:pStyle w:val="Bibliography"/>
        <w:rPr/>
      </w:pPr>
      <w:r>
        <w:rPr/>
        <w:t xml:space="preserve">(58) </w:t>
        <w:tab/>
        <w:t xml:space="preserve">Metzler, R. A.; Kim, I. W.; Delak, K.; Evans, J. S.; Zhou, D.; Beniash, E.; Wilt, F.; Abrecht, M.; Chiou, J.-W.; Guo, J.; et al. Probing the Organic−Mineral Interface at the Molecular Level in Model Biominerals. </w:t>
      </w:r>
      <w:r>
        <w:rPr>
          <w:i/>
          <w:iCs/>
        </w:rPr>
        <w:t>Langmuir</w:t>
      </w:r>
      <w:r>
        <w:rPr/>
        <w:t xml:space="preserve"> </w:t>
      </w:r>
      <w:r>
        <w:rPr>
          <w:b/>
          <w:bCs/>
        </w:rPr>
        <w:t>2008</w:t>
      </w:r>
      <w:r>
        <w:rPr/>
        <w:t xml:space="preserve">, </w:t>
      </w:r>
      <w:r>
        <w:rPr>
          <w:i/>
          <w:iCs/>
        </w:rPr>
        <w:t>24</w:t>
      </w:r>
      <w:r>
        <w:rPr/>
        <w:t xml:space="preserve"> (6), 2680–2687 DOI: 10.1021/la7031237.</w:t>
      </w:r>
    </w:p>
    <w:p>
      <w:pPr>
        <w:pStyle w:val="Bibliography"/>
        <w:rPr/>
      </w:pPr>
      <w:r>
        <w:rPr/>
        <w:t xml:space="preserve">(59) </w:t>
        <w:tab/>
        <w:t xml:space="preserve">Vairavamurthy, A.; Wang, S. Organic Nitrogen in Geomacromolecules: Insights on Speciation and Transformation with K-edge XANES Spectroscopy. </w:t>
      </w:r>
      <w:r>
        <w:rPr>
          <w:i/>
          <w:iCs/>
        </w:rPr>
        <w:t>Environ. Sci. Technol.</w:t>
      </w:r>
      <w:r>
        <w:rPr/>
        <w:t xml:space="preserve"> </w:t>
      </w:r>
      <w:r>
        <w:rPr>
          <w:b/>
          <w:bCs/>
        </w:rPr>
        <w:t>2002</w:t>
      </w:r>
      <w:r>
        <w:rPr/>
        <w:t xml:space="preserve">, </w:t>
      </w:r>
      <w:r>
        <w:rPr>
          <w:i/>
          <w:iCs/>
        </w:rPr>
        <w:t>36</w:t>
      </w:r>
      <w:r>
        <w:rPr/>
        <w:t xml:space="preserve"> (14), 3050–3056 DOI: 10.1021/es0155478.</w:t>
      </w:r>
    </w:p>
    <w:p>
      <w:pPr>
        <w:pStyle w:val="Bibliography"/>
        <w:rPr/>
      </w:pPr>
      <w:r>
        <w:rPr/>
        <w:t xml:space="preserve">(60) </w:t>
        <w:tab/>
        <w:t xml:space="preserve">Matsui, T.; Yudasaka, M.; Kikuchi, R.; Ohki, Y.; Yoshimura, S. Two kinds of nitrogen atoms in nitrogen-substituted, highly crystalline graphite prepared by chemical vapor deposition. </w:t>
      </w:r>
      <w:r>
        <w:rPr>
          <w:i/>
          <w:iCs/>
        </w:rPr>
        <w:t>Appl. Phys. Lett.</w:t>
      </w:r>
      <w:r>
        <w:rPr/>
        <w:t xml:space="preserve"> </w:t>
      </w:r>
      <w:r>
        <w:rPr>
          <w:b/>
          <w:bCs/>
        </w:rPr>
        <w:t>1994</w:t>
      </w:r>
      <w:r>
        <w:rPr/>
        <w:t xml:space="preserve">, </w:t>
      </w:r>
      <w:r>
        <w:rPr>
          <w:i/>
          <w:iCs/>
        </w:rPr>
        <w:t>65</w:t>
      </w:r>
      <w:r>
        <w:rPr/>
        <w:t xml:space="preserve"> (17), 2145 DOI: 10.1063/1.112774.</w:t>
      </w:r>
    </w:p>
    <w:p>
      <w:pPr>
        <w:pStyle w:val="Bibliography"/>
        <w:rPr/>
      </w:pPr>
      <w:r>
        <w:rPr/>
        <w:t xml:space="preserve">(61) </w:t>
        <w:tab/>
        <w:t xml:space="preserve">Leinweber, P.; Kruse, J.; Walley, F. L.; Gillespie, A.; Eckhardt, K.-U.; Blyth, R. I. R.; Regier, T. Nitrogen K-edge XANES – an overview of reference compounds used to identify `unknown’ organic nitrogen in environmental samples. </w:t>
      </w:r>
      <w:r>
        <w:rPr>
          <w:i/>
          <w:iCs/>
        </w:rPr>
        <w:t>J. Synchrotron Radiat.</w:t>
      </w:r>
      <w:r>
        <w:rPr/>
        <w:t xml:space="preserve"> </w:t>
      </w:r>
      <w:r>
        <w:rPr>
          <w:b/>
          <w:bCs/>
        </w:rPr>
        <w:t>2007</w:t>
      </w:r>
      <w:r>
        <w:rPr/>
        <w:t xml:space="preserve">, </w:t>
      </w:r>
      <w:r>
        <w:rPr>
          <w:i/>
          <w:iCs/>
        </w:rPr>
        <w:t>14</w:t>
      </w:r>
      <w:r>
        <w:rPr/>
        <w:t xml:space="preserve"> (6), 500–511 DOI: 10.1107/S0909049507042513.</w:t>
      </w:r>
    </w:p>
    <w:p>
      <w:pPr>
        <w:pStyle w:val="Bibliography"/>
        <w:rPr/>
      </w:pPr>
      <w:r>
        <w:rPr/>
        <w:t xml:space="preserve">(62) </w:t>
        <w:tab/>
        <w:t xml:space="preserve">Bhattacharyya, S.; Lübbe, M.; Bressler, P. R.; Zahn, D. R. T.; Richter, F. Structure of nitrogenated amorphous carbon films from NEXAFS. </w:t>
      </w:r>
      <w:r>
        <w:rPr>
          <w:i/>
          <w:iCs/>
        </w:rPr>
        <w:t>Diam. Relat. Mater.</w:t>
      </w:r>
      <w:r>
        <w:rPr/>
        <w:t xml:space="preserve"> </w:t>
      </w:r>
      <w:r>
        <w:rPr>
          <w:b/>
          <w:bCs/>
        </w:rPr>
        <w:t>2002</w:t>
      </w:r>
      <w:r>
        <w:rPr/>
        <w:t xml:space="preserve">, </w:t>
      </w:r>
      <w:r>
        <w:rPr>
          <w:i/>
          <w:iCs/>
        </w:rPr>
        <w:t>11</w:t>
      </w:r>
      <w:r>
        <w:rPr/>
        <w:t xml:space="preserve"> (1), 8–15.</w:t>
      </w:r>
    </w:p>
    <w:p>
      <w:pPr>
        <w:pStyle w:val="Bibliography"/>
        <w:rPr/>
      </w:pPr>
      <w:r>
        <w:rPr/>
        <w:t xml:space="preserve">(63) </w:t>
        <w:tab/>
        <w:t xml:space="preserve">Knott, L.; Tarlton, J. F.; Bailey, A. J. Chemistry of collagen cross-linking: biochemical changes in collagen during the partial mineralization of turkey leg tendon. </w:t>
      </w:r>
      <w:r>
        <w:rPr>
          <w:i/>
          <w:iCs/>
        </w:rPr>
        <w:t>Biochem. J.</w:t>
      </w:r>
      <w:r>
        <w:rPr/>
        <w:t xml:space="preserve"> </w:t>
      </w:r>
      <w:r>
        <w:rPr>
          <w:b/>
          <w:bCs/>
        </w:rPr>
        <w:t>1997</w:t>
      </w:r>
      <w:r>
        <w:rPr/>
        <w:t xml:space="preserve">, </w:t>
      </w:r>
      <w:r>
        <w:rPr>
          <w:i/>
          <w:iCs/>
        </w:rPr>
        <w:t>322</w:t>
      </w:r>
      <w:r>
        <w:rPr/>
        <w:t xml:space="preserve"> (Pt 2), 535.</w:t>
      </w:r>
    </w:p>
    <w:p>
      <w:pPr>
        <w:pStyle w:val="Bibliography"/>
        <w:rPr/>
      </w:pPr>
      <w:r>
        <w:rPr/>
        <w:t xml:space="preserve">(64) </w:t>
        <w:tab/>
        <w:t xml:space="preserve">Knott, L.; Bailey, A. J. Collagen cross-links in mineralizing tissues: a review of their chemistry, function, and clinical relevance. </w:t>
      </w:r>
      <w:r>
        <w:rPr>
          <w:i/>
          <w:iCs/>
        </w:rPr>
        <w:t>Bone</w:t>
      </w:r>
      <w:r>
        <w:rPr/>
        <w:t xml:space="preserve"> </w:t>
      </w:r>
      <w:r>
        <w:rPr>
          <w:b/>
          <w:bCs/>
        </w:rPr>
        <w:t>1998</w:t>
      </w:r>
      <w:r>
        <w:rPr/>
        <w:t xml:space="preserve">, </w:t>
      </w:r>
      <w:r>
        <w:rPr>
          <w:i/>
          <w:iCs/>
        </w:rPr>
        <w:t>22</w:t>
      </w:r>
      <w:r>
        <w:rPr/>
        <w:t xml:space="preserve"> (3), 181–187.</w:t>
      </w:r>
    </w:p>
    <w:p>
      <w:pPr>
        <w:pStyle w:val="Bibliography"/>
        <w:rPr/>
      </w:pPr>
      <w:r>
        <w:rPr/>
        <w:t xml:space="preserve">(65) </w:t>
        <w:tab/>
        <w:t xml:space="preserve">Landis, W. J.; Silver, F. H.; Freeman, J. W. Collagen as a scaffold for biomimetic mineralization of vertebrate tissues. </w:t>
      </w:r>
      <w:r>
        <w:rPr>
          <w:i/>
          <w:iCs/>
        </w:rPr>
        <w:t>J. Mater. Chem.</w:t>
      </w:r>
      <w:r>
        <w:rPr/>
        <w:t xml:space="preserve"> </w:t>
      </w:r>
      <w:r>
        <w:rPr>
          <w:b/>
          <w:bCs/>
        </w:rPr>
        <w:t>2006</w:t>
      </w:r>
      <w:r>
        <w:rPr/>
        <w:t xml:space="preserve">, </w:t>
      </w:r>
      <w:r>
        <w:rPr>
          <w:i/>
          <w:iCs/>
        </w:rPr>
        <w:t>16</w:t>
      </w:r>
      <w:r>
        <w:rPr/>
        <w:t xml:space="preserve"> (16), 1495 DOI: 10.1039/b505706j.</w:t>
      </w:r>
    </w:p>
    <w:p>
      <w:pPr>
        <w:pStyle w:val="Bibliography"/>
        <w:rPr/>
      </w:pPr>
      <w:r>
        <w:rPr/>
        <w:t xml:space="preserve">(66) </w:t>
        <w:tab/>
        <w:t xml:space="preserve">Wise, E. R.; Maltsev, S.; Davies, M. E.; Duer, M. J.; Jaeger, C.; Loveridge, N.; Murray, R. C.; Reid, D. G. The Organic−Mineral Interface in Bone Is Predominantly Polysaccharide. </w:t>
      </w:r>
      <w:r>
        <w:rPr>
          <w:i/>
          <w:iCs/>
        </w:rPr>
        <w:t>Chem. Mater.</w:t>
      </w:r>
      <w:r>
        <w:rPr/>
        <w:t xml:space="preserve"> </w:t>
      </w:r>
      <w:r>
        <w:rPr>
          <w:b/>
          <w:bCs/>
        </w:rPr>
        <w:t>2007</w:t>
      </w:r>
      <w:r>
        <w:rPr/>
        <w:t xml:space="preserve">, </w:t>
      </w:r>
      <w:r>
        <w:rPr>
          <w:i/>
          <w:iCs/>
        </w:rPr>
        <w:t>19</w:t>
      </w:r>
      <w:r>
        <w:rPr/>
        <w:t>, 5055–5057 DOI: 10.1021/cm702054c.</w:t>
      </w:r>
    </w:p>
    <w:p>
      <w:pPr>
        <w:pStyle w:val="Bibliography"/>
        <w:rPr/>
      </w:pPr>
      <w:r>
        <w:rPr/>
        <w:t xml:space="preserve">(67) </w:t>
        <w:tab/>
        <w:t xml:space="preserve">Pasteris, J. D.; Wopenka, B.; Freeman, J. J.; Rogers, K.; Valsami-Jones, E.; van der Houwen, J. A. M.; Silva, M. J. Lack of OH in nanocrystalline apatite as a function of degree of atomic order: implications for bone and biomaterials. </w:t>
      </w:r>
      <w:r>
        <w:rPr>
          <w:i/>
          <w:iCs/>
        </w:rPr>
        <w:t>Biomaterials</w:t>
      </w:r>
      <w:r>
        <w:rPr/>
        <w:t xml:space="preserve"> </w:t>
      </w:r>
      <w:r>
        <w:rPr>
          <w:b/>
          <w:bCs/>
        </w:rPr>
        <w:t>2004</w:t>
      </w:r>
      <w:r>
        <w:rPr/>
        <w:t xml:space="preserve">, </w:t>
      </w:r>
      <w:r>
        <w:rPr>
          <w:i/>
          <w:iCs/>
        </w:rPr>
        <w:t>25</w:t>
      </w:r>
      <w:r>
        <w:rPr/>
        <w:t xml:space="preserve"> (2), 229–238 DOI: 10.1016/S0142-9612(03)00487-3.</w:t>
      </w:r>
    </w:p>
    <w:p>
      <w:pPr>
        <w:pStyle w:val="Bibliography"/>
        <w:rPr/>
      </w:pPr>
      <w:r>
        <w:rPr/>
        <w:t xml:space="preserve">(68) </w:t>
        <w:tab/>
        <w:t xml:space="preserve">Wallace, J. M.; Orr, B. G.; Marini, J. C.; Holl, M. M. B. Nanoscale morphology of Type I collagen is altered in the Brtl mouse model of osteogenesis imperfecta. </w:t>
      </w:r>
      <w:r>
        <w:rPr>
          <w:i/>
          <w:iCs/>
        </w:rPr>
        <w:t>J. Struct. Biol.</w:t>
      </w:r>
      <w:r>
        <w:rPr/>
        <w:t xml:space="preserve"> </w:t>
      </w:r>
      <w:r>
        <w:rPr>
          <w:b/>
          <w:bCs/>
        </w:rPr>
        <w:t>2011</w:t>
      </w:r>
      <w:r>
        <w:rPr/>
        <w:t xml:space="preserve">, </w:t>
      </w:r>
      <w:r>
        <w:rPr>
          <w:i/>
          <w:iCs/>
        </w:rPr>
        <w:t>173</w:t>
      </w:r>
      <w:r>
        <w:rPr/>
        <w:t xml:space="preserve"> (1), 146–152.</w:t>
      </w:r>
    </w:p>
    <w:p>
      <w:pPr>
        <w:pStyle w:val="Bibliography"/>
        <w:rPr/>
      </w:pPr>
      <w:r>
        <w:rPr/>
        <w:t xml:space="preserve">(69) </w:t>
        <w:tab/>
        <w:t xml:space="preserve">Vogel, B. E.; Doelz, R.; Kadler, K. E.; Hojima, Y.; Engel, J.; Prockop, D. J. A Substitution of Cysteine for Glycine 748 of the 01 Chain Produces a Kink at This Site in the Procollagen I Molecule and an Altered N-Proteinase Cleavage Site over 225 nm Away. </w:t>
      </w:r>
      <w:r>
        <w:rPr>
          <w:i/>
          <w:iCs/>
        </w:rPr>
        <w:t>J. Biol. Chem.</w:t>
      </w:r>
      <w:r>
        <w:rPr/>
        <w:t xml:space="preserve"> </w:t>
      </w:r>
      <w:r>
        <w:rPr>
          <w:b/>
          <w:bCs/>
        </w:rPr>
        <w:t>1988</w:t>
      </w:r>
      <w:r>
        <w:rPr/>
        <w:t xml:space="preserve">, </w:t>
      </w:r>
      <w:r>
        <w:rPr>
          <w:i/>
          <w:iCs/>
        </w:rPr>
        <w:t>263</w:t>
      </w:r>
      <w:r>
        <w:rPr/>
        <w:t>, 19249–55.</w:t>
      </w:r>
    </w:p>
    <w:p>
      <w:pPr>
        <w:pStyle w:val="Bibliography"/>
        <w:rPr/>
      </w:pPr>
      <w:r>
        <w:rPr/>
        <w:t xml:space="preserve">(70) </w:t>
        <w:tab/>
        <w:t xml:space="preserve">Cassella, J. P.; Stamp, T. C. B.; Ali, S. Y. A morphological and ultrastructural study of bone in osteogenesis imperfecta. </w:t>
      </w:r>
      <w:r>
        <w:rPr>
          <w:i/>
          <w:iCs/>
        </w:rPr>
        <w:t>Calcif. Tissue Int.</w:t>
      </w:r>
      <w:r>
        <w:rPr/>
        <w:t xml:space="preserve"> </w:t>
      </w:r>
      <w:r>
        <w:rPr>
          <w:b/>
          <w:bCs/>
        </w:rPr>
        <w:t>1996</w:t>
      </w:r>
      <w:r>
        <w:rPr/>
        <w:t xml:space="preserve">, </w:t>
      </w:r>
      <w:r>
        <w:rPr>
          <w:i/>
          <w:iCs/>
        </w:rPr>
        <w:t>58</w:t>
      </w:r>
      <w:r>
        <w:rPr/>
        <w:t xml:space="preserve"> (3), 155–165.</w:t>
      </w:r>
    </w:p>
    <w:p>
      <w:pPr>
        <w:pStyle w:val="Bibliography"/>
        <w:rPr/>
      </w:pPr>
      <w:r>
        <w:rPr/>
        <w:t xml:space="preserve">(71) </w:t>
        <w:tab/>
        <w:t xml:space="preserve">Yamamoto, S.; Hashizume, H.; Hitomi, J.; Shigeno, M.; Sawaguchi, S.; Abe, H.; Ushiki, T. The Subfibrillar Arrangement of Corneal and Scleral Collagen Fibrils as Revealed by Scanning Electron and Atomic Force Microscopy. </w:t>
      </w:r>
      <w:r>
        <w:rPr>
          <w:i/>
          <w:iCs/>
        </w:rPr>
        <w:t>Arch Histol Cytol</w:t>
      </w:r>
      <w:r>
        <w:rPr/>
        <w:t xml:space="preserve"> </w:t>
      </w:r>
      <w:r>
        <w:rPr>
          <w:b/>
          <w:bCs/>
        </w:rPr>
        <w:t>2000</w:t>
      </w:r>
      <w:r>
        <w:rPr/>
        <w:t xml:space="preserve">, </w:t>
      </w:r>
      <w:r>
        <w:rPr>
          <w:i/>
          <w:iCs/>
        </w:rPr>
        <w:t>63</w:t>
      </w:r>
      <w:r>
        <w:rPr/>
        <w:t xml:space="preserve"> (2), 127–135.</w:t>
      </w:r>
    </w:p>
    <w:p>
      <w:pPr>
        <w:pStyle w:val="Bibliography"/>
        <w:rPr/>
      </w:pPr>
      <w:r>
        <w:rPr/>
        <w:t xml:space="preserve">(72) </w:t>
        <w:tab/>
        <w:t xml:space="preserve">Jiang, F.; Hörber, H.; Howard, J.; Müller, D. J. Assembly of collagen into microribbons: effects of pH and electrolytes. </w:t>
      </w:r>
      <w:r>
        <w:rPr>
          <w:i/>
          <w:iCs/>
        </w:rPr>
        <w:t>J. Struct. Biol.</w:t>
      </w:r>
      <w:r>
        <w:rPr/>
        <w:t xml:space="preserve"> </w:t>
      </w:r>
      <w:r>
        <w:rPr>
          <w:b/>
          <w:bCs/>
        </w:rPr>
        <w:t>2004</w:t>
      </w:r>
      <w:r>
        <w:rPr/>
        <w:t xml:space="preserve">, </w:t>
      </w:r>
      <w:r>
        <w:rPr>
          <w:i/>
          <w:iCs/>
        </w:rPr>
        <w:t>148</w:t>
      </w:r>
      <w:r>
        <w:rPr/>
        <w:t xml:space="preserve"> (3), 268–278 DOI: 10.1016/j.jsb.2004.07.001.</w:t>
      </w:r>
    </w:p>
    <w:p>
      <w:pPr>
        <w:pStyle w:val="Bibliography"/>
        <w:rPr/>
      </w:pPr>
      <w:r>
        <w:rPr/>
        <w:t xml:space="preserve">(73) </w:t>
        <w:tab/>
        <w:t xml:space="preserve">Han, S.; Makareeva, E.; Kuznetsova, N. V.; DeRidder, A. M.; Sutter, M. B.; Losert, W.; Phillips, C. L.; Visse, R.; Nagase, H.; Leikin, S. Molecular Mechanism of Type I Collagen Homotrimer Resistance to Mammalian Collagenases. </w:t>
      </w:r>
      <w:r>
        <w:rPr>
          <w:i/>
          <w:iCs/>
        </w:rPr>
        <w:t>J. Biol. Chem.</w:t>
      </w:r>
      <w:r>
        <w:rPr/>
        <w:t xml:space="preserve"> </w:t>
      </w:r>
      <w:r>
        <w:rPr>
          <w:b/>
          <w:bCs/>
        </w:rPr>
        <w:t>2010</w:t>
      </w:r>
      <w:r>
        <w:rPr/>
        <w:t xml:space="preserve">, </w:t>
      </w:r>
      <w:r>
        <w:rPr>
          <w:i/>
          <w:iCs/>
        </w:rPr>
        <w:t>285</w:t>
      </w:r>
      <w:r>
        <w:rPr/>
        <w:t xml:space="preserve"> (29), 22276–22281 DOI: 10.1074/jbc.M110.102079.</w:t>
      </w:r>
    </w:p>
    <w:p>
      <w:pPr>
        <w:pStyle w:val="Bibliography"/>
        <w:rPr/>
      </w:pPr>
      <w:r>
        <w:rPr/>
        <w:t xml:space="preserve">(74) </w:t>
        <w:tab/>
        <w:t xml:space="preserve">Gajko-Galicka, A. Mutations in type I collagen genes resulting in osteogenesis imperfecta in humans. </w:t>
      </w:r>
      <w:r>
        <w:rPr>
          <w:i/>
          <w:iCs/>
        </w:rPr>
        <w:t>ACTA Biochim. Pol.-Engl. Ed.-</w:t>
      </w:r>
      <w:r>
        <w:rPr/>
        <w:t xml:space="preserve"> </w:t>
      </w:r>
      <w:r>
        <w:rPr>
          <w:b/>
          <w:bCs/>
        </w:rPr>
        <w:t>2002</w:t>
      </w:r>
      <w:r>
        <w:rPr/>
        <w:t xml:space="preserve">, </w:t>
      </w:r>
      <w:r>
        <w:rPr>
          <w:i/>
          <w:iCs/>
        </w:rPr>
        <w:t>49</w:t>
      </w:r>
      <w:r>
        <w:rPr/>
        <w:t xml:space="preserve"> (2), 433–442.</w:t>
      </w:r>
    </w:p>
    <w:p>
      <w:pPr>
        <w:pStyle w:val="Bibliography"/>
        <w:rPr/>
      </w:pPr>
      <w:r>
        <w:rPr/>
        <w:t xml:space="preserve">(75) </w:t>
        <w:tab/>
        <w:t xml:space="preserve">Gourion-Arsiquaud, S.; Burket, J. C.; Havill, L. M.; DiCarlo, E.; Doty, S. B.; Mendelsohn, R.; van der Meulen, M. C.; Boskey, A. L. Spatial Variation in Osteonal Bone Properties Relative to Tissue and Animal Age. </w:t>
      </w:r>
      <w:r>
        <w:rPr>
          <w:i/>
          <w:iCs/>
        </w:rPr>
        <w:t>J. Bone Miner. Res.</w:t>
      </w:r>
      <w:r>
        <w:rPr/>
        <w:t xml:space="preserve"> </w:t>
      </w:r>
      <w:r>
        <w:rPr>
          <w:b/>
          <w:bCs/>
        </w:rPr>
        <w:t>2009</w:t>
      </w:r>
      <w:r>
        <w:rPr/>
        <w:t xml:space="preserve">, </w:t>
      </w:r>
      <w:r>
        <w:rPr>
          <w:i/>
          <w:iCs/>
        </w:rPr>
        <w:t>24</w:t>
      </w:r>
      <w:r>
        <w:rPr/>
        <w:t xml:space="preserve"> (7), 1271–1281 DOI: 10.1359/jbmr.090201.</w:t>
      </w:r>
    </w:p>
    <w:p>
      <w:pPr>
        <w:pStyle w:val="Bibliography"/>
        <w:rPr/>
      </w:pPr>
      <w:r>
        <w:rPr/>
        <w:t xml:space="preserve">(76) </w:t>
        <w:tab/>
        <w:t xml:space="preserve">Garvie, L. A. J.; Craven, A. J.; Brydson, R. Parallel electron energy-loss spectroscopy (PEELS) study of B in minerals; the electron energy-loss near-edge structure (ELNES) of the B K edge. </w:t>
      </w:r>
      <w:r>
        <w:rPr>
          <w:i/>
          <w:iCs/>
        </w:rPr>
        <w:t>Am. Mineral.</w:t>
      </w:r>
      <w:r>
        <w:rPr/>
        <w:t xml:space="preserve"> </w:t>
      </w:r>
      <w:r>
        <w:rPr>
          <w:b/>
          <w:bCs/>
        </w:rPr>
        <w:t>1995</w:t>
      </w:r>
      <w:r>
        <w:rPr/>
        <w:t xml:space="preserve">, </w:t>
      </w:r>
      <w:r>
        <w:rPr>
          <w:i/>
          <w:iCs/>
        </w:rPr>
        <w:t>80</w:t>
      </w:r>
      <w:r>
        <w:rPr/>
        <w:t xml:space="preserve"> (11–12), 1132–1144 DOI: 10.2138/am-1995-11-1204.</w:t>
      </w:r>
    </w:p>
    <w:p>
      <w:pPr>
        <w:pStyle w:val="Bibliography"/>
        <w:rPr/>
      </w:pPr>
      <w:r>
        <w:rPr/>
        <w:t xml:space="preserve">(77) </w:t>
        <w:tab/>
        <w:t xml:space="preserve">Aubaud, C.; Withers, A. C.; Hirschmann, M. M.; Guan, Y.; Leshin, L. A.; Mackwell, S. J.; Bell, D. R. Intercalibration of FTIR and SIMS for hydrogen measurements in glasses and nominally anhydrous minerals. </w:t>
      </w:r>
      <w:r>
        <w:rPr>
          <w:i/>
          <w:iCs/>
        </w:rPr>
        <w:t>Am. Mineral.</w:t>
      </w:r>
      <w:r>
        <w:rPr/>
        <w:t xml:space="preserve"> </w:t>
      </w:r>
      <w:r>
        <w:rPr>
          <w:b/>
          <w:bCs/>
        </w:rPr>
        <w:t>2007</w:t>
      </w:r>
      <w:r>
        <w:rPr/>
        <w:t xml:space="preserve">, </w:t>
      </w:r>
      <w:r>
        <w:rPr>
          <w:i/>
          <w:iCs/>
        </w:rPr>
        <w:t>92</w:t>
      </w:r>
      <w:r>
        <w:rPr/>
        <w:t xml:space="preserve"> (5–6), 811–828 DOI: 10.2138/am.2007.2248.</w:t>
      </w:r>
    </w:p>
    <w:p>
      <w:pPr>
        <w:pStyle w:val="Bibliography"/>
        <w:rPr/>
      </w:pPr>
      <w:r>
        <w:rPr/>
        <w:t xml:space="preserve">(78) </w:t>
        <w:tab/>
        <w:t xml:space="preserve">Saito, M.; Marumo, K. Collagen cross-links as a determinant of bone quality: a possible explanation for bone fragility in aging, osteoporosis, and diabetes mellitus. </w:t>
      </w:r>
      <w:r>
        <w:rPr>
          <w:i/>
          <w:iCs/>
        </w:rPr>
        <w:t>Osteoporos. Int.</w:t>
      </w:r>
      <w:r>
        <w:rPr/>
        <w:t xml:space="preserve"> </w:t>
      </w:r>
      <w:r>
        <w:rPr>
          <w:b/>
          <w:bCs/>
        </w:rPr>
        <w:t>2010</w:t>
      </w:r>
      <w:r>
        <w:rPr/>
        <w:t xml:space="preserve">, </w:t>
      </w:r>
      <w:r>
        <w:rPr>
          <w:i/>
          <w:iCs/>
        </w:rPr>
        <w:t>21</w:t>
      </w:r>
      <w:r>
        <w:rPr/>
        <w:t xml:space="preserve"> (2), 195–214 DOI: 10.1007/s00198-009-1066-z.</w:t>
      </w:r>
    </w:p>
    <w:p>
      <w:pPr>
        <w:pStyle w:val="Bibliography"/>
        <w:rPr/>
      </w:pPr>
      <w:r>
        <w:rPr/>
        <w:t xml:space="preserve">(79) </w:t>
        <w:tab/>
        <w:t xml:space="preserve">Weis, S. M.; Emery, J. L.; Becker, K. D.; McBride, D. J.; Omens, J. H.; McCulloch, A. D. Myocardial mechanics and collagen structure in the osteogenesis imperfecta murine (oim). </w:t>
      </w:r>
      <w:r>
        <w:rPr>
          <w:i/>
          <w:iCs/>
        </w:rPr>
        <w:t>Circ. Res.</w:t>
      </w:r>
      <w:r>
        <w:rPr/>
        <w:t xml:space="preserve"> </w:t>
      </w:r>
      <w:r>
        <w:rPr>
          <w:b/>
          <w:bCs/>
        </w:rPr>
        <w:t>2000</w:t>
      </w:r>
      <w:r>
        <w:rPr/>
        <w:t xml:space="preserve">, </w:t>
      </w:r>
      <w:r>
        <w:rPr>
          <w:i/>
          <w:iCs/>
        </w:rPr>
        <w:t>87</w:t>
      </w:r>
      <w:r>
        <w:rPr/>
        <w:t xml:space="preserve"> (8), 663–669.</w:t>
      </w:r>
    </w:p>
    <w:p>
      <w:pPr>
        <w:pStyle w:val="Bibliography"/>
        <w:rPr/>
      </w:pPr>
      <w:r>
        <w:rPr/>
        <w:t xml:space="preserve">(80) </w:t>
        <w:tab/>
        <w:t xml:space="preserve">Paschalis, E. P.; Gamsjaeger, S.; Fratzl-Zelman, N.; Roschger, P.; Masic, A.; Brozek, W.; Hassler, N.; Glorieux, F. H.; Rauch, F.; Klaushofer, K.; et al. Evidence for a Role for Nanoporosity and Pyridinoline Content in Human Mild Osteogenesis Imperfecta. </w:t>
      </w:r>
      <w:r>
        <w:rPr>
          <w:i/>
          <w:iCs/>
        </w:rPr>
        <w:t>J. Bone Miner. Res.</w:t>
      </w:r>
      <w:r>
        <w:rPr/>
        <w:t xml:space="preserve"> </w:t>
      </w:r>
      <w:r>
        <w:rPr>
          <w:b/>
          <w:bCs/>
        </w:rPr>
        <w:t>2016</w:t>
      </w:r>
      <w:r>
        <w:rPr/>
        <w:t>, 1–10 DOI: 10.1002/jbmr.2780.</w:t>
      </w:r>
    </w:p>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r>
      <w:bookmarkStart w:id="100" w:name="ZOTERO_BREF_e3sFLOcF5Fem"/>
      <w:bookmarkStart w:id="101" w:name="ZOTERO_BREF_e3sFLOcF5Fem"/>
      <w:bookmarkEnd w:id="101"/>
    </w:p>
    <w:p>
      <w:pPr>
        <w:pStyle w:val="Normal"/>
        <w:keepNext w:val="true"/>
        <w:spacing w:lineRule="auto" w:line="360" w:before="240" w:after="240"/>
        <w:rPr>
          <w:rFonts w:ascii="Times New Roman" w:hAnsi="Times New Roman" w:eastAsia="Calibri" w:cs="Times New Roman"/>
          <w:szCs w:val="24"/>
        </w:rPr>
      </w:pPr>
      <w:r>
        <w:rPr>
          <w:rFonts w:eastAsia="Calibri" w:cs="Times New Roman" w:ascii="Times New Roman" w:hAnsi="Times New Roman"/>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For Table of Contents Use On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Cs w:val="24"/>
        </w:rPr>
        <w:t xml:space="preserve">Electron microscopy reveals structural and chemical changes at the nanometre scale in the </w:t>
      </w:r>
      <w:r>
        <w:rPr>
          <w:rFonts w:cs="Times New Roman" w:ascii="Times New Roman" w:hAnsi="Times New Roman"/>
          <w:b/>
          <w:i/>
          <w:szCs w:val="24"/>
        </w:rPr>
        <w:t>osteogenesis imperfecta</w:t>
      </w:r>
      <w:r>
        <w:rPr>
          <w:rFonts w:cs="Times New Roman" w:ascii="Times New Roman" w:hAnsi="Times New Roman"/>
          <w:b/>
          <w:szCs w:val="24"/>
        </w:rPr>
        <w:t xml:space="preserve"> </w:t>
      </w:r>
      <w:r>
        <w:rPr>
          <w:rFonts w:cs="Times New Roman" w:ascii="Times New Roman" w:hAnsi="Times New Roman"/>
          <w:b/>
          <w:i/>
          <w:szCs w:val="24"/>
        </w:rPr>
        <w:t>murine</w:t>
      </w:r>
      <w:r>
        <w:rPr>
          <w:rFonts w:cs="Times New Roman" w:ascii="Times New Roman" w:hAnsi="Times New Roman"/>
          <w:b/>
          <w:szCs w:val="24"/>
        </w:rPr>
        <w:t xml:space="preserve"> pathology</w:t>
      </w:r>
    </w:p>
    <w:p>
      <w:pPr>
        <w:pStyle w:val="Normal"/>
        <w:rPr>
          <w:rFonts w:ascii="Times New Roman" w:hAnsi="Times New Roman" w:cs="Times New Roman"/>
          <w:b/>
          <w:b/>
          <w:szCs w:val="24"/>
        </w:rPr>
      </w:pPr>
      <w:r>
        <w:rPr>
          <w:rFonts w:cs="Times New Roman" w:ascii="Times New Roman" w:hAnsi="Times New Roman"/>
          <w:b/>
          <w:szCs w:val="24"/>
        </w:rPr>
        <w:t>Authors:</w:t>
      </w:r>
    </w:p>
    <w:p>
      <w:pPr>
        <w:pStyle w:val="Normal"/>
        <w:rPr>
          <w:rFonts w:ascii="Times New Roman" w:hAnsi="Times New Roman" w:cs="Times New Roman"/>
          <w:b/>
          <w:b/>
          <w:szCs w:val="24"/>
        </w:rPr>
      </w:pPr>
      <w:r>
        <w:rPr>
          <w:rFonts w:cs="Times New Roman" w:ascii="Times New Roman" w:hAnsi="Times New Roman"/>
          <w:b/>
          <w:szCs w:val="24"/>
        </w:rPr>
        <w:t>Michał M. Kłosowski, Raffaella Carzaniga, Patricia Abellan, Quentin Ramasse, David W. McComb, Alexandra E. Porter, Sandra J. Shefelbine</w:t>
      </w:r>
    </w:p>
    <w:p>
      <w:pPr>
        <w:pStyle w:val="Normal"/>
        <w:rPr>
          <w:rFonts w:ascii="Times New Roman" w:hAnsi="Times New Roman" w:cs="Times New Roman"/>
          <w:b/>
          <w:b/>
          <w:szCs w:val="24"/>
        </w:rPr>
      </w:pPr>
      <w:r>
        <w:rPr>
          <w:rFonts w:cs="Times New Roman" w:ascii="Times New Roman" w:hAnsi="Times New Roman"/>
          <w:b/>
          <w:szCs w:val="24"/>
        </w:rPr>
        <w:drawing>
          <wp:inline distT="0" distB="0" distL="0" distR="0">
            <wp:extent cx="3016250" cy="150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16250" cy="1508125"/>
                    </a:xfrm>
                    <a:prstGeom prst="rect">
                      <a:avLst/>
                    </a:prstGeom>
                  </pic:spPr>
                </pic:pic>
              </a:graphicData>
            </a:graphic>
          </wp:inline>
        </w:drawing>
      </w:r>
    </w:p>
    <w:p>
      <w:pPr>
        <w:pStyle w:val="Normal"/>
        <w:spacing w:before="0" w:after="200"/>
        <w:rPr>
          <w:rFonts w:ascii="Times New Roman" w:hAnsi="Times New Roman" w:cs="Times New Roman"/>
          <w:b/>
          <w:b/>
          <w:szCs w:val="24"/>
        </w:rPr>
      </w:pPr>
      <w:r>
        <w:rPr>
          <w:rFonts w:cs="Times New Roman" w:ascii="Times New Roman" w:hAnsi="Times New Roman"/>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no Pro">
    <w:altName w:val="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w:hAnsi="Times" w:eastAsia="Times New Roman" w:cs="Times"/>
      <w:sz w:val="24"/>
      <w:lang w:val="en-US"/>
    </w:rPr>
  </w:style>
  <w:style w:type="character" w:styleId="PlainTextChar">
    <w:name w:val="Plain Text Char"/>
    <w:qFormat/>
    <w:rPr>
      <w:rFonts w:ascii="Calibri" w:hAnsi="Calibri" w:eastAsia="Calibri" w:cs="Times New Roman"/>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Times" w:hAnsi="Times" w:eastAsia="Times New Roman" w:cs="Times"/>
      <w:b/>
      <w:sz w:val="40"/>
      <w:lang w:val="en-US"/>
    </w:rPr>
  </w:style>
  <w:style w:type="character" w:styleId="FootnoteTextChar">
    <w:name w:val="Footnote Text Char"/>
    <w:qFormat/>
    <w:rPr>
      <w:rFonts w:ascii="Times" w:hAnsi="Times" w:eastAsia="Times New Roman" w:cs="Times"/>
      <w:sz w:val="24"/>
      <w:lang w:val="en-US"/>
    </w:rPr>
  </w:style>
  <w:style w:type="character" w:styleId="PageNumber">
    <w:name w:val="Page Number"/>
    <w:rPr/>
  </w:style>
  <w:style w:type="character" w:styleId="StyleFACorrespondingAuthorFootnote7ptChar">
    <w:name w:val="Style FA_Corresponding_Author_Footnote + 7 pt Char"/>
    <w:qFormat/>
    <w:rPr>
      <w:rFonts w:ascii="Arno Pro;Constantia" w:hAnsi="Arno Pro;Constantia" w:eastAsia="Times New Roman" w:cs="Arno Pro;Constantia"/>
      <w:kern w:val="2"/>
      <w:sz w:val="18"/>
      <w:lang w:val="en-US"/>
    </w:rPr>
  </w:style>
  <w:style w:type="character" w:styleId="FAAuthorInfoSubtitleChar">
    <w:name w:val="FA_Author_Info_Subtitle Char"/>
    <w:qFormat/>
    <w:rPr>
      <w:rFonts w:ascii="Times" w:hAnsi="Times" w:eastAsia="Times New Roman" w:cs="Times"/>
      <w:b/>
      <w:sz w:val="24"/>
      <w:lang w:val="en-US"/>
    </w:rPr>
  </w:style>
  <w:style w:type="character" w:styleId="LineNumbering">
    <w:name w:val="Line Numb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Contents1">
    <w:name w:val="TOC 1"/>
    <w:basedOn w:val="Normal"/>
    <w:next w:val="Normal"/>
    <w:pPr>
      <w:spacing w:lineRule="auto" w:line="360" w:before="360" w:after="0"/>
      <w:jc w:val="both"/>
    </w:pPr>
    <w:rPr>
      <w:rFonts w:ascii="Times New Roman" w:hAnsi="Times New Roman" w:eastAsia="Calibri" w:cs="Times New Roman"/>
      <w:b/>
      <w:bCs/>
      <w:caps/>
      <w:sz w:val="24"/>
      <w:szCs w:val="24"/>
    </w:rPr>
  </w:style>
  <w:style w:type="paragraph" w:styleId="Contents2">
    <w:name w:val="TOC 2"/>
    <w:basedOn w:val="Normal"/>
    <w:next w:val="Normal"/>
    <w:pPr>
      <w:spacing w:lineRule="auto" w:line="360" w:before="240" w:after="0"/>
      <w:jc w:val="both"/>
    </w:pPr>
    <w:rPr>
      <w:rFonts w:ascii="Times New Roman" w:hAnsi="Times New Roman" w:eastAsia="Calibri" w:cs="Calibri"/>
      <w:b/>
      <w:bCs/>
      <w:sz w:val="20"/>
      <w:szCs w:val="20"/>
    </w:rPr>
  </w:style>
  <w:style w:type="paragraph" w:styleId="Contents3">
    <w:name w:val="TOC 3"/>
    <w:basedOn w:val="Normal"/>
    <w:next w:val="Normal"/>
    <w:pPr>
      <w:spacing w:lineRule="auto" w:line="360" w:before="240" w:after="0"/>
      <w:ind w:left="220" w:hanging="0"/>
      <w:jc w:val="both"/>
    </w:pPr>
    <w:rPr>
      <w:rFonts w:ascii="Times New Roman" w:hAnsi="Times New Roman" w:eastAsia="Calibri" w:cs="Calibri"/>
      <w:sz w:val="20"/>
      <w:szCs w:val="20"/>
    </w:rPr>
  </w:style>
  <w:style w:type="paragraph" w:styleId="Contents4">
    <w:name w:val="TOC 4"/>
    <w:basedOn w:val="Normal"/>
    <w:next w:val="Normal"/>
    <w:pPr>
      <w:spacing w:lineRule="auto" w:line="360" w:before="240" w:after="0"/>
      <w:ind w:left="440" w:hanging="0"/>
      <w:jc w:val="both"/>
    </w:pPr>
    <w:rPr>
      <w:rFonts w:ascii="Calibri" w:hAnsi="Calibri" w:eastAsia="Calibri" w:cs="Calibri"/>
      <w:sz w:val="20"/>
      <w:szCs w:val="20"/>
    </w:rPr>
  </w:style>
  <w:style w:type="paragraph" w:styleId="Contents5">
    <w:name w:val="TOC 5"/>
    <w:basedOn w:val="Normal"/>
    <w:next w:val="Normal"/>
    <w:pPr>
      <w:spacing w:lineRule="auto" w:line="360" w:before="240" w:after="0"/>
      <w:ind w:left="660" w:hanging="0"/>
      <w:jc w:val="both"/>
    </w:pPr>
    <w:rPr>
      <w:rFonts w:ascii="Calibri" w:hAnsi="Calibri" w:eastAsia="Calibri" w:cs="Calibri"/>
      <w:sz w:val="20"/>
      <w:szCs w:val="20"/>
    </w:rPr>
  </w:style>
  <w:style w:type="paragraph" w:styleId="Contents6">
    <w:name w:val="TOC 6"/>
    <w:basedOn w:val="Normal"/>
    <w:next w:val="Normal"/>
    <w:pPr>
      <w:spacing w:lineRule="auto" w:line="360" w:before="240" w:after="0"/>
      <w:ind w:left="880" w:hanging="0"/>
      <w:jc w:val="both"/>
    </w:pPr>
    <w:rPr>
      <w:rFonts w:ascii="Calibri" w:hAnsi="Calibri" w:eastAsia="Calibri" w:cs="Calibri"/>
      <w:sz w:val="20"/>
      <w:szCs w:val="20"/>
    </w:rPr>
  </w:style>
  <w:style w:type="paragraph" w:styleId="Contents7">
    <w:name w:val="TOC 7"/>
    <w:basedOn w:val="Normal"/>
    <w:next w:val="Normal"/>
    <w:pPr>
      <w:spacing w:lineRule="auto" w:line="360" w:before="240" w:after="0"/>
      <w:ind w:left="1100" w:hanging="0"/>
      <w:jc w:val="both"/>
    </w:pPr>
    <w:rPr>
      <w:rFonts w:ascii="Calibri" w:hAnsi="Calibri" w:eastAsia="Calibri" w:cs="Calibri"/>
      <w:sz w:val="20"/>
      <w:szCs w:val="20"/>
    </w:rPr>
  </w:style>
  <w:style w:type="paragraph" w:styleId="Contents8">
    <w:name w:val="TOC 8"/>
    <w:basedOn w:val="Normal"/>
    <w:next w:val="Normal"/>
    <w:pPr>
      <w:spacing w:lineRule="auto" w:line="360" w:before="240" w:after="0"/>
      <w:ind w:left="1320" w:hanging="0"/>
      <w:jc w:val="both"/>
    </w:pPr>
    <w:rPr>
      <w:rFonts w:ascii="Calibri" w:hAnsi="Calibri" w:eastAsia="Calibri" w:cs="Calibri"/>
      <w:sz w:val="20"/>
      <w:szCs w:val="20"/>
    </w:rPr>
  </w:style>
  <w:style w:type="paragraph" w:styleId="Contents9">
    <w:name w:val="TOC 9"/>
    <w:basedOn w:val="Normal"/>
    <w:next w:val="Normal"/>
    <w:pPr>
      <w:spacing w:lineRule="auto" w:line="360" w:before="240" w:after="0"/>
      <w:ind w:left="1540" w:hanging="0"/>
      <w:jc w:val="both"/>
    </w:pPr>
    <w:rPr>
      <w:rFonts w:ascii="Calibri" w:hAnsi="Calibri" w:eastAsia="Calibri" w:cs="Calibri"/>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Bibliography">
    <w:name w:val="Bibliography"/>
    <w:basedOn w:val="Normal"/>
    <w:next w:val="Normal"/>
    <w:qFormat/>
    <w:pPr>
      <w:tabs>
        <w:tab w:val="clear" w:pos="720"/>
        <w:tab w:val="left" w:pos="624" w:leader="none"/>
      </w:tabs>
      <w:spacing w:before="240" w:after="0"/>
      <w:ind w:left="624" w:hanging="624"/>
    </w:pPr>
    <w:rPr>
      <w:rFonts w:ascii="Times New Roman" w:hAnsi="Times New Roman" w:eastAsia="Calibri" w:cs="Times New Roman"/>
      <w:sz w:val="24"/>
    </w:rPr>
  </w:style>
  <w:style w:type="paragraph" w:styleId="WWDefault">
    <w:name w:val="WW-Default"/>
    <w:qFormat/>
    <w:pPr>
      <w:widowControl/>
      <w:tabs>
        <w:tab w:val="left" w:pos="720" w:leader="none"/>
      </w:tabs>
      <w:suppressAutoHyphens w:val="true"/>
      <w:bidi w:val="0"/>
      <w:spacing w:lineRule="auto" w:line="276" w:before="0" w:after="200"/>
    </w:pPr>
    <w:rPr>
      <w:rFonts w:ascii="Times New Roman" w:hAnsi="Times New Roman" w:eastAsia="SimSun;宋体" w:cs="Mangal"/>
      <w:color w:val="000000"/>
      <w:sz w:val="24"/>
      <w:szCs w:val="24"/>
      <w:lang w:val="pl-PL" w:bidi="hi-IN" w:eastAsia="zh-CN"/>
    </w:rPr>
  </w:style>
  <w:style w:type="paragraph" w:styleId="ListParagraph">
    <w:name w:val="List Paragraph"/>
    <w:basedOn w:val="Normal"/>
    <w:qFormat/>
    <w:pPr>
      <w:spacing w:before="0" w:after="200"/>
      <w:ind w:left="720" w:hanging="0"/>
      <w:contextualSpacing/>
    </w:pPr>
    <w:rPr>
      <w:rFonts w:eastAsia="Calibri" w:cs="Mangal"/>
    </w:rPr>
  </w:style>
  <w:style w:type="paragraph" w:styleId="TableofFigures">
    <w:name w:val="Table of Figures"/>
    <w:basedOn w:val="Normal"/>
    <w:next w:val="Normal"/>
    <w:qFormat/>
    <w:pPr>
      <w:spacing w:lineRule="auto" w:line="360" w:before="240" w:after="240"/>
      <w:jc w:val="both"/>
    </w:pPr>
    <w:rPr>
      <w:rFonts w:ascii="Times New Roman" w:hAnsi="Times New Roman" w:eastAsia="Calibri" w:cs="Times New Roman"/>
      <w:sz w:val="24"/>
    </w:rPr>
  </w:style>
  <w:style w:type="paragraph" w:styleId="NoSpacing">
    <w:name w:val="No Spacing"/>
    <w:qFormat/>
    <w:pPr>
      <w:widowControl/>
      <w:bidi w:val="0"/>
      <w:jc w:val="both"/>
    </w:pPr>
    <w:rPr>
      <w:rFonts w:ascii="Times" w:hAnsi="Times" w:eastAsia="Calibri" w:cs="Times"/>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240" w:after="240"/>
      <w:jc w:val="both"/>
    </w:pPr>
    <w:rPr>
      <w:rFonts w:ascii="Times New Roman" w:hAnsi="Times New Roman" w:eastAsia="Calibri" w:cs="Times New Roman"/>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alibri" w:hAnsi="Calibri" w:eastAsia="Calibri" w:cs="Times New Roman"/>
      <w:szCs w:val="21"/>
    </w:rPr>
  </w:style>
  <w:style w:type="paragraph" w:styleId="CommentText">
    <w:name w:val="Comment Text"/>
    <w:basedOn w:val="Normal"/>
    <w:qFormat/>
    <w:pPr>
      <w:spacing w:lineRule="auto" w:line="360" w:before="240" w:after="240"/>
      <w:jc w:val="both"/>
    </w:pPr>
    <w:rPr>
      <w:rFonts w:ascii="Times New Roman" w:hAnsi="Times New Roman" w:eastAsia="Calibri" w:cs="Times New Roman"/>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before="240" w:after="240"/>
      <w:jc w:val="both"/>
    </w:pPr>
    <w:rPr>
      <w:rFonts w:ascii="Times New Roman" w:hAnsi="Times New Roman" w:cs="Times New Roman"/>
      <w:sz w:val="24"/>
      <w:szCs w:val="24"/>
    </w:rPr>
  </w:style>
  <w:style w:type="paragraph" w:styleId="Style21">
    <w:name w:val="Style2"/>
    <w:basedOn w:val="Style11"/>
    <w:qFormat/>
    <w:pPr/>
    <w:rPr/>
  </w:style>
  <w:style w:type="paragraph" w:styleId="Style31">
    <w:name w:val="Style3"/>
    <w:basedOn w:val="Style21"/>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Style51"/>
    <w:qFormat/>
    <w:pPr/>
    <w:rPr/>
  </w:style>
  <w:style w:type="paragraph" w:styleId="Style71">
    <w:name w:val="Style7"/>
    <w:basedOn w:val="Style61"/>
    <w:qFormat/>
    <w:pPr/>
    <w:rPr/>
  </w:style>
  <w:style w:type="paragraph" w:styleId="Style81">
    <w:name w:val="Style8"/>
    <w:basedOn w:val="Style71"/>
    <w:qFormat/>
    <w:pPr/>
    <w:rPr/>
  </w:style>
  <w:style w:type="paragraph" w:styleId="Style91">
    <w:name w:val="Style9"/>
    <w:basedOn w:val="Style81"/>
    <w:qFormat/>
    <w:pPr/>
    <w:rPr/>
  </w:style>
  <w:style w:type="paragraph" w:styleId="Style10">
    <w:name w:val="Style10"/>
    <w:basedOn w:val="Style91"/>
    <w:qFormat/>
    <w:pPr/>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StyleFACorrespondingAuthorFootnote7pt">
    <w:name w:val="Style FA_Corresponding_Author_Footnote + 7 pt"/>
    <w:basedOn w:val="Normal"/>
    <w:next w:val="BGKeywords"/>
    <w:qFormat/>
    <w:pPr>
      <w:spacing w:before="0" w:after="0"/>
      <w:jc w:val="left"/>
    </w:pPr>
    <w:rPr>
      <w:rFonts w:ascii="Arno Pro;Constantia" w:hAnsi="Arno Pro;Constantia" w:cs="Arno Pro;Constantia"/>
      <w:kern w:val="2"/>
      <w:sz w:val="18"/>
    </w:rPr>
  </w:style>
  <w:style w:type="paragraph" w:styleId="FAAuthorInfoSubtitle">
    <w:name w:val="FA_Author_Info_Subtitle"/>
    <w:basedOn w:val="Normal"/>
    <w:qFormat/>
    <w:pPr>
      <w:spacing w:lineRule="auto" w:line="480" w:before="120" w:after="60"/>
      <w:jc w:val="left"/>
    </w:pPr>
    <w:rPr>
      <w:b/>
    </w:rPr>
  </w:style>
  <w:style w:type="paragraph" w:styleId="Revision">
    <w:name w:val="Revision"/>
    <w:qFormat/>
    <w:pPr>
      <w:widowControl/>
      <w:bidi w:val="0"/>
    </w:pPr>
    <w:rPr>
      <w:rFonts w:ascii="Times" w:hAnsi="Times" w:eastAsia="Times New Roman" w:cs="Times"/>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template_msw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40:00Z</dcterms:created>
  <dc:creator>Porter, Alexandra</dc:creator>
  <dc:description/>
  <dc:language>en-US</dc:language>
  <cp:lastModifiedBy>Klosowski, Michal</cp:lastModifiedBy>
  <dcterms:modified xsi:type="dcterms:W3CDTF">2016-07-2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BREF_07HjkNOCC6mv_1">
    <vt:lpwstr>ZOTERO_ITEM CSL_CITATION {"citationID":"1br1nd6o6m","properties":{"formattedCitation":"{\\rtf \\super 26,32\\nosupersub{}}","plainCitation":"26,32"},"citationItems":[{"id":596,"uris":["http://zotero.org/users/379971/items/IMUUKZR8"],"uri":["http://zotero.</vt:lpwstr>
  </property>
  <property fmtid="{D5CDD505-2E9C-101B-9397-08002B2CF9AE}" pid="3" name="ZOTERO_BREF_07HjkNOCC6mv_2">
    <vt:lpwstr>org/users/379971/items/IMUUKZR8"],"itemData":{"id":596,"type":"article-journal","title":"Linking Microstructure and Nanochemistry in Human Dental Tissues","container-title":"Microscopy and Microanalysis","page":"509-523","volume":"18","issue":"03","source</vt:lpwstr>
  </property>
  <property fmtid="{D5CDD505-2E9C-101B-9397-08002B2CF9AE}" pid="4" name="ZOTERO_BREF_07HjkNOCC6mv_3">
    <vt:lpwstr>":"CrossRef","DOI":"10.1017/S1431927612000116","ISSN":"1431-9276, 1435-8115","author":[{"family":"Srot","given":"Vesna"},{"family":"Bussmann","given":"Birgit"},{"family":"Salzberger","given":"Ute"},{"family":"Koch","given":"Christoph T."},{"family":"Aken"</vt:lpwstr>
  </property>
  <property fmtid="{D5CDD505-2E9C-101B-9397-08002B2CF9AE}" pid="5" name="ZOTERO_BREF_07HjkNOCC6mv_4">
    <vt:lpwstr>,"given":"Peter A.","non-dropping-particle":"van"}],"issued":{"date-parts":[["2012",4,12]]}}},{"id":1087,"uris":["http://zotero.org/users/379971/items/X9R733J6"],"uri":["http://zotero.org/users/379971/items/X9R733J6"],"itemData":{"id":1087,"type":"article</vt:lpwstr>
  </property>
  <property fmtid="{D5CDD505-2E9C-101B-9397-08002B2CF9AE}" pid="6" name="ZOTERO_BREF_07HjkNOCC6mv_5">
    <vt:lpwstr>-journal","title":"Probing carbonate in bone forming minerals on the nanometre scale","container-title":"Acta Biomaterialia","page":"129-139","volume":"20","source":"CrossRef","DOI":"10.1016/j.actbio.2015.03.039","ISSN":"17427061","language":"en","author"</vt:lpwstr>
  </property>
  <property fmtid="{D5CDD505-2E9C-101B-9397-08002B2CF9AE}" pid="7" name="ZOTERO_BREF_07HjkNOCC6mv_6">
    <vt:lpwstr>:[{"family":"Kłosowski","given":"Michał M."},{"family":"Friederichs","given":"Robert J."},{"family":"Nichol","given":"Robert"},{"family":"Antolin","given":"Nikolas"},{"family":"Carzaniga","given":"Raffaella"},{"family":"Windl","given":"Wolfgang"},{"family</vt:lpwstr>
  </property>
  <property fmtid="{D5CDD505-2E9C-101B-9397-08002B2CF9AE}" pid="8" name="ZOTERO_BREF_07HjkNOCC6mv_7">
    <vt:lpwstr>":"Best","given":"Serena M."},{"family":"Shefelbine","given":"Sandra J."},{"family":"McComb","given":"David W."},{"family":"Porter","given":"Alexandra E."}],"issued":{"date-parts":[["2015",7]]}}}],"schema":"https://github.com/citation-style-language/schem</vt:lpwstr>
  </property>
  <property fmtid="{D5CDD505-2E9C-101B-9397-08002B2CF9AE}" pid="9" name="ZOTERO_BREF_07HjkNOCC6mv_8">
    <vt:lpwstr>a/raw/master/csl-citation.json"}</vt:lpwstr>
  </property>
  <property fmtid="{D5CDD505-2E9C-101B-9397-08002B2CF9AE}" pid="10" name="ZOTERO_BREF_0m2H4lHW8TFv_1">
    <vt:lpwstr>ZOTERO_ITEM CSL_CITATION {"citationID":"vrtfg3mei","properties":{"formattedCitation":"{\\rtf \\super 6,19,20\\nosupersub{}}","plainCitation":"6,19,20"},"citationItems":[{"id":159,"uris":["http://zotero.org/users/379971/items/J5QT98TM"],"uri":["http://zote</vt:lpwstr>
  </property>
  <property fmtid="{D5CDD505-2E9C-101B-9397-08002B2CF9AE}" pid="11" name="ZOTERO_BREF_0m2H4lHW8TFv_10">
    <vt:lpwstr>nt mineral crystals in their organic matrix","container-title":"Bone","page":"533–544","volume":"16","issue":"5","source":"Google Scholar","abstract":"High-voltage electron-microscopic tomographic (3D) studies of the ultrastructural interaction between mi</vt:lpwstr>
  </property>
  <property fmtid="{D5CDD505-2E9C-101B-9397-08002B2CF9AE}" pid="12" name="ZOTERO_BREF_0m2H4lHW8TFv_11">
    <vt:lpwstr>neral and organic matrix in a variety of calcified tissues reveal different crystal structural and organizational features in association with their respective organic matrices. In brittle or weak pathologic or ectopic calcifications, including examples o</vt:lpwstr>
  </property>
  <property fmtid="{D5CDD505-2E9C-101B-9397-08002B2CF9AE}" pid="13" name="ZOTERO_BREF_0m2H4lHW8TFv_12">
    <vt:lpwstr>f osteogenesis imperfecta, calciphylaxis, calcergy, and dermatomyositis, hydroxyapatite crystals occur in various sizes and shapes and are oriented and aligned with respect to collagen in a manner which is distinct from that found in normal calcified tiss</vt:lpwstr>
  </property>
  <property fmtid="{D5CDD505-2E9C-101B-9397-08002B2CF9AE}" pid="14" name="ZOTERO_BREF_0m2H4lHW8TFv_13">
    <vt:lpwstr>ues. A model of collagen-mineral interaction is proposed which may account for the observed crystal structures and organization. The results indicate that the ultimate strength, support, and other mechanical properties provided by a calcified tissue are d</vt:lpwstr>
  </property>
  <property fmtid="{D5CDD505-2E9C-101B-9397-08002B2CF9AE}" pid="15" name="ZOTERO_BREF_0m2H4lHW8TFv_14">
    <vt:lpwstr>ependent in part upon the molecular structure and arrangement of its constituent mineral crystals within their organic matrix.","ISSN":"8756-3282","author":[{"family":"Landis","given":"W. J."}],"issued":{"date-parts":[["1995"]]}}},{"id":316,"uris":["http:</vt:lpwstr>
  </property>
  <property fmtid="{D5CDD505-2E9C-101B-9397-08002B2CF9AE}" pid="16" name="ZOTERO_BREF_0m2H4lHW8TFv_15">
    <vt:lpwstr>//zotero.org/users/379971/items/5U424FDU"],"uri":["http://zotero.org/users/379971/items/5U424FDU"],"itemData":{"id":316,"type":"article-journal","title":"Age-and genotype-dependence of bone material properties in the osteogenesis imperfecta murine model (</vt:lpwstr>
  </property>
  <property fmtid="{D5CDD505-2E9C-101B-9397-08002B2CF9AE}" pid="17" name="ZOTERO_BREF_0m2H4lHW8TFv_16">
    <vt:lpwstr>oim)","container-title":"Bone","page":"453–457","volume":"29","issue":"5","source":"Google Scholar","ISSN":"8756-3282","author":[{"family":"Grabner","given":"B."},{"family":"Landis","given":"W. J."},{"family":"Roschger","given":"P."},{"family":"Rinnerthal</vt:lpwstr>
  </property>
  <property fmtid="{D5CDD505-2E9C-101B-9397-08002B2CF9AE}" pid="18" name="ZOTERO_BREF_0m2H4lHW8TFv_17">
    <vt:lpwstr>er","given":"S."},{"family":"Peterlik","given":"H."},{"family":"Klaushofer","given":"K."},{"family":"Fratzl","given":"P."}],"issued":{"date-parts":[["2001"]]}}}],"schema":"https://github.com/citation-style-language/schema/raw/master/csl-citation.json"}</vt:lpwstr>
  </property>
  <property fmtid="{D5CDD505-2E9C-101B-9397-08002B2CF9AE}" pid="19" name="ZOTERO_BREF_0m2H4lHW8TFv_2">
    <vt:lpwstr>ro.org/users/379971/items/J5QT98TM"],"itemData":{"id":159,"type":"article-journal","title":"Mineral characterization in calcifying tissues: atomic, molecular and macromolecular perspectives","container-title":"Connective tissue research","page":"239–246",</vt:lpwstr>
  </property>
  <property fmtid="{D5CDD505-2E9C-101B-9397-08002B2CF9AE}" pid="20" name="ZOTERO_BREF_0m2H4lHW8TFv_3">
    <vt:lpwstr>"volume":"34","issue":"4","source":"Google Scholar","abstract":"This paper presents a general overview of calcification and involves aspects of the chemical, physical, and biological nature of mineral crystals in invertebrate and vertebrate tissues, with </vt:lpwstr>
  </property>
  <property fmtid="{D5CDD505-2E9C-101B-9397-08002B2CF9AE}" pid="21" name="ZOTERO_BREF_0m2H4lHW8TFv_4">
    <vt:lpwstr>selected examples of the latter. Two broad areas are described: mineral structure and composition. Mineral formation is detailed in an incidental fashion. Both classical research and recent data appropriate to mineralization studies are noted in order to </vt:lpwstr>
  </property>
  <property fmtid="{D5CDD505-2E9C-101B-9397-08002B2CF9AE}" pid="22" name="ZOTERO_BREF_0m2H4lHW8TFv_5">
    <vt:lpwstr>convey basic principles, as well as the sense and direction of current investigations on the mineral phases of calcified tissues. In this context, novel analytical and imaging techniques from a number of different laboratories lately have helped character</vt:lpwstr>
  </property>
  <property fmtid="{D5CDD505-2E9C-101B-9397-08002B2CF9AE}" pid="23" name="ZOTERO_BREF_0m2H4lHW8TFv_6">
    <vt:lpwstr>ize crystal size, shape, and composition; mineral association with respect to collagen; atomic lattice structure of crystal surfaces; interrelationships between non-collagenous matrix components and mineral; and stereochemical organization of putative mat</vt:lpwstr>
  </property>
  <property fmtid="{D5CDD505-2E9C-101B-9397-08002B2CF9AE}" pid="24" name="ZOTERO_BREF_0m2H4lHW8TFv_7">
    <vt:lpwstr>rix nucleation sites. Together, this work has provided a more complete understanding of the mineral-matrix atomic, molecular, and macromolecular interactions that underlie the general mechanism of calcification in biological tissues.\n\nRead More: http://</vt:lpwstr>
  </property>
  <property fmtid="{D5CDD505-2E9C-101B-9397-08002B2CF9AE}" pid="25" name="ZOTERO_BREF_0m2H4lHW8TFv_8">
    <vt:lpwstr>informahealthcare.com/doi/abs/10.3109/03008209609005267","ISSN":"0300-8207","shortTitle":"Mineral characterization in calcifying tissues","author":[{"family":"Landis","given":"W. J"}],"issued":{"date-parts":[["1996"]]}}},{"id":139,"uris":["http://zotero.o</vt:lpwstr>
  </property>
  <property fmtid="{D5CDD505-2E9C-101B-9397-08002B2CF9AE}" pid="26" name="ZOTERO_BREF_0m2H4lHW8TFv_9">
    <vt:lpwstr>rg/users/379971/items/QJTR9K2S"],"uri":["http://zotero.org/users/379971/items/QJTR9K2S"],"itemData":{"id":139,"type":"article-journal","title":"The strength of a calcified tissue depends in part on the molecular structure and organization of its constitue</vt:lpwstr>
  </property>
  <property fmtid="{D5CDD505-2E9C-101B-9397-08002B2CF9AE}" pid="27" name="ZOTERO_BREF_1OdT1Pe9WUQF_1">
    <vt:lpwstr>ZOTERO_ITEM CSL_CITATION {"citationID":"2ks9shaong","properties":{"formattedCitation":"{\\rtf \\super 39,59\\nosupersub{}}","plainCitation":"39,59"},"citationItems":[{"id":931,"uris":["http://zotero.org/users/379971/items/FW4GWXF9"],"uri":["http://zotero.</vt:lpwstr>
  </property>
  <property fmtid="{D5CDD505-2E9C-101B-9397-08002B2CF9AE}" pid="28" name="ZOTERO_BREF_1OdT1Pe9WUQF_2">
    <vt:lpwstr>org/users/379971/items/FW4GWXF9"],"itemData":{"id":931,"type":"article-journal","title":"Synchrotron-based near-edge X-ray spectroscopy of natural organic matter in soils and sediments","container-title":"Biophysico-Chemical Processes Involving Natural No</vt:lpwstr>
  </property>
  <property fmtid="{D5CDD505-2E9C-101B-9397-08002B2CF9AE}" pid="29" name="ZOTERO_BREF_1OdT1Pe9WUQF_3">
    <vt:lpwstr>nliving Organic Matter in Environmental Systems","page":"729–781","source":"Google Scholar","author":[{"family":"Lehmann","given":"J."},{"family":"Solomon","given":"D."},{"family":"Brandes","given":"J."},{"family":"Fleckenstein","given":"H."},{"family":"J</vt:lpwstr>
  </property>
  <property fmtid="{D5CDD505-2E9C-101B-9397-08002B2CF9AE}" pid="30" name="ZOTERO_BREF_1OdT1Pe9WUQF_4">
    <vt:lpwstr>acobsen","given":"C."},{"family":"Thieme","given":"J."}],"issued":{"date-parts":[["2009"]]},"accessed":{"date-parts":[["2014",7,8]]}}},{"id":781,"uris":["http://zotero.org/users/379971/items/UJUC8FII"],"uri":["http://zotero.org/users/379971/items/UJUC8FII</vt:lpwstr>
  </property>
  <property fmtid="{D5CDD505-2E9C-101B-9397-08002B2CF9AE}" pid="31" name="ZOTERO_BREF_1OdT1Pe9WUQF_5">
    <vt:lpwstr>"],"itemData":{"id":781,"type":"article-journal","title":"Organic Nitrogen in Geomacromolecules: Insights on Speciation and Transformation with K-edge XANES Spectroscopy","container-title":"Environmental Science &amp; Technology","page":"3050-3056","volume":"</vt:lpwstr>
  </property>
  <property fmtid="{D5CDD505-2E9C-101B-9397-08002B2CF9AE}" pid="32" name="ZOTERO_BREF_1OdT1Pe9WUQF_6">
    <vt:lpwstr>36","issue":"14","source":"CrossRef","DOI":"10.1021/es0155478","ISSN":"0013-936X, 1520-5851","shortTitle":"Organic Nitrogen in Geomacromolecules","author":[{"family":"Vairavamurthy","given":"A."},{"family":"Wang","given":"S."}],"issued":{"date-parts":[["2</vt:lpwstr>
  </property>
  <property fmtid="{D5CDD505-2E9C-101B-9397-08002B2CF9AE}" pid="33" name="ZOTERO_BREF_1OdT1Pe9WUQF_7">
    <vt:lpwstr>002",7]]}}}],"schema":"https://github.com/citation-style-language/schema/raw/master/csl-citation.json"}</vt:lpwstr>
  </property>
  <property fmtid="{D5CDD505-2E9C-101B-9397-08002B2CF9AE}" pid="34" name="ZOTERO_BREF_1bl3WQH1M6WF_1">
    <vt:lpwstr>ZOTERO_ITEM CSL_CITATION {"citationID":"4spsd8cib","properties":{"formattedCitation":"{\\rtf \\super (35)\\nosupersub{}}","plainCitation":"(35)"},"citationItems":[{"id":927,"uris":["http://zotero.org/users/379971/items/KNGKI7ZK"],"uri":["http://zotero.org</vt:lpwstr>
  </property>
  <property fmtid="{D5CDD505-2E9C-101B-9397-08002B2CF9AE}" pid="35" name="ZOTERO_BREF_1bl3WQH1M6WF_2">
    <vt:lpwstr>/users/379971/items/KNGKI7ZK"],"itemData":{"id":927,"type":"article-journal","title":"Assembly of collagen into microribbons: effects of pH and electrolytes","container-title":"Journal of Structural Biology","page":"268-278","volume":"148","issue":"3","so</vt:lpwstr>
  </property>
  <property fmtid="{D5CDD505-2E9C-101B-9397-08002B2CF9AE}" pid="36" name="ZOTERO_BREF_1bl3WQH1M6WF_3">
    <vt:lpwstr>urce":"CrossRef","DOI":"10.1016/j.jsb.2004.07.001","ISSN":"10478477","shortTitle":"Assembly of collagen into microribbons","language":"en","author":[{"family":"Jiang","given":"Fengzhi"},{"family":"Hörber","given":"Heinrich"},{"family":"Howard","given":"Jo</vt:lpwstr>
  </property>
  <property fmtid="{D5CDD505-2E9C-101B-9397-08002B2CF9AE}" pid="37" name="ZOTERO_BREF_1bl3WQH1M6WF_4">
    <vt:lpwstr>nathon"},{"family":"Müller","given":"Daniel J."}],"issued":{"date-parts":[["2004",12]]},"accessed":{"date-parts":[["2014",7,7]]}}}],"schema":"https://github.com/citation-style-language/schema/raw/master/csl-citation.json"}</vt:lpwstr>
  </property>
  <property fmtid="{D5CDD505-2E9C-101B-9397-08002B2CF9AE}" pid="38" name="ZOTERO_BREF_2NRKs2NcDddW_1">
    <vt:lpwstr>ZOTERO_ITEM CSL_CITATION {"citationID":"dlbtl6cx","properties":{"formattedCitation":"{\\rtf \\super 69,70\\nosupersub{}}","plainCitation":"69,70"},"citationItems":[{"id":903,"uris":["http://zotero.org/users/379971/items/3WZRKJ99"],"uri":["http://zotero.or</vt:lpwstr>
  </property>
  <property fmtid="{D5CDD505-2E9C-101B-9397-08002B2CF9AE}" pid="39" name="ZOTERO_BREF_2NRKs2NcDddW_2">
    <vt:lpwstr>g/users/379971/items/3WZRKJ99"],"itemData":{"id":903,"type":"article-journal","title":"A Substitution of Cysteine for Glycine 748 of the 01 Chain Produces a Kink at This Site in the Procollagen I Molecule and an Altered N-Proteinase Cleavage Site over 225</vt:lpwstr>
  </property>
  <property fmtid="{D5CDD505-2E9C-101B-9397-08002B2CF9AE}" pid="40" name="ZOTERO_BREF_2NRKs2NcDddW_3">
    <vt:lpwstr> nm Away.","container-title":"Journal of Biological Chemistry","page":"19249–55","volume":"263","journalAbbreviation":"J Biol Chem","author":[{"family":"Vogel","given":"B. E."},{"family":"Doelz","given":"R."},{"family":"Kadler","given":"K. E."},{"family":</vt:lpwstr>
  </property>
  <property fmtid="{D5CDD505-2E9C-101B-9397-08002B2CF9AE}" pid="41" name="ZOTERO_BREF_2NRKs2NcDddW_4">
    <vt:lpwstr>"Hojima","given":"Y."},{"family":"Engel","given":"J."},{"family":"Prockop","given":"D. J."}],"issued":{"date-parts":[["1988"]]}}},{"id":"SzW7uhoh/y8y3EVIa","uris":["http://zotero.org/users/379971/items/UF4PF2FM"],"uri":["http://zotero.org/users/379971/ite</vt:lpwstr>
  </property>
  <property fmtid="{D5CDD505-2E9C-101B-9397-08002B2CF9AE}" pid="42" name="ZOTERO_BREF_2NRKs2NcDddW_5">
    <vt:lpwstr>ms/UF4PF2FM"],"itemData":{"id":"SzW7uhoh/y8y3EVIa","type":"article-journal","title":"A morphological and ultrastructural study of bone in osteogenesis imperfecta","container-title":"Calcified tissue international","page":"155–165","volume":"58","issue":"3</vt:lpwstr>
  </property>
  <property fmtid="{D5CDD505-2E9C-101B-9397-08002B2CF9AE}" pid="43" name="ZOTERO_BREF_2NRKs2NcDddW_6">
    <vt:lpwstr>","source":"Google Scholar","author":[{"family":"Cassella","given":"J. P."},{"family":"Stamp","given":"T. C. B."},{"family":"Ali","given":"S. Y."}],"issued":{"year":1996},"accessed":{"year":2014,"month":7,"day":7},"page-first":"155","container-title-short</vt:lpwstr>
  </property>
  <property fmtid="{D5CDD505-2E9C-101B-9397-08002B2CF9AE}" pid="44" name="ZOTERO_BREF_2NRKs2NcDddW_7">
    <vt:lpwstr>":"Calcif. Tissue Int."}}],"schema":"https://github.com/citation-style-language/schema/raw/master/csl-citation.json"}</vt:lpwstr>
  </property>
  <property fmtid="{D5CDD505-2E9C-101B-9397-08002B2CF9AE}" pid="45" name="ZOTERO_BREF_2UQFhOvFJO64_1">
    <vt:lpwstr>ZOTERO_ITEM CSL_CITATION {"citationID":"168lk2mm32","properties":{"formattedCitation":"{\\rtf \\super 40\\nosupersub{}}","plainCitation":"40"},"citationItems":[{"id":668,"uris":["http://zotero.org/users/379971/items/6FEIHXVM"],"uri":["http://zotero.org/us</vt:lpwstr>
  </property>
  <property fmtid="{D5CDD505-2E9C-101B-9397-08002B2CF9AE}" pid="46" name="ZOTERO_BREF_2UQFhOvFJO64_2">
    <vt:lpwstr>ers/379971/items/6FEIHXVM"],"itemData":{"id":668,"type":"article-journal","title":"Quantitative Organic and Light Element analysis of Comet 81P/Wild 2 particles using C-, N-, and O-μ-XANES","source":"Google Scholar","URL":"http://lbl.gov/Science-Articles/</vt:lpwstr>
  </property>
  <property fmtid="{D5CDD505-2E9C-101B-9397-08002B2CF9AE}" pid="47" name="ZOTERO_BREF_2UQFhOvFJO64_3">
    <vt:lpwstr>Archive/sabl/2007/Jul/Wild-2-Organics.pdf","author":[{"family":"Westphal","given":"Susan Wirick"},{"family":"Yabuta","given":"Hikaru"}],"accessed":{"date-parts":[["2013",7,12]]}}}],"schema":"https://github.com/citation-style-language/schema/raw/master/csl</vt:lpwstr>
  </property>
  <property fmtid="{D5CDD505-2E9C-101B-9397-08002B2CF9AE}" pid="48" name="ZOTERO_BREF_2UQFhOvFJO64_4">
    <vt:lpwstr>-citation.json"}</vt:lpwstr>
  </property>
  <property fmtid="{D5CDD505-2E9C-101B-9397-08002B2CF9AE}" pid="49" name="ZOTERO_BREF_3TqDhzMBS1C2_1">
    <vt:lpwstr>ZOTERO_ITEM CSL_CITATION {"citationID":"2f5g311it3","properties":{"formattedCitation":"{\\rtf \\super 75\\nosupersub{}}","plainCitation":"75"},"citationItems":[{"id":1102,"uris":["http://zotero.org/users/379971/items/BGMJVSSQ"],"uri":["http://zotero.org/u</vt:lpwstr>
  </property>
  <property fmtid="{D5CDD505-2E9C-101B-9397-08002B2CF9AE}" pid="50" name="ZOTERO_BREF_3TqDhzMBS1C2_2">
    <vt:lpwstr>sers/379971/items/BGMJVSSQ"],"itemData":{"id":1102,"type":"article-journal","title":"Spatial Variation in Osteonal Bone Properties Relative to Tissue and Animal Age","container-title":"Journal of Bone and Mineral Research","page":"1271-1281","volume":"24"</vt:lpwstr>
  </property>
  <property fmtid="{D5CDD505-2E9C-101B-9397-08002B2CF9AE}" pid="51" name="ZOTERO_BREF_3TqDhzMBS1C2_3">
    <vt:lpwstr>,"issue":"7","source":"CrossRef","DOI":"10.1359/jbmr.090201","ISSN":"0884-0431, 0884-0431","language":"en","author":[{"family":"Gourion-Arsiquaud","given":"Samuel"},{"family":"Burket","given":"Jayme C"},{"family":"Havill","given":"Lorena M"},{"family":"Di</vt:lpwstr>
  </property>
  <property fmtid="{D5CDD505-2E9C-101B-9397-08002B2CF9AE}" pid="52" name="ZOTERO_BREF_3TqDhzMBS1C2_4">
    <vt:lpwstr>Carlo","given":"Edward"},{"family":"Doty","given":"Stephen B"},{"family":"Mendelsohn","given":"Richard"},{"family":"Meulen","given":"Marjolein CH","non-dropping-particle":"van der"},{"family":"Boskey","given":"Adele L"}],"issued":{"date-parts":[["2009",7]</vt:lpwstr>
  </property>
  <property fmtid="{D5CDD505-2E9C-101B-9397-08002B2CF9AE}" pid="53" name="ZOTERO_BREF_3TqDhzMBS1C2_5">
    <vt:lpwstr>]}}}],"schema":"https://github.com/citation-style-language/schema/raw/master/csl-citation.json"}</vt:lpwstr>
  </property>
  <property fmtid="{D5CDD505-2E9C-101B-9397-08002B2CF9AE}" pid="54" name="ZOTERO_BREF_42kwuOphWWCg_1">
    <vt:lpwstr>ZOTERO_ITEM CSL_CITATION {"citationID":"26dr097j8c","properties":{"formattedCitation":"{\\rtf \\super 29,30\\nosupersub{}}","plainCitation":"29,30"},"citationItems":[{"id":92,"uris":["http://zotero.org/users/379971/items/RMCJHCDD"],"uri":["http://zotero.o</vt:lpwstr>
  </property>
  <property fmtid="{D5CDD505-2E9C-101B-9397-08002B2CF9AE}" pid="55" name="ZOTERO_BREF_42kwuOphWWCg_10">
    <vt:lpwstr>n":"Laura J."},{"family":"Hilbers","given":"Peter A. J."},{"family":"With","given":"Gijsbertus","non-dropping-particle":"de"},{"family":"Sommerdijk","given":"Nico A. J. M."}],"issued":{"date-parts":[["2010",10]]}}},{"id":1185,"uris":["http://zotero.org/us</vt:lpwstr>
  </property>
  <property fmtid="{D5CDD505-2E9C-101B-9397-08002B2CF9AE}" pid="56" name="ZOTERO_BREF_42kwuOphWWCg_11">
    <vt:lpwstr>ers/379971/items/RCQAZFZD"],"uri":["http://zotero.org/users/379971/items/RCQAZFZD"],"itemData":{"id":1185,"type":"chapter","title":"Cryo-TEM Analysis of Collagen Fibrillar Structure","container-title":"Methods in Enzymology","publisher":"Elsevier","page":</vt:lpwstr>
  </property>
  <property fmtid="{D5CDD505-2E9C-101B-9397-08002B2CF9AE}" pid="57" name="ZOTERO_BREF_42kwuOphWWCg_12">
    <vt:lpwstr>"189-205","volume":"532","source":"CrossRef","URL":"http://linkinghub.elsevier.com/retrieve/pii/B9780124166172000096","ISBN":"978-0-12-416617-2","language":"en","author":[{"family":"Quan","given":"Bryan D."},{"family":"Sone","given":"Eli D."}],"issued":{"</vt:lpwstr>
  </property>
  <property fmtid="{D5CDD505-2E9C-101B-9397-08002B2CF9AE}" pid="58" name="ZOTERO_BREF_42kwuOphWWCg_13">
    <vt:lpwstr>date-parts":[["2013"]]},"accessed":{"date-parts":[["2016",7,26]]}}}],"schema":"https://github.com/citation-style-language/schema/raw/master/csl-citation.json"}</vt:lpwstr>
  </property>
  <property fmtid="{D5CDD505-2E9C-101B-9397-08002B2CF9AE}" pid="59" name="ZOTERO_BREF_42kwuOphWWCg_2">
    <vt:lpwstr>rg/users/379971/items/RMCJHCDD"],"itemData":{"id":92,"type":"article-journal","title":"The role of collagen in bone apatite formation in the presence of hydroxyapatite nucleation inhibitors","container-title":"Nature Materials","page":"1004-1009","volume"</vt:lpwstr>
  </property>
  <property fmtid="{D5CDD505-2E9C-101B-9397-08002B2CF9AE}" pid="60" name="ZOTERO_BREF_42kwuOphWWCg_3">
    <vt:lpwstr>:"9","issue":"12","source":"CrossRef","abstract":"Bone is a composite material in which collagen fibrils form a scaffold for a highly organized arrangement of uniaxially oriented apatite crystals1, 2. In the periodic 67 nm cross-striated pattern of the co</vt:lpwstr>
  </property>
  <property fmtid="{D5CDD505-2E9C-101B-9397-08002B2CF9AE}" pid="61" name="ZOTERO_BREF_42kwuOphWWCg_4">
    <vt:lpwstr>llagen fibril3, 4, 5, the less dense 40-nm-long gap zone has been implicated as the place where apatite crystals nucleate from an amorphous phase, and subsequently grow6, 7, 8, 9. This process is believed to be directed by highly acidic non-collagenous pr</vt:lpwstr>
  </property>
  <property fmtid="{D5CDD505-2E9C-101B-9397-08002B2CF9AE}" pid="62" name="ZOTERO_BREF_42kwuOphWWCg_5">
    <vt:lpwstr>oteins6, 7, 9, 10, 11; however, the role of the collagen matrix12, 13, 14 during bone apatite mineralization remains unknown. Here, combining nanometre-scale resolution cryogenic transmission electron microscopy and cryogenic electron tomography15 with mo</vt:lpwstr>
  </property>
  <property fmtid="{D5CDD505-2E9C-101B-9397-08002B2CF9AE}" pid="63" name="ZOTERO_BREF_42kwuOphWWCg_6">
    <vt:lpwstr>lecular modelling, we show that collagen functions in synergy with inhibitors of hydroxyapatite nucleation to actively control mineralization. The positive net charge close to the C-terminal end of the collagen molecules promotes the infiltration of the f</vt:lpwstr>
  </property>
  <property fmtid="{D5CDD505-2E9C-101B-9397-08002B2CF9AE}" pid="64" name="ZOTERO_BREF_42kwuOphWWCg_7">
    <vt:lpwstr>ibrils with amorphous calcium phosphate (ACP). Furthermore, the clusters of charged amino acids, both in gap and overlap regions, form nucleation sites controlling the conversion of ACP into a parallel array of oriented apatite crystals. We developed a mo</vt:lpwstr>
  </property>
  <property fmtid="{D5CDD505-2E9C-101B-9397-08002B2CF9AE}" pid="65" name="ZOTERO_BREF_42kwuOphWWCg_8">
    <vt:lpwstr>del describing the mechanisms through which the structure, supramolecular assembly and charge distribution of collagen can control mineralization in the presence of inhibitors of hydroxyapatite nucleation.","DOI":"10.1038/nmat2875","ISSN":"1476-1122","jou</vt:lpwstr>
  </property>
  <property fmtid="{D5CDD505-2E9C-101B-9397-08002B2CF9AE}" pid="66" name="ZOTERO_BREF_42kwuOphWWCg_9">
    <vt:lpwstr>rnalAbbreviation":"Nat Mater","author":[{"family":"Nudelman","given":"Fabio"},{"family":"Pieterse","given":"Koen"},{"family":"George","given":"Anne"},{"family":"Bomans","given":"Paul H. H."},{"family":"Friedrich","given":"Heiner"},{"family":"Brylka","give</vt:lpwstr>
  </property>
  <property fmtid="{D5CDD505-2E9C-101B-9397-08002B2CF9AE}" pid="67" name="ZOTERO_BREF_4TXZAZ858hta_1">
    <vt:lpwstr>ZOTERO_ITEM CSL_CITATION {"citationID":"1fplqfu9ef","properties":{"formattedCitation":"{\\rtf \\super (23,24)\\nosupersub{}}","plainCitation":"(23,24)"},"citationItems":[{"id":327,"uris":["http://zotero.org/users/379971/items/5AURNH6Z"],"uri":["http://zot</vt:lpwstr>
  </property>
  <property fmtid="{D5CDD505-2E9C-101B-9397-08002B2CF9AE}" pid="68" name="ZOTERO_BREF_4TXZAZ858hta_2">
    <vt:lpwstr>ero.org/users/379971/items/5AURNH6Z"],"itemData":{"id":327,"type":"article-journal","title":"The material basis for reduced mechanical properties in oim mice bones","container-title":"Journal of Bone and Mineral Research","page":"264–272","volume":"14","i</vt:lpwstr>
  </property>
  <property fmtid="{D5CDD505-2E9C-101B-9397-08002B2CF9AE}" pid="69" name="ZOTERO_BREF_4TXZAZ858hta_3">
    <vt:lpwstr>ssue":"2","source":"Google Scholar","ISSN":"1523-4681","author":[{"family":"Camacho","given":"N. P"},{"family":"Hou","given":"L."},{"family":"Toledano","given":"T. R"},{"family":"Ilg","given":"W. A"},{"family":"Brayton","given":"C. F"},{"family":"Raggio",</vt:lpwstr>
  </property>
  <property fmtid="{D5CDD505-2E9C-101B-9397-08002B2CF9AE}" pid="70" name="ZOTERO_BREF_4TXZAZ858hta_4">
    <vt:lpwstr>"given":"C. L"},{"family":"Root","given":"L."},{"family":"Boskey","given":"A. L"}],"issued":{"date-parts":[["1999"]]}}},{"id":915,"uris":["http://zotero.org/users/379971/items/V9GCTZ7E"],"uri":["http://zotero.org/users/379971/items/V9GCTZ7E"],"itemData":{</vt:lpwstr>
  </property>
  <property fmtid="{D5CDD505-2E9C-101B-9397-08002B2CF9AE}" pid="71" name="ZOTERO_BREF_4TXZAZ858hta_5">
    <vt:lpwstr>"id":915,"type":"article-journal","title":"Transplantation of human fetal blood stem cells in the osteogenesis imperfecta mouse leads to improvement in multiscale tissue properties","container-title":"Blood","page":"1053-1060","volume":"117","issue":"3","</vt:lpwstr>
  </property>
  <property fmtid="{D5CDD505-2E9C-101B-9397-08002B2CF9AE}" pid="72" name="ZOTERO_BREF_4TXZAZ858hta_6">
    <vt:lpwstr>source":"CrossRef","DOI":"10.1182/blood-2010-05-287565","ISSN":"0006-4971, 1528-0020","language":"en","author":[{"family":"Vanleene","given":"M."},{"family":"Saldanha","given":"Z."},{"family":"Cloyd","given":"K. L."},{"family":"Jell","given":"G."},{"famil</vt:lpwstr>
  </property>
  <property fmtid="{D5CDD505-2E9C-101B-9397-08002B2CF9AE}" pid="73" name="ZOTERO_BREF_4TXZAZ858hta_7">
    <vt:lpwstr>y":"Bou-Gharios","given":"G."},{"family":"Bassett","given":"J. H. D."},{"family":"Williams","given":"G. R."},{"family":"Fisk","given":"N. M."},{"family":"Oyen","given":"M. L."},{"family":"Stevens","given":"M. M."},{"family":"Guillot","given":"P. V."},{"fa</vt:lpwstr>
  </property>
  <property fmtid="{D5CDD505-2E9C-101B-9397-08002B2CF9AE}" pid="74" name="ZOTERO_BREF_4TXZAZ858hta_8">
    <vt:lpwstr>mily":"Shefelbine","given":"S. J."}],"issued":{"date-parts":[["2011",1,20]]},"accessed":{"date-parts":[["2014",7,7]]}}}],"schema":"https://github.com/citation-style-language/schema/raw/master/csl-citation.json"}</vt:lpwstr>
  </property>
  <property fmtid="{D5CDD505-2E9C-101B-9397-08002B2CF9AE}" pid="75" name="ZOTERO_BREF_4XIhtteao892_1">
    <vt:lpwstr>ZOTERO_ITEM CSL_CITATION {"citationID":"2jpuu67d1n","properties":{"formattedCitation":"{\\rtf \\super 1\\nosupersub{}}","plainCitation":"1"},"citationItems":[{"id":902,"uris":["http://zotero.org/users/379971/items/X97XVDB8"],"uri":["http://zotero.org/user</vt:lpwstr>
  </property>
  <property fmtid="{D5CDD505-2E9C-101B-9397-08002B2CF9AE}" pid="76" name="ZOTERO_BREF_4XIhtteao892_2">
    <vt:lpwstr>s/379971/items/X97XVDB8"],"itemData":{"id":902,"type":"article-journal","title":"Osteogenesis imperfecta: epidemiology and pathophysiology","container-title":"Current osteoporosis reports","page":"91–97","volume":"5","issue":"3","source":"Google Scholar",</vt:lpwstr>
  </property>
  <property fmtid="{D5CDD505-2E9C-101B-9397-08002B2CF9AE}" pid="77" name="ZOTERO_BREF_4XIhtteao892_3">
    <vt:lpwstr>"shortTitle":"Osteogenesis imperfecta","author":[{"family":"Martin","given":"Elizabeth"},{"family":"Shapiro","given":"Jay R."}],"issued":{"date-parts":[["2007"]]},"accessed":{"date-parts":[["2014",7,7]]}}}],"schema":"https://github.com/citation-style-lang</vt:lpwstr>
  </property>
  <property fmtid="{D5CDD505-2E9C-101B-9397-08002B2CF9AE}" pid="78" name="ZOTERO_BREF_4XIhtteao892_4">
    <vt:lpwstr>uage/schema/raw/master/csl-citation.json"}</vt:lpwstr>
  </property>
  <property fmtid="{D5CDD505-2E9C-101B-9397-08002B2CF9AE}" pid="79" name="ZOTERO_BREF_5AxMCmyjXRGc_1">
    <vt:lpwstr>ZOTERO_ITEM CSL_CITATION {"citationID":"5jpql3hsg","properties":{"formattedCitation":"{\\rtf \\super (78)\\nosupersub{}}","plainCitation":"(78)"},"citationItems":[{"id":872,"uris":["http://zotero.org/users/379971/items/HVJPJTVD"],"uri":["http://zotero.org</vt:lpwstr>
  </property>
  <property fmtid="{D5CDD505-2E9C-101B-9397-08002B2CF9AE}" pid="80" name="ZOTERO_BREF_5AxMCmyjXRGc_2">
    <vt:lpwstr>/users/379971/items/HVJPJTVD"],"itemData":{"id":872,"type":"article-journal","title":"Citrate bridges between mineral platelets in bone","container-title":"Proceedings of the National Academy of Sciences","page":"E1354-E1363","volume":"111","issue":"14","</vt:lpwstr>
  </property>
  <property fmtid="{D5CDD505-2E9C-101B-9397-08002B2CF9AE}" pid="81" name="ZOTERO_BREF_5AxMCmyjXRGc_3">
    <vt:lpwstr>source":"CrossRef","DOI":"10.1073/pnas.1315080111","ISSN":"0027-8424, 1091-6490","language":"en","author":[{"family":"Davies","given":"E."},{"family":"Muller","given":"K. H."},{"family":"Wong","given":"W. C."},{"family":"Pickard","given":"C. J."},{"family</vt:lpwstr>
  </property>
  <property fmtid="{D5CDD505-2E9C-101B-9397-08002B2CF9AE}" pid="82" name="ZOTERO_BREF_5AxMCmyjXRGc_4">
    <vt:lpwstr>":"Reid","given":"D. G."},{"family":"Skepper","given":"J. N."},{"family":"Duer","given":"M. J."}],"issued":{"date-parts":[["2014",4,8]]},"accessed":{"date-parts":[["2014",5,29]]}}}],"schema":"https://github.com/citation-style-language/schema/raw/master/cs</vt:lpwstr>
  </property>
  <property fmtid="{D5CDD505-2E9C-101B-9397-08002B2CF9AE}" pid="83" name="ZOTERO_BREF_5AxMCmyjXRGc_5">
    <vt:lpwstr>l-citation.json"}</vt:lpwstr>
  </property>
  <property fmtid="{D5CDD505-2E9C-101B-9397-08002B2CF9AE}" pid="84" name="ZOTERO_BREF_5UVhsy0e2Qmn_1">
    <vt:lpwstr>ZOTERO_ITEM CSL_CITATION {"citationID":"1ts5dvotjp","properties":{"formattedCitation":"{\\rtf \\super 76,77\\nosupersub{}}","plainCitation":"76,77"},"citationItems":[{"id":627,"uris":["http://zotero.org/users/379971/items/QG4G5295"],"uri":["http://zotero.</vt:lpwstr>
  </property>
  <property fmtid="{D5CDD505-2E9C-101B-9397-08002B2CF9AE}" pid="85" name="ZOTERO_BREF_5UVhsy0e2Qmn_2">
    <vt:lpwstr>org/users/379971/items/QG4G5295"],"itemData":{"id":627,"type":"article-journal","title":"Polarization-dependent imaging contrast in abalone shells","container-title":"Physical Review B","volume":"77","issue":"6","source":"CrossRef","URL":"http://link.aps.</vt:lpwstr>
  </property>
  <property fmtid="{D5CDD505-2E9C-101B-9397-08002B2CF9AE}" pid="86" name="ZOTERO_BREF_5UVhsy0e2Qmn_3">
    <vt:lpwstr>org/doi/10.1103/PhysRevB.77.064110","DOI":"10.1103/PhysRevB.77.064110","ISSN":"1098-0121, 1550-235X","author":[{"family":"Metzler","given":"Rebecca"},{"family":"Zhou","given":"Dong"},{"family":"Abrecht","given":"Mike"},{"family":"Chiou","given":"Jau-Wern"</vt:lpwstr>
  </property>
  <property fmtid="{D5CDD505-2E9C-101B-9397-08002B2CF9AE}" pid="87" name="ZOTERO_BREF_5UVhsy0e2Qmn_4">
    <vt:lpwstr>},{"family":"Guo","given":"Jinghua"},{"family":"Ariosa","given":"Daniel"},{"family":"Coppersmith","given":"Susan"},{"family":"Gilbert","given":"P."}],"issued":{"date-parts":[["2008",2]]},"accessed":{"date-parts":[["2013",7,10]]}}},{"id":637,"uris":["http:</vt:lpwstr>
  </property>
  <property fmtid="{D5CDD505-2E9C-101B-9397-08002B2CF9AE}" pid="88" name="ZOTERO_BREF_5UVhsy0e2Qmn_5">
    <vt:lpwstr>//zotero.org/users/379971/items/7PFIM68X"],"uri":["http://zotero.org/users/379971/items/7PFIM68X"],"itemData":{"id":637,"type":"article-journal","title":"Assignment of Polarization-Dependent Peaks in Carbon K-Edge Spectra from Biogenic and Geologic Aragon</vt:lpwstr>
  </property>
  <property fmtid="{D5CDD505-2E9C-101B-9397-08002B2CF9AE}" pid="89" name="ZOTERO_BREF_5UVhsy0e2Qmn_6">
    <vt:lpwstr>ite","container-title":"The Journal of Physical Chemistry B","page":"13128-13135","volume":"112","issue":"41","source":"CrossRef","DOI":"10.1021/jp803176z","ISSN":"1520-6106, 1520-5207","author":[{"family":"Zhou","given":"Dong"},{"family":"Metzler","given</vt:lpwstr>
  </property>
  <property fmtid="{D5CDD505-2E9C-101B-9397-08002B2CF9AE}" pid="90" name="ZOTERO_BREF_5UVhsy0e2Qmn_7">
    <vt:lpwstr>":"Rebecca A."},{"family":"Tyliszczak","given":"Tolek"},{"family":"Guo","given":"Jinghua"},{"family":"Abrecht","given":"Mike"},{"family":"Coppersmith","given":"Susan N."},{"family":"Gilbert","given":"P. U. P. A."}],"issued":{"date-parts":[["2008",10,16]]}</vt:lpwstr>
  </property>
  <property fmtid="{D5CDD505-2E9C-101B-9397-08002B2CF9AE}" pid="91" name="ZOTERO_BREF_5UVhsy0e2Qmn_8">
    <vt:lpwstr>}}],"schema":"https://github.com/citation-style-language/schema/raw/master/csl-citation.json"}</vt:lpwstr>
  </property>
  <property fmtid="{D5CDD505-2E9C-101B-9397-08002B2CF9AE}" pid="92" name="ZOTERO_BREF_5Y4KYHZXNQ0J_1">
    <vt:lpwstr>ZOTERO_ITEM CSL_CITATION {"citationID":"1evlnhegoj","properties":{"formattedCitation":"{\\rtf \\super 21\\nosupersub{}}","plainCitation":"21"},"citationItems":[{"id":492,"uris":["http://zotero.org/users/379971/items/TQ885QK6"],"uri":["http://zotero.org/us</vt:lpwstr>
  </property>
  <property fmtid="{D5CDD505-2E9C-101B-9397-08002B2CF9AE}" pid="93" name="ZOTERO_BREF_5Y4KYHZXNQ0J_2">
    <vt:lpwstr>ers/379971/items/TQ885QK6"],"itemData":{"id":492,"type":"article-journal","title":"Effect of osteogenesis imperfecta mutations in tropocollagen molecule on strength of biomimetic tropocollagen-hydroxyapatite nanocomposites","container-title":"Applied Phys</vt:lpwstr>
  </property>
  <property fmtid="{D5CDD505-2E9C-101B-9397-08002B2CF9AE}" pid="94" name="ZOTERO_BREF_5Y4KYHZXNQ0J_3">
    <vt:lpwstr>ics Letters","page":"023703","volume":"96","issue":"2","source":"CrossRef","DOI":"10.1063/1.3279158","ISSN":"00036951","author":[{"family":"Dubey","given":"Devendra K."},{"family":"Tomar","given":"Vikas"}],"issued":{"date-parts":[["2010"]]}}}],"schema":"h</vt:lpwstr>
  </property>
  <property fmtid="{D5CDD505-2E9C-101B-9397-08002B2CF9AE}" pid="95" name="ZOTERO_BREF_5Y4KYHZXNQ0J_4">
    <vt:lpwstr>ttps://github.com/citation-style-language/schema/raw/master/csl-citation.json"}</vt:lpwstr>
  </property>
  <property fmtid="{D5CDD505-2E9C-101B-9397-08002B2CF9AE}" pid="96" name="ZOTERO_BREF_5iuMZskAX9Zk_1">
    <vt:lpwstr>ZOTERO_ITEM CSL_CITATION {"citationID":"2jljv5ft90","properties":{"formattedCitation":"{\\rtf \\super 26\\nosupersub{}}","plainCitation":"26"},"citationItems":[{"id":1087,"uris":["http://zotero.org/users/379971/items/X9R733J6"],"uri":["http://zotero.org/u</vt:lpwstr>
  </property>
  <property fmtid="{D5CDD505-2E9C-101B-9397-08002B2CF9AE}" pid="97" name="ZOTERO_BREF_5iuMZskAX9Zk_2">
    <vt:lpwstr>sers/379971/items/X9R733J6"],"itemData":{"id":1087,"type":"article-journal","title":"Probing carbonate in bone forming minerals on the nanometre scale","container-title":"Acta Biomaterialia","page":"129-139","volume":"20","source":"CrossRef","DOI":"10.101</vt:lpwstr>
  </property>
  <property fmtid="{D5CDD505-2E9C-101B-9397-08002B2CF9AE}" pid="98" name="ZOTERO_BREF_5iuMZskAX9Zk_3">
    <vt:lpwstr>6/j.actbio.2015.03.039","ISSN":"17427061","language":"en","author":[{"family":"Kłosowski","given":"Michał M."},{"family":"Friederichs","given":"Robert J."},{"family":"Nichol","given":"Robert"},{"family":"Antolin","given":"Nikolas"},{"family":"Carzaniga","</vt:lpwstr>
  </property>
  <property fmtid="{D5CDD505-2E9C-101B-9397-08002B2CF9AE}" pid="99" name="ZOTERO_BREF_5iuMZskAX9Zk_4">
    <vt:lpwstr>given":"Raffaella"},{"family":"Windl","given":"Wolfgang"},{"family":"Best","given":"Serena M."},{"family":"Shefelbine","given":"Sandra J."},{"family":"McComb","given":"David W."},{"family":"Porter","given":"Alexandra E."}],"issued":{"date-parts":[["2015",</vt:lpwstr>
  </property>
  <property fmtid="{D5CDD505-2E9C-101B-9397-08002B2CF9AE}" pid="100" name="ZOTERO_BREF_5iuMZskAX9Zk_5">
    <vt:lpwstr>7]]}}}],"schema":"https://github.com/citation-style-language/schema/raw/master/csl-citation.json"}</vt:lpwstr>
  </property>
  <property fmtid="{D5CDD505-2E9C-101B-9397-08002B2CF9AE}" pid="101" name="ZOTERO_BREF_6cmS1soFVVrp_1">
    <vt:lpwstr>ZOTERO_ITEM CSL_CITATION {"citationID":"2jjdji1tag","properties":{"formattedCitation":"{\\rtf \\super (31)\\nosupersub{}}","plainCitation":"(31)"},"citationItems":[{"id":898,"uris":["http://zotero.org/users/379971/items/PV2RIHZ4"],"uri":["http://zotero.or</vt:lpwstr>
  </property>
  <property fmtid="{D5CDD505-2E9C-101B-9397-08002B2CF9AE}" pid="102" name="ZOTERO_BREF_6cmS1soFVVrp_2">
    <vt:lpwstr>g/users/379971/items/PV2RIHZ4"],"itemData":{"id":898,"type":"article-journal","title":"Collagen cross-links as a determinant of bone quality: a possible explanation for bone fragility in aging, osteoporosis, and diabetes mellitus","container-title":"Osteo</vt:lpwstr>
  </property>
  <property fmtid="{D5CDD505-2E9C-101B-9397-08002B2CF9AE}" pid="103" name="ZOTERO_BREF_6cmS1soFVVrp_3">
    <vt:lpwstr>porosis International","page":"195-214","volume":"21","issue":"2","source":"CrossRef","DOI":"10.1007/s00198-009-1066-z","ISSN":"0937-941X, 1433-2965","shortTitle":"Collagen cross-links as a determinant of bone quality","language":"en","author":[{"family":</vt:lpwstr>
  </property>
  <property fmtid="{D5CDD505-2E9C-101B-9397-08002B2CF9AE}" pid="104" name="ZOTERO_BREF_6cmS1soFVVrp_4">
    <vt:lpwstr>"Saito","given":"M."},{"family":"Marumo","given":"K."}],"issued":{"date-parts":[["2010",2]]},"accessed":{"date-parts":[["2014",9,25]]}}}],"schema":"https://github.com/citation-style-language/schema/raw/master/csl-citation.json"}</vt:lpwstr>
  </property>
  <property fmtid="{D5CDD505-2E9C-101B-9397-08002B2CF9AE}" pid="105" name="ZOTERO_BREF_6pOWRzpMoYfQ_1">
    <vt:lpwstr>ZOTERO_ITEM CSL_CITATION {"citationID":"b7b6bmfjc","properties":{"formattedCitation":"{\\rtf \\super 41\\nosupersub{}}","plainCitation":"41"},"citationItems":[{"id":623,"uris":["http://zotero.org/users/379971/items/KPQTV7SH"],"uri":["http://zotero.org/use</vt:lpwstr>
  </property>
  <property fmtid="{D5CDD505-2E9C-101B-9397-08002B2CF9AE}" pid="106" name="ZOTERO_BREF_6pOWRzpMoYfQ_2">
    <vt:lpwstr>rs/379971/items/KPQTV7SH"],"itemData":{"id":623,"type":"article-journal","title":"Architecture of Columnar Nacre, and Implications for Its Formation Mechanism","container-title":"Physical Review Letters","volume":"98","issue":"26","source":"CrossRef","URL</vt:lpwstr>
  </property>
  <property fmtid="{D5CDD505-2E9C-101B-9397-08002B2CF9AE}" pid="107" name="ZOTERO_BREF_6pOWRzpMoYfQ_3">
    <vt:lpwstr>":"http://link.aps.org/doi/10.1103/PhysRevLett.98.268102","DOI":"10.1103/PhysRevLett.98.268102","ISSN":"0031-9007, 1079-7114","author":[{"family":"Metzler","given":"Rebecca"},{"family":"Abrecht","given":"Mike"},{"family":"Olabisi","given":"Ronke"},{"famil</vt:lpwstr>
  </property>
  <property fmtid="{D5CDD505-2E9C-101B-9397-08002B2CF9AE}" pid="108" name="ZOTERO_BREF_6pOWRzpMoYfQ_4">
    <vt:lpwstr>y":"Ariosa","given":"Daniel"},{"family":"Johnson","given":"Christopher"},{"family":"Frazer","given":"Bradley"},{"family":"Coppersmith","given":"Susan"},{"family":"Gilbert","given":"P."}],"issued":{"date-parts":[["2007",6]]},"accessed":{"date-parts":[["201</vt:lpwstr>
  </property>
  <property fmtid="{D5CDD505-2E9C-101B-9397-08002B2CF9AE}" pid="109" name="ZOTERO_BREF_6pOWRzpMoYfQ_5">
    <vt:lpwstr>3",7,10]]}}}],"schema":"https://github.com/citation-style-language/schema/raw/master/csl-citation.json"}</vt:lpwstr>
  </property>
  <property fmtid="{D5CDD505-2E9C-101B-9397-08002B2CF9AE}" pid="110" name="ZOTERO_BREF_6rv502w70l6R_1">
    <vt:lpwstr>ZOTERO_ITEM CSL_CITATION {"citationID":"17p0ip43h1","properties":{"formattedCitation":"{\\rtf \\super (15)\\nosupersub{}}","plainCitation":"(15)"},"citationItems":[{"id":291,"uris":["http://zotero.org/users/379971/items/376D8B58"],"uri":["http://zotero.or</vt:lpwstr>
  </property>
  <property fmtid="{D5CDD505-2E9C-101B-9397-08002B2CF9AE}" pid="111" name="ZOTERO_BREF_6rv502w70l6R_2">
    <vt:lpwstr>g/users/379971/items/376D8B58"],"itemData":{"id":291,"type":"article-journal","title":"How tough is Brittle Bone? Investigating Osteogenesis Imperfecta in Mouse Bone","container-title":"Journal of Bone and Mineral Research","source":"Google Scholar","URL"</vt:lpwstr>
  </property>
  <property fmtid="{D5CDD505-2E9C-101B-9397-08002B2CF9AE}" pid="112" name="ZOTERO_BREF_6rv502w70l6R_3">
    <vt:lpwstr>:"http://onlinelibrary.wiley.com/doi/10.1002/jbmr.2172/abstract","shortTitle":"How tough is Brittle Bone?","author":[{"family":"Carriero","given":"A."},{"family":"Zimmermann","given":"E. A."},{"family":"Paluszny","given":"A."},{"family":"Tang","given":"S.</vt:lpwstr>
  </property>
  <property fmtid="{D5CDD505-2E9C-101B-9397-08002B2CF9AE}" pid="113" name="ZOTERO_BREF_6rv502w70l6R_4">
    <vt:lpwstr> Y."},{"family":"Bale","given":"H."},{"family":"Busse","given":"B."},{"family":"Alliston","given":"T."},{"family":"Kazakia","given":"G."},{"family":"Ritchie","given":"R. O."},{"family":"Shefelbine","given":"S. J."}],"issued":{"date-parts":[["2014"]]},"acc</vt:lpwstr>
  </property>
  <property fmtid="{D5CDD505-2E9C-101B-9397-08002B2CF9AE}" pid="114" name="ZOTERO_BREF_6rv502w70l6R_5">
    <vt:lpwstr>essed":{"date-parts":[["2014",3,21]]}}}],"schema":"https://github.com/citation-style-language/schema/raw/master/csl-citation.json"}</vt:lpwstr>
  </property>
  <property fmtid="{D5CDD505-2E9C-101B-9397-08002B2CF9AE}" pid="115" name="ZOTERO_BREF_7ZmExofJ0QaZ_1">
    <vt:lpwstr>ZOTERO_ITEM CSL_CITATION {"citationID":"2h8ufbh753","properties":{"formattedCitation":"{\\rtf \\super 12\\nosupersub{}}","plainCitation":"12"},"citationItems":[{"id":469,"uris":["http://zotero.org/users/379971/items/NKRQAMI7"],"uri":["http://zotero.org/us</vt:lpwstr>
  </property>
  <property fmtid="{D5CDD505-2E9C-101B-9397-08002B2CF9AE}" pid="116" name="ZOTERO_BREF_7ZmExofJ0QaZ_2">
    <vt:lpwstr>ers/379971/items/NKRQAMI7"],"itemData":{"id":469,"type":"article-journal","title":"Properties of Collagen in OIM Mouse Tissues","container-title":"Connective Tissue Research","page":"202-205","volume":"44","issue":"1","source":"CrossRef","DOI":"10.1080/03</vt:lpwstr>
  </property>
  <property fmtid="{D5CDD505-2E9C-101B-9397-08002B2CF9AE}" pid="117" name="ZOTERO_BREF_7ZmExofJ0QaZ_3">
    <vt:lpwstr>008200390181663","ISSN":"0300-8207, 1607-8438","author":[{"family":"Sims","given":"T. J."},{"family":"Miles","given":"C. A."},{"family":"Bailey","given":"A. J."},{"family":"Camacho","given":"N. P."}],"issued":{"date-parts":[["2003",1]]}}}],"schema":"https</vt:lpwstr>
  </property>
  <property fmtid="{D5CDD505-2E9C-101B-9397-08002B2CF9AE}" pid="118" name="ZOTERO_BREF_7ZmExofJ0QaZ_4">
    <vt:lpwstr>://github.com/citation-style-language/schema/raw/master/csl-citation.json"}</vt:lpwstr>
  </property>
  <property fmtid="{D5CDD505-2E9C-101B-9397-08002B2CF9AE}" pid="119" name="ZOTERO_BREF_7jaDT9RqwNOn_1">
    <vt:lpwstr>ZOTERO_ITEM CSL_CITATION {"citationID":"2q3pnm0eve","properties":{"formattedCitation":"{\\rtf \\super 39,40,44,45,51\\nosupersub{}}","plainCitation":"39,40,44,45,51"},"citationItems":[{"id":931,"uris":["http://zotero.org/users/379971/items/FW4GWXF9"],"uri</vt:lpwstr>
  </property>
  <property fmtid="{D5CDD505-2E9C-101B-9397-08002B2CF9AE}" pid="120" name="ZOTERO_BREF_7jaDT9RqwNOn_10">
    <vt:lpwstr>,"given":"E. G."}],"issued":{"date-parts":[["1992"]]},"accessed":{"date-parts":[["2014",6,10]]}}},{"id":668,"uris":["http://zotero.org/users/379971/items/6FEIHXVM"],"uri":["http://zotero.org/users/379971/items/6FEIHXVM"],"itemData":{"id":668,"type":"artic</vt:lpwstr>
  </property>
  <property fmtid="{D5CDD505-2E9C-101B-9397-08002B2CF9AE}" pid="121" name="ZOTERO_BREF_7jaDT9RqwNOn_11">
    <vt:lpwstr>le-journal","title":"Quantitative Organic and Light Element analysis of Comet 81P/Wild 2 particles using C-, N-, and O-μ-XANES","source":"Google Scholar","URL":"http://lbl.gov/Science-Articles/Archive/sabl/2007/Jul/Wild-2-Organics.pdf","author":[{"family"</vt:lpwstr>
  </property>
  <property fmtid="{D5CDD505-2E9C-101B-9397-08002B2CF9AE}" pid="122" name="ZOTERO_BREF_7jaDT9RqwNOn_12">
    <vt:lpwstr>:"Westphal","given":"Susan Wirick"},{"family":"Yabuta","given":"Hikaru"}],"accessed":{"date-parts":[["2013",7,12]]}}},{"id":613,"uris":["http://zotero.org/users/379971/items/PMUF5279"],"uri":["http://zotero.org/users/379971/items/PMUF5279"],"itemData":{"i</vt:lpwstr>
  </property>
  <property fmtid="{D5CDD505-2E9C-101B-9397-08002B2CF9AE}" pid="123" name="ZOTERO_BREF_7jaDT9RqwNOn_13">
    <vt:lpwstr>d":613,"type":"article-journal","title":"Radiation damage from EELS and NEXAFS in diesel soot and diesel soot extracts","container-title":"Journal of Electron Spectroscopy and Related Phenomena","page":"42-48","volume":"170","issue":"1-3","source":"CrossR</vt:lpwstr>
  </property>
  <property fmtid="{D5CDD505-2E9C-101B-9397-08002B2CF9AE}" pid="124" name="ZOTERO_BREF_7jaDT9RqwNOn_14">
    <vt:lpwstr>ef","DOI":"10.1016/j.elspec.2007.08.002","ISSN":"03682048","author":[{"family":"Braun","given":"A."},{"family":"Kubatova","given":"A."},{"family":"Wirick","given":"S."},{"family":"Mun","given":"S.B."}],"issued":{"date-parts":[["2009",3]]}}}],"schema":"htt</vt:lpwstr>
  </property>
  <property fmtid="{D5CDD505-2E9C-101B-9397-08002B2CF9AE}" pid="125" name="ZOTERO_BREF_7jaDT9RqwNOn_15">
    <vt:lpwstr>ps://github.com/citation-style-language/schema/raw/master/csl-citation.json"}</vt:lpwstr>
  </property>
  <property fmtid="{D5CDD505-2E9C-101B-9397-08002B2CF9AE}" pid="126" name="ZOTERO_BREF_7jaDT9RqwNOn_2">
    <vt:lpwstr>":["http://zotero.org/users/379971/items/FW4GWXF9"],"itemData":{"id":931,"type":"article-journal","title":"Synchrotron-based near-edge X-ray spectroscopy of natural organic matter in soils and sediments","container-title":"Biophysico-Chemical Processes In</vt:lpwstr>
  </property>
  <property fmtid="{D5CDD505-2E9C-101B-9397-08002B2CF9AE}" pid="127" name="ZOTERO_BREF_7jaDT9RqwNOn_3">
    <vt:lpwstr>volving Natural Nonliving Organic Matter in Environmental Systems","page":"729–781","source":"Google Scholar","author":[{"family":"Lehmann","given":"J."},{"family":"Solomon","given":"D."},{"family":"Brandes","given":"J."},{"family":"Fleckenstein","given":</vt:lpwstr>
  </property>
  <property fmtid="{D5CDD505-2E9C-101B-9397-08002B2CF9AE}" pid="128" name="ZOTERO_BREF_7jaDT9RqwNOn_4">
    <vt:lpwstr>"H."},{"family":"Jacobsen","given":"C."},{"family":"Thieme","given":"J."}],"issued":{"date-parts":[["2009"]]},"accessed":{"date-parts":[["2014",7,8]]}}},{"id":929,"uris":["http://zotero.org/users/379971/items/EKUAB9JZ"],"uri":["http://zotero.org/users/379</vt:lpwstr>
  </property>
  <property fmtid="{D5CDD505-2E9C-101B-9397-08002B2CF9AE}" pid="129" name="ZOTERO_BREF_7jaDT9RqwNOn_5">
    <vt:lpwstr>971/items/EKUAB9JZ"],"itemData":{"id":929,"type":"article-journal","title":"Determination of chemical-structural changes in vitrinite accompanying luminescence alteration using C-NEXAFS analysis","container-title":"Organic Geochemistry","page":"441–455","</vt:lpwstr>
  </property>
  <property fmtid="{D5CDD505-2E9C-101B-9397-08002B2CF9AE}" pid="130" name="ZOTERO_BREF_7jaDT9RqwNOn_6">
    <vt:lpwstr>volume":"28","issue":"7","source":"Google Scholar","author":[{"family":"Cody","given":"G. D."},{"family":"Ade","given":"H."},{"family":"Wirick","given":"S."},{"family":"Mitchell","given":"G. D."},{"family":"Davis","given":"A."}],"issued":{"date-parts":[["</vt:lpwstr>
  </property>
  <property fmtid="{D5CDD505-2E9C-101B-9397-08002B2CF9AE}" pid="131" name="ZOTERO_BREF_7jaDT9RqwNOn_7">
    <vt:lpwstr>1998"]]},"accessed":{"date-parts":[["2014",7,8]]}}},{"id":880,"uris":["http://zotero.org/users/379971/items/BADGPAFT"],"uri":["http://zotero.org/users/379971/items/BADGPAFT"],"itemData":{"id":880,"type":"article-journal","title":"Inner-shell spectroscopy </vt:lpwstr>
  </property>
  <property fmtid="{D5CDD505-2E9C-101B-9397-08002B2CF9AE}" pid="132" name="ZOTERO_BREF_7jaDT9RqwNOn_8">
    <vt:lpwstr>of benzaldehyde, terephthalaldehyde, ethylbenzoate, terephthaloyl chloride and phosgene: models for core excitation of poly (ethylene terephthalate)","container-title":"The Journal of Physical Chemistry","page":"8736–8750","volume":"96","issue":"22","sour</vt:lpwstr>
  </property>
  <property fmtid="{D5CDD505-2E9C-101B-9397-08002B2CF9AE}" pid="133" name="ZOTERO_BREF_7jaDT9RqwNOn_9">
    <vt:lpwstr>ce":"Google Scholar","shortTitle":"Inner-shell spectroscopy of benzaldehyde, terephthalaldehyde, ethylbenzoate, terephthaloyl chloride and phosgene","author":[{"family":"Hitchcock","given":"A. P."},{"family":"Urquhart","given":"S. G."},{"family":"Rightor"</vt:lpwstr>
  </property>
  <property fmtid="{D5CDD505-2E9C-101B-9397-08002B2CF9AE}" pid="134" name="ZOTERO_BREF_7s3pduV63tKI_1">
    <vt:lpwstr>ZOTERO_ITEM CSL_CITATION {"citationID":"2fmdi5toh9","properties":{"formattedCitation":"{\\rtf \\super 7\\nosupersub{}}","plainCitation":"7"},"citationItems":[{"id":437,"uris":["http://zotero.org/users/379971/items/I32T272H"],"uri":["http://zotero.org/user</vt:lpwstr>
  </property>
  <property fmtid="{D5CDD505-2E9C-101B-9397-08002B2CF9AE}" pid="135" name="ZOTERO_BREF_7s3pduV63tKI_2">
    <vt:lpwstr>s/379971/items/I32T272H"],"itemData":{"id":437,"type":"article-journal","title":"Altered collagen structure in mouse tail tendon lacking the [alpha] 2 (I) chain1","container-title":"Journal of molecular biology","page":"275–284","volume":"270","issue":"2"</vt:lpwstr>
  </property>
  <property fmtid="{D5CDD505-2E9C-101B-9397-08002B2CF9AE}" pid="136" name="ZOTERO_BREF_7s3pduV63tKI_3">
    <vt:lpwstr>,"source":"Google Scholar","author":[{"family":"McBride","given":"D.J."},{"family":"Choe","given":"V."},{"family":"Shapiro","given":"J.R."},{"family":"Brodsky","given":"B."}],"issued":{"date-parts":[["1997"]]}}}],"schema":"https://github.com/citation-styl</vt:lpwstr>
  </property>
  <property fmtid="{D5CDD505-2E9C-101B-9397-08002B2CF9AE}" pid="137" name="ZOTERO_BREF_7s3pduV63tKI_4">
    <vt:lpwstr>e-language/schema/raw/master/csl-citation.json"}</vt:lpwstr>
  </property>
  <property fmtid="{D5CDD505-2E9C-101B-9397-08002B2CF9AE}" pid="138" name="ZOTERO_BREF_8QOxmHbBxxdU_1">
    <vt:lpwstr>ZOTERO_ITEM CSL_CITATION {"citationID":"19hbguisrt","properties":{"formattedCitation":"{\\rtf \\super 40\\nosupersub{}}","plainCitation":"40"},"citationItems":[{"id":668,"uris":["http://zotero.org/users/379971/items/6FEIHXVM"],"uri":["http://zotero.org/us</vt:lpwstr>
  </property>
  <property fmtid="{D5CDD505-2E9C-101B-9397-08002B2CF9AE}" pid="139" name="ZOTERO_BREF_8QOxmHbBxxdU_2">
    <vt:lpwstr>ers/379971/items/6FEIHXVM"],"itemData":{"id":668,"type":"article-journal","title":"Quantitative Organic and Light Element analysis of Comet 81P/Wild 2 particles using C-, N-, and O-μ-XANES","source":"Google Scholar","URL":"http://lbl.gov/Science-Articles/</vt:lpwstr>
  </property>
  <property fmtid="{D5CDD505-2E9C-101B-9397-08002B2CF9AE}" pid="140" name="ZOTERO_BREF_8QOxmHbBxxdU_3">
    <vt:lpwstr>Archive/sabl/2007/Jul/Wild-2-Organics.pdf","author":[{"family":"Westphal","given":"Susan Wirick"},{"family":"Yabuta","given":"Hikaru"}],"accessed":{"date-parts":[["2013",7,12]]}}}],"schema":"https://github.com/citation-style-language/schema/raw/master/csl</vt:lpwstr>
  </property>
  <property fmtid="{D5CDD505-2E9C-101B-9397-08002B2CF9AE}" pid="141" name="ZOTERO_BREF_8QOxmHbBxxdU_4">
    <vt:lpwstr>-citation.json"}</vt:lpwstr>
  </property>
  <property fmtid="{D5CDD505-2E9C-101B-9397-08002B2CF9AE}" pid="142" name="ZOTERO_BREF_8S2UmI0zer7L_1">
    <vt:lpwstr>ZOTERO_ITEM CSL_CITATION {"citationID":"1eq36ho4do","properties":{"formattedCitation":"{\\rtf \\super 39,40\\nosupersub{}}","plainCitation":"39,40"},"citationItems":[{"id":931,"uris":["http://zotero.org/users/379971/items/FW4GWXF9"],"uri":["http://zotero.</vt:lpwstr>
  </property>
  <property fmtid="{D5CDD505-2E9C-101B-9397-08002B2CF9AE}" pid="143" name="ZOTERO_BREF_8S2UmI0zer7L_2">
    <vt:lpwstr>org/users/379971/items/FW4GWXF9"],"itemData":{"id":931,"type":"article-journal","title":"Synchrotron-based near-edge X-ray spectroscopy of natural organic matter in soils and sediments","container-title":"Biophysico-Chemical Processes Involving Natural No</vt:lpwstr>
  </property>
  <property fmtid="{D5CDD505-2E9C-101B-9397-08002B2CF9AE}" pid="144" name="ZOTERO_BREF_8S2UmI0zer7L_3">
    <vt:lpwstr>nliving Organic Matter in Environmental Systems","page":"729–781","source":"Google Scholar","author":[{"family":"Lehmann","given":"J."},{"family":"Solomon","given":"D."},{"family":"Brandes","given":"J."},{"family":"Fleckenstein","given":"H."},{"family":"J</vt:lpwstr>
  </property>
  <property fmtid="{D5CDD505-2E9C-101B-9397-08002B2CF9AE}" pid="145" name="ZOTERO_BREF_8S2UmI0zer7L_4">
    <vt:lpwstr>acobsen","given":"C."},{"family":"Thieme","given":"J."}],"issued":{"date-parts":[["2009"]]},"accessed":{"date-parts":[["2014",7,8]]}}},{"id":668,"uris":["http://zotero.org/users/379971/items/6FEIHXVM"],"uri":["http://zotero.org/users/379971/items/6FEIHXVM</vt:lpwstr>
  </property>
  <property fmtid="{D5CDD505-2E9C-101B-9397-08002B2CF9AE}" pid="146" name="ZOTERO_BREF_8S2UmI0zer7L_5">
    <vt:lpwstr>"],"itemData":{"id":668,"type":"article-journal","title":"Quantitative Organic and Light Element analysis of Comet 81P/Wild 2 particles using C-, N-, and O-μ-XANES","source":"Google Scholar","URL":"http://lbl.gov/Science-Articles/Archive/sabl/2007/Jul/Wil</vt:lpwstr>
  </property>
  <property fmtid="{D5CDD505-2E9C-101B-9397-08002B2CF9AE}" pid="147" name="ZOTERO_BREF_8S2UmI0zer7L_6">
    <vt:lpwstr>d-2-Organics.pdf","author":[{"family":"Westphal","given":"Susan Wirick"},{"family":"Yabuta","given":"Hikaru"}],"accessed":{"date-parts":[["2013",7,12]]}}}],"schema":"https://github.com/citation-style-language/schema/raw/master/csl-citation.json"}</vt:lpwstr>
  </property>
  <property fmtid="{D5CDD505-2E9C-101B-9397-08002B2CF9AE}" pid="148" name="ZOTERO_BREF_9KfYaK0YEaRo_1">
    <vt:lpwstr>ZOTERO_ITEM CSL_CITATION {"citationID":"1cen9vg1fh","properties":{"formattedCitation":"{\\rtf \\super 40\\nosupersub{}}","plainCitation":"40"},"citationItems":[{"id":668,"uris":["http://zotero.org/users/379971/items/6FEIHXVM"],"uri":["http://zotero.org/us</vt:lpwstr>
  </property>
  <property fmtid="{D5CDD505-2E9C-101B-9397-08002B2CF9AE}" pid="149" name="ZOTERO_BREF_9KfYaK0YEaRo_2">
    <vt:lpwstr>ers/379971/items/6FEIHXVM"],"itemData":{"id":668,"type":"article-journal","title":"Quantitative Organic and Light Element analysis of Comet 81P/Wild 2 particles using C-, N-, and O-μ-XANES","source":"Google Scholar","URL":"http://lbl.gov/Science-Articles/</vt:lpwstr>
  </property>
  <property fmtid="{D5CDD505-2E9C-101B-9397-08002B2CF9AE}" pid="150" name="ZOTERO_BREF_9KfYaK0YEaRo_3">
    <vt:lpwstr>Archive/sabl/2007/Jul/Wild-2-Organics.pdf","author":[{"family":"Westphal","given":"Susan Wirick"},{"family":"Yabuta","given":"Hikaru"}],"accessed":{"date-parts":[["2013",7,12]]}}}],"schema":"https://github.com/citation-style-language/schema/raw/master/csl</vt:lpwstr>
  </property>
  <property fmtid="{D5CDD505-2E9C-101B-9397-08002B2CF9AE}" pid="151" name="ZOTERO_BREF_9KfYaK0YEaRo_4">
    <vt:lpwstr>-citation.json"}</vt:lpwstr>
  </property>
  <property fmtid="{D5CDD505-2E9C-101B-9397-08002B2CF9AE}" pid="152" name="ZOTERO_BREF_9XaeziYiQOfx_1">
    <vt:lpwstr>ZOTERO_ITEM CSL_CITATION {"citationID":"11chbkeplv","properties":{"formattedCitation":"{\\rtf \\super 26,28\\nosupersub{}}","plainCitation":"26,28"},"citationItems":[{"id":596,"uris":["http://zotero.org/users/379971/items/IMUUKZR8"],"uri":["http://zotero.</vt:lpwstr>
  </property>
  <property fmtid="{D5CDD505-2E9C-101B-9397-08002B2CF9AE}" pid="153" name="ZOTERO_BREF_9XaeziYiQOfx_2">
    <vt:lpwstr>org/users/379971/items/IMUUKZR8"],"itemData":{"id":596,"type":"article-journal","title":"Linking Microstructure and Nanochemistry in Human Dental Tissues","container-title":"Microscopy and Microanalysis","page":"509-523","volume":"18","issue":"03","source</vt:lpwstr>
  </property>
  <property fmtid="{D5CDD505-2E9C-101B-9397-08002B2CF9AE}" pid="154" name="ZOTERO_BREF_9XaeziYiQOfx_3">
    <vt:lpwstr>":"CrossRef","DOI":"10.1017/S1431927612000116","ISSN":"1431-9276, 1435-8115","author":[{"family":"Srot","given":"Vesna"},{"family":"Bussmann","given":"Birgit"},{"family":"Salzberger","given":"Ute"},{"family":"Koch","given":"Christoph T."},{"family":"Aken"</vt:lpwstr>
  </property>
  <property fmtid="{D5CDD505-2E9C-101B-9397-08002B2CF9AE}" pid="155" name="ZOTERO_BREF_9XaeziYiQOfx_4">
    <vt:lpwstr>,"given":"Peter A.","non-dropping-particle":"van"}],"issued":{"date-parts":[["2012",4,12]]}}},{"id":1087,"uris":["http://zotero.org/users/379971/items/X9R733J6"],"uri":["http://zotero.org/users/379971/items/X9R733J6"],"itemData":{"id":1087,"type":"article</vt:lpwstr>
  </property>
  <property fmtid="{D5CDD505-2E9C-101B-9397-08002B2CF9AE}" pid="156" name="ZOTERO_BREF_9XaeziYiQOfx_5">
    <vt:lpwstr>-journal","title":"Probing carbonate in bone forming minerals on the nanometre scale","container-title":"Acta Biomaterialia","page":"129-139","volume":"20","source":"CrossRef","DOI":"10.1016/j.actbio.2015.03.039","ISSN":"17427061","language":"en","author"</vt:lpwstr>
  </property>
  <property fmtid="{D5CDD505-2E9C-101B-9397-08002B2CF9AE}" pid="157" name="ZOTERO_BREF_9XaeziYiQOfx_6">
    <vt:lpwstr>:[{"family":"Kłosowski","given":"Michał M."},{"family":"Friederichs","given":"Robert J."},{"family":"Nichol","given":"Robert"},{"family":"Antolin","given":"Nikolas"},{"family":"Carzaniga","given":"Raffaella"},{"family":"Windl","given":"Wolfgang"},{"family</vt:lpwstr>
  </property>
  <property fmtid="{D5CDD505-2E9C-101B-9397-08002B2CF9AE}" pid="158" name="ZOTERO_BREF_9XaeziYiQOfx_7">
    <vt:lpwstr>":"Best","given":"Serena M."},{"family":"Shefelbine","given":"Sandra J."},{"family":"McComb","given":"David W."},{"family":"Porter","given":"Alexandra E."}],"issued":{"date-parts":[["2015",7]]}}}],"schema":"https://github.com/citation-style-language/schem</vt:lpwstr>
  </property>
  <property fmtid="{D5CDD505-2E9C-101B-9397-08002B2CF9AE}" pid="159" name="ZOTERO_BREF_9XaeziYiQOfx_8">
    <vt:lpwstr>a/raw/master/csl-citation.json"}</vt:lpwstr>
  </property>
  <property fmtid="{D5CDD505-2E9C-101B-9397-08002B2CF9AE}" pid="160" name="ZOTERO_BREF_AAKTfLaFy4d8_1">
    <vt:lpwstr>ZOTERO_ITEM CSL_CITATION {"citationID":"10batfqhpt","properties":{"formattedCitation":"{\\rtf \\super (34\\uc0\\u8211{}36)\\nosupersub{}}","plainCitation":"(34–36)"},"citationItems":[{"id":668,"uris":["http://zotero.org/users/379971/items/6FEIHXVM"],"uri"</vt:lpwstr>
  </property>
  <property fmtid="{D5CDD505-2E9C-101B-9397-08002B2CF9AE}" pid="161" name="ZOTERO_BREF_AAKTfLaFy4d8_2">
    <vt:lpwstr>:["http://zotero.org/users/379971/items/6FEIHXVM"],"itemData":{"id":668,"type":"article-journal","title":"Quantitative Organic and Light Element analysis of Comet 81P/Wild 2 particles using C-, N-, and O-μ-XANES","source":"Google Scholar","URL":"http://lb</vt:lpwstr>
  </property>
  <property fmtid="{D5CDD505-2E9C-101B-9397-08002B2CF9AE}" pid="162" name="ZOTERO_BREF_AAKTfLaFy4d8_3">
    <vt:lpwstr>l.gov/Science-Articles/Archive/sabl/2007/Jul/Wild-2-Organics.pdf","author":[{"family":"Westphal","given":"Susan Wirick"},{"family":"Yabuta","given":"Hikaru"}],"accessed":{"date-parts":[["2013",7,12]]}}},{"id":635,"uris":["http://zotero.org/users/379971/it</vt:lpwstr>
  </property>
  <property fmtid="{D5CDD505-2E9C-101B-9397-08002B2CF9AE}" pid="163" name="ZOTERO_BREF_AAKTfLaFy4d8_4">
    <vt:lpwstr>ems/T5NFWK5T"],"uri":["http://zotero.org/users/379971/items/T5NFWK5T"],"itemData":{"id":635,"type":"article-journal","title":"Use of electron-energy loss near-edge fine structure in the study of minerals","container-title":"American Mineralogist","page":"</vt:lpwstr>
  </property>
  <property fmtid="{D5CDD505-2E9C-101B-9397-08002B2CF9AE}" pid="164" name="ZOTERO_BREF_AAKTfLaFy4d8_5">
    <vt:lpwstr>411–425","volume":"79","source":"Google Scholar","author":[{"family":"Garvie","given":"L. A.J."},{"family":"Craven","given":"Alan J."},{"family":"Brydson","given":"Rik"}],"issued":{"date-parts":[["1994"]]}}},{"id":623,"uris":["http://zotero.org/users/3799</vt:lpwstr>
  </property>
  <property fmtid="{D5CDD505-2E9C-101B-9397-08002B2CF9AE}" pid="165" name="ZOTERO_BREF_AAKTfLaFy4d8_6">
    <vt:lpwstr>71/items/KPQTV7SH"],"uri":["http://zotero.org/users/379971/items/KPQTV7SH"],"itemData":{"id":623,"type":"article-journal","title":"Architecture of Columnar Nacre, and Implications for Its Formation Mechanism","container-title":"Physical Review Letters","v</vt:lpwstr>
  </property>
  <property fmtid="{D5CDD505-2E9C-101B-9397-08002B2CF9AE}" pid="166" name="ZOTERO_BREF_AAKTfLaFy4d8_7">
    <vt:lpwstr>olume":"98","issue":"26","source":"CrossRef","URL":"http://link.aps.org/doi/10.1103/PhysRevLett.98.268102","DOI":"10.1103/PhysRevLett.98.268102","ISSN":"0031-9007, 1079-7114","author":[{"family":"Metzler","given":"Rebecca"},{"family":"Abrecht","given":"Mi</vt:lpwstr>
  </property>
  <property fmtid="{D5CDD505-2E9C-101B-9397-08002B2CF9AE}" pid="167" name="ZOTERO_BREF_AAKTfLaFy4d8_8">
    <vt:lpwstr>ke"},{"family":"Olabisi","given":"Ronke"},{"family":"Ariosa","given":"Daniel"},{"family":"Johnson","given":"Christopher"},{"family":"Frazer","given":"Bradley"},{"family":"Coppersmith","given":"Susan"},{"family":"Gilbert","given":"P."}],"issued":{"date-par</vt:lpwstr>
  </property>
  <property fmtid="{D5CDD505-2E9C-101B-9397-08002B2CF9AE}" pid="168" name="ZOTERO_BREF_AAKTfLaFy4d8_9">
    <vt:lpwstr>ts":[["2007",6]]},"accessed":{"date-parts":[["2013",7,10]]}}}],"schema":"https://github.com/citation-style-language/schema/raw/master/csl-citation.json"}</vt:lpwstr>
  </property>
  <property fmtid="{D5CDD505-2E9C-101B-9397-08002B2CF9AE}" pid="169" name="ZOTERO_BREF_BB00zvLOzt2J_1">
    <vt:lpwstr>ZOTERO_ITEM CSL_CITATION {"citationID":"27u9qmd8sk","properties":{"formattedCitation":"{\\rtf \\super 2,10,11\\nosupersub{}}","plainCitation":"2,10,11"},"citationItems":[{"id":307,"uris":["http://zotero.org/users/379971/items/8DUDEMHB"],"uri":["http://zot</vt:lpwstr>
  </property>
  <property fmtid="{D5CDD505-2E9C-101B-9397-08002B2CF9AE}" pid="170" name="ZOTERO_BREF_BB00zvLOzt2J_10">
    <vt:lpwstr>r-title":"Nature Reviews Endocrinology","page":"540–557","volume":"7","issue":"9","source":"Google Scholar","author":[{"family":"Forlino","given":"A."},{"family":"Cabral","given":"W.A."},{"family":"Barnes","given":"A.M."},{"family":"Marini","given":"J.C."</vt:lpwstr>
  </property>
  <property fmtid="{D5CDD505-2E9C-101B-9397-08002B2CF9AE}" pid="171" name="ZOTERO_BREF_BB00zvLOzt2J_11">
    <vt:lpwstr>}],"issued":{"date-parts":[["2011"]]}}},{"id":909,"uris":["http://zotero.org/users/379971/items/Z4TSKA89"],"uri":["http://zotero.org/users/379971/items/Z4TSKA89"],"itemData":{"id":909,"type":"article-journal","title":"Type I procollagen in the severe non-</vt:lpwstr>
  </property>
  <property fmtid="{D5CDD505-2E9C-101B-9397-08002B2CF9AE}" pid="172" name="ZOTERO_BREF_BB00zvLOzt2J_12">
    <vt:lpwstr>lethal form of osteogenesis imperfecta","container-title":"Human genetics","page":"245–250","volume":"79","issue":"3","source":"Google Scholar","author":[{"family":"Tenni","given":"Ruggero"},{"family":"Cetta","given":"Giuseppe"},{"family":"Dyne","given":"</vt:lpwstr>
  </property>
  <property fmtid="{D5CDD505-2E9C-101B-9397-08002B2CF9AE}" pid="173" name="ZOTERO_BREF_BB00zvLOzt2J_13">
    <vt:lpwstr>Katharine"},{"family":"Rossi","given":"Antonio"},{"family":"Quacci","given":"Daniela"},{"family":"Lenzi","given":"Luciano"},{"family":"Castellani","given":"Alessandro A."}],"issued":{"date-parts":[["1988"]]},"accessed":{"date-parts":[["2014",7,7]]}}}],"sc</vt:lpwstr>
  </property>
  <property fmtid="{D5CDD505-2E9C-101B-9397-08002B2CF9AE}" pid="174" name="ZOTERO_BREF_BB00zvLOzt2J_14">
    <vt:lpwstr>hema":"https://github.com/citation-style-language/schema/raw/master/csl-citation.json"}</vt:lpwstr>
  </property>
  <property fmtid="{D5CDD505-2E9C-101B-9397-08002B2CF9AE}" pid="175" name="ZOTERO_BREF_BB00zvLOzt2J_2">
    <vt:lpwstr>ero.org/users/379971/items/8DUDEMHB"],"itemData":{"id":307,"type":"article-journal","title":"Disorder of collagen metabolism in a patient with osteogenesis imperfecta (lethal type): increased degree of hydroxylation of lysine in collagen types I and III",</vt:lpwstr>
  </property>
  <property fmtid="{D5CDD505-2E9C-101B-9397-08002B2CF9AE}" pid="176" name="ZOTERO_BREF_BB00zvLOzt2J_3">
    <vt:lpwstr>"container-title":"European Journal of Clinical Investigation","page":"39-47","volume":"11","issue":"1","abstract":"Types I, II and III collagen were isolated from calvarium, skin and cartilage from a patient with recessive lethal osteogenesis imperfecta.</vt:lpwstr>
  </property>
  <property fmtid="{D5CDD505-2E9C-101B-9397-08002B2CF9AE}" pid="177" name="ZOTERO_BREF_BB00zvLOzt2J_4">
    <vt:lpwstr> The distribution of the various collagen types was normal in all three tissues. The α-chains were purified by molecular sieve and ion-exchange chromatography and were found to differ from the corresponding α-chains of age-matched controls only in that th</vt:lpwstr>
  </property>
  <property fmtid="{D5CDD505-2E9C-101B-9397-08002B2CF9AE}" pid="178" name="ZOTERO_BREF_BB00zvLOzt2J_5">
    <vt:lpwstr>e α1(I), α2 and α1 (III) chains contained higher amounts of hydroxylysine with proportionally less lysine. α1(II) was normal. The excess hydroxylysine residues were all glycosylated in the case of α1(I) chains, but only partly so for the α2 chains. Simila</vt:lpwstr>
  </property>
  <property fmtid="{D5CDD505-2E9C-101B-9397-08002B2CF9AE}" pid="179" name="ZOTERO_BREF_BB00zvLOzt2J_6">
    <vt:lpwstr>r observations were made with collagen from fetuses at various stages of development. In these fetuses, however, the increase in the degree of hydroxylation of lysine in αl(I), α2 and αl(III) varied with age, being highest in the youngest fetus. Seen in t</vt:lpwstr>
  </property>
  <property fmtid="{D5CDD505-2E9C-101B-9397-08002B2CF9AE}" pid="180" name="ZOTERO_BREF_BB00zvLOzt2J_7">
    <vt:lpwstr>he context of embryonic development, the collagen of the patient would correspond to that of a fetus younger than 18 weeks, and one could speculate that the defect seen in this patient is the result of a disturbed process of maturation of connective tissu</vt:lpwstr>
  </property>
  <property fmtid="{D5CDD505-2E9C-101B-9397-08002B2CF9AE}" pid="181" name="ZOTERO_BREF_BB00zvLOzt2J_8">
    <vt:lpwstr>e.","author":[{"family":"Kirsch","given":"Emilie"},{"family":"Krieg","given":"Thomas"},{"family":"Remberger","given":"Klaus"},{"family":"Fendel","given":"Helmut"},{"family":"Bruckner","given":"Peter"},{"family":"Muller","given":"Peter K."}],"issued":{"dat</vt:lpwstr>
  </property>
  <property fmtid="{D5CDD505-2E9C-101B-9397-08002B2CF9AE}" pid="182" name="ZOTERO_BREF_BB00zvLOzt2J_9">
    <vt:lpwstr>e-parts":[["1981"]]}}},{"id":494,"uris":["http://zotero.org/users/379971/items/TTPZBVGB"],"uri":["http://zotero.org/users/379971/items/TTPZBVGB"],"itemData":{"id":494,"type":"article-journal","title":"New perspectives on osteogenesis imperfecta","containe</vt:lpwstr>
  </property>
  <property fmtid="{D5CDD505-2E9C-101B-9397-08002B2CF9AE}" pid="183" name="ZOTERO_BREF_BMEqcb7cBAmj_1">
    <vt:lpwstr>ZOTERO_ITEM CSL_CITATION {"citationID":"1ne5mfofs7","properties":{"formattedCitation":"{\\rtf \\super 2\\nosupersub{}}","plainCitation":"2"},"citationItems":[{"id":494,"uris":["http://zotero.org/users/379971/items/TTPZBVGB"],"uri":["http://zotero.org/user</vt:lpwstr>
  </property>
  <property fmtid="{D5CDD505-2E9C-101B-9397-08002B2CF9AE}" pid="184" name="ZOTERO_BREF_BMEqcb7cBAmj_2">
    <vt:lpwstr>s/379971/items/TTPZBVGB"],"itemData":{"id":494,"type":"article-journal","title":"New perspectives on osteogenesis imperfecta","container-title":"Nature Reviews Endocrinology","page":"540–557","volume":"7","issue":"9","source":"Google Scholar","author":[{"</vt:lpwstr>
  </property>
  <property fmtid="{D5CDD505-2E9C-101B-9397-08002B2CF9AE}" pid="185" name="ZOTERO_BREF_BMEqcb7cBAmj_3">
    <vt:lpwstr>family":"Forlino","given":"A."},{"family":"Cabral","given":"W.A."},{"family":"Barnes","given":"A.M."},{"family":"Marini","given":"J.C."}],"issued":{"date-parts":[["2011"]]}}}],"schema":"https://github.com/citation-style-language/schema/raw/master/csl-cita</vt:lpwstr>
  </property>
  <property fmtid="{D5CDD505-2E9C-101B-9397-08002B2CF9AE}" pid="186" name="ZOTERO_BREF_BMEqcb7cBAmj_4">
    <vt:lpwstr>tion.json"}</vt:lpwstr>
  </property>
  <property fmtid="{D5CDD505-2E9C-101B-9397-08002B2CF9AE}" pid="187" name="ZOTERO_BREF_BpKiqCQejNoY_1">
    <vt:lpwstr>ZOTERO_ITEM CSL_CITATION {"citationID":"293j7bhke2","properties":{"formattedCitation":"{\\rtf \\super 28\\nosupersub{}}","plainCitation":"28"},"citationItems":[{"id":124,"uris":["http://zotero.org/users/379971/items/6ATTTB3C"],"uri":["http://zotero.org/us</vt:lpwstr>
  </property>
  <property fmtid="{D5CDD505-2E9C-101B-9397-08002B2CF9AE}" pid="188" name="ZOTERO_BREF_BpKiqCQejNoY_2">
    <vt:lpwstr>ers/379971/items/6ATTTB3C"],"itemData":{"id":124,"type":"article-journal","title":"The collagen fibril - A model system for studying the staining and fixation of the protein","container-title":"Electron Microscopy Reviews","page":"143-182","volume":"3","i</vt:lpwstr>
  </property>
  <property fmtid="{D5CDD505-2E9C-101B-9397-08002B2CF9AE}" pid="189" name="ZOTERO_BREF_BpKiqCQejNoY_3">
    <vt:lpwstr>ssue":"1","journalAbbreviation":"Electron Microsc. Rev.","language":"English","author":[{"family":"Chapman","given":"John A."},{"family":"Tzaphlidou","given":"Margaret"},{"family":"Meek","given":"Keith M."},{"family":"Kadler","given":"Karl E."}],"issued":</vt:lpwstr>
  </property>
  <property fmtid="{D5CDD505-2E9C-101B-9397-08002B2CF9AE}" pid="190" name="ZOTERO_BREF_BpKiqCQejNoY_4">
    <vt:lpwstr>{"date-parts":[["1990"]]}}}],"schema":"https://github.com/citation-style-language/schema/raw/master/csl-citation.json"}</vt:lpwstr>
  </property>
  <property fmtid="{D5CDD505-2E9C-101B-9397-08002B2CF9AE}" pid="191" name="ZOTERO_BREF_BtMLuOezoPVV_1">
    <vt:lpwstr>ZOTERO_ITEM CSL_CITATION {"citationID":"2hcoh1s4gi","properties":{"formattedCitation":"{\\rtf \\super 36\\nosupersub{}}","plainCitation":"36"},"citationItems":[{"id":678,"uris":["http://zotero.org/users/379971/items/3ARJZENV"],"uri":["http://zotero.org/us</vt:lpwstr>
  </property>
  <property fmtid="{D5CDD505-2E9C-101B-9397-08002B2CF9AE}" pid="192" name="ZOTERO_BREF_BtMLuOezoPVV_2">
    <vt:lpwstr>ers/379971/items/3ARJZENV"],"itemData":{"id":678,"type":"article-journal","title":"Phosphorus L2,3 -edge XANES: overview of reference compounds","container-title":"Journal of Synchrotron Radiation","page":"247-259","volume":"16","issue":"2","source":"Cros</vt:lpwstr>
  </property>
  <property fmtid="{D5CDD505-2E9C-101B-9397-08002B2CF9AE}" pid="193" name="ZOTERO_BREF_BtMLuOezoPVV_3">
    <vt:lpwstr>sRef","DOI":"10.1107/S0909049509000211","ISSN":"0909-0495","shortTitle":"Phosphorus &lt;i&gt;L&lt;/i&gt; &lt;sub&gt;2,3&lt;/sub&gt; -edge XANES","author":[{"family":"Kruse","given":"Jens"},{"family":"Leinweber","given":"Peter"},{"family":"Eckhardt","given":"Kai-Uwe"},{"family":"</vt:lpwstr>
  </property>
  <property fmtid="{D5CDD505-2E9C-101B-9397-08002B2CF9AE}" pid="194" name="ZOTERO_BREF_BtMLuOezoPVV_4">
    <vt:lpwstr>Godlinski","given":"Frauke"},{"family":"Hu","given":"Yongfeng"},{"family":"Zuin","given":"Lucia"}],"issued":{"date-parts":[["2009",1,16]]}}}],"schema":"https://github.com/citation-style-language/schema/raw/master/csl-citation.json"}</vt:lpwstr>
  </property>
  <property fmtid="{D5CDD505-2E9C-101B-9397-08002B2CF9AE}" pid="195" name="ZOTERO_BREF_DJgokbgnhvxK_1">
    <vt:lpwstr>ZOTERO_ITEM CSL_CITATION {"citationID":"i98oj491a","properties":{"formattedCitation":"{\\rtf \\super 33\\nosupersub{}}","plainCitation":"33"},"citationItems":[{"id":1166,"uris":["http://zotero.org/users/379971/items/QQZDFUKU"],"uri":["http://zotero.org/us</vt:lpwstr>
  </property>
  <property fmtid="{D5CDD505-2E9C-101B-9397-08002B2CF9AE}" pid="196" name="ZOTERO_BREF_DJgokbgnhvxK_2">
    <vt:lpwstr>ers/379971/items/QQZDFUKU"],"itemData":{"id":1166,"type":"article-journal","title":"Contamination of holey/lacey carbon films in STEM","container-title":"Micron","page":"450-455","volume":"43","issue":"2-3","source":"CrossRef","DOI":"10.1016/j.micron.2011</vt:lpwstr>
  </property>
  <property fmtid="{D5CDD505-2E9C-101B-9397-08002B2CF9AE}" pid="197" name="ZOTERO_BREF_DJgokbgnhvxK_3">
    <vt:lpwstr>.10.026","ISSN":"09684328","language":"en","author":[{"family":"McGilvery","given":"Catriona M."},{"family":"Goode","given":"Angela E."},{"family":"Shaffer","given":"Milo S.P."},{"family":"McComb","given":"David W."}],"issued":{"date-parts":[["2012",2]]}}</vt:lpwstr>
  </property>
  <property fmtid="{D5CDD505-2E9C-101B-9397-08002B2CF9AE}" pid="198" name="ZOTERO_BREF_DJgokbgnhvxK_4">
    <vt:lpwstr>}],"schema":"https://github.com/citation-style-language/schema/raw/master/csl-citation.json"}</vt:lpwstr>
  </property>
  <property fmtid="{D5CDD505-2E9C-101B-9397-08002B2CF9AE}" pid="199" name="ZOTERO_BREF_E2tPvqimhohA_1">
    <vt:lpwstr>ZOTERO_ITEM CSL_CITATION {"citationID":"oseqpfg6e","properties":{"formattedCitation":"{\\rtf \\super 7,9\\nosupersub{}}","plainCitation":"7,9"},"citationItems":[{"id":337,"uris":["http://zotero.org/users/379971/items/5N5RUES4"],"uri":["http://zotero.org/u</vt:lpwstr>
  </property>
  <property fmtid="{D5CDD505-2E9C-101B-9397-08002B2CF9AE}" pid="200" name="ZOTERO_BREF_E2tPvqimhohA_2">
    <vt:lpwstr>sers/379971/items/5N5RUES4"],"itemData":{"id":337,"type":"article-journal","title":"The Role of the α2 Chain in the Stabilization of the Collagen Type I Heterotrimer: A Study of the Type I Homotrimer in oim Mouse Tissues","container-title":"Journal of Mol</vt:lpwstr>
  </property>
  <property fmtid="{D5CDD505-2E9C-101B-9397-08002B2CF9AE}" pid="201" name="ZOTERO_BREF_E2tPvqimhohA_3">
    <vt:lpwstr>ecular Biology","page":"797-805","volume":"321","issue":"5","source":"CrossRef","DOI":"10.1016/S0022-2836(02)00703-9","ISSN":"00222836","shortTitle":"The Role of the α2 Chain in the Stabilization of the Collagen Type I Heterotrimer","author":[{"family":"M</vt:lpwstr>
  </property>
  <property fmtid="{D5CDD505-2E9C-101B-9397-08002B2CF9AE}" pid="202" name="ZOTERO_BREF_E2tPvqimhohA_4">
    <vt:lpwstr>iles","given":"C"}],"issued":{"date-parts":[["2002",8]]}}},{"id":437,"uris":["http://zotero.org/users/379971/items/I32T272H"],"uri":["http://zotero.org/users/379971/items/I32T272H"],"itemData":{"id":437,"type":"article-journal","title":"Altered collagen s</vt:lpwstr>
  </property>
  <property fmtid="{D5CDD505-2E9C-101B-9397-08002B2CF9AE}" pid="203" name="ZOTERO_BREF_E2tPvqimhohA_5">
    <vt:lpwstr>tructure in mouse tail tendon lacking the [alpha] 2 (I) chain1","container-title":"Journal of molecular biology","page":"275–284","volume":"270","issue":"2","source":"Google Scholar","author":[{"family":"McBride","given":"D.J."},{"family":"Choe","given":"</vt:lpwstr>
  </property>
  <property fmtid="{D5CDD505-2E9C-101B-9397-08002B2CF9AE}" pid="204" name="ZOTERO_BREF_E2tPvqimhohA_6">
    <vt:lpwstr>V."},{"family":"Shapiro","given":"J.R."},{"family":"Brodsky","given":"B."}],"issued":{"date-parts":[["1997"]]}}}],"schema":"https://github.com/citation-style-language/schema/raw/master/csl-citation.json"}</vt:lpwstr>
  </property>
  <property fmtid="{D5CDD505-2E9C-101B-9397-08002B2CF9AE}" pid="205" name="ZOTERO_BREF_EJv8yok9c2kb_1">
    <vt:lpwstr>ZOTERO_ITEM CSL_CITATION {"citationID":"9ijo8idcv","properties":{"formattedCitation":"{\\rtf \\super 42\\nosupersub{}}","plainCitation":"42"},"citationItems":[{"id":635,"uris":["http://zotero.org/users/379971/items/T5NFWK5T"],"uri":["http://zotero.org/use</vt:lpwstr>
  </property>
  <property fmtid="{D5CDD505-2E9C-101B-9397-08002B2CF9AE}" pid="206" name="ZOTERO_BREF_EJv8yok9c2kb_2">
    <vt:lpwstr>rs/379971/items/T5NFWK5T"],"itemData":{"id":635,"type":"article-journal","title":"Use of electron-energy loss near-edge fine structure in the study of minerals","container-title":"American Mineralogist","page":"411–425","volume":"79","source":"Google Scho</vt:lpwstr>
  </property>
  <property fmtid="{D5CDD505-2E9C-101B-9397-08002B2CF9AE}" pid="207" name="ZOTERO_BREF_EJv8yok9c2kb_3">
    <vt:lpwstr>lar","author":[{"family":"Garvie","given":"L. A.J."},{"family":"Craven","given":"Alan J."},{"family":"Brydson","given":"Rik"}],"issued":{"date-parts":[["1994"]]}}}],"schema":"https://github.com/citation-style-language/schema/raw/master/csl-citation.json"}</vt:lpwstr>
  </property>
  <property fmtid="{D5CDD505-2E9C-101B-9397-08002B2CF9AE}" pid="208" name="ZOTERO_BREF_Eh2qX2acNbw0_1">
    <vt:lpwstr>ZOTERO_ITEM CSL_CITATION {"citationID":"108svnk7u5","properties":{"formattedCitation":"{\\rtf \\super 27\\nosupersub{}}","plainCitation":"27"},"citationItems":[{"id":944,"uris":["http://zotero.org/users/379971/items/3RNZIVR3"],"uri":["http://zotero.org/us</vt:lpwstr>
  </property>
  <property fmtid="{D5CDD505-2E9C-101B-9397-08002B2CF9AE}" pid="209" name="ZOTERO_BREF_Eh2qX2acNbw0_2">
    <vt:lpwstr>ers/379971/items/3RNZIVR3"],"itemData":{"id":944,"type":"chapter","title":"Analytical Electron Microscopy of Bone and Mineralized Tissue","container-title":"Handbook of Imaging in Biological Mechanics","publisher":"CRC Press","page":"491-506","author":[{"</vt:lpwstr>
  </property>
  <property fmtid="{D5CDD505-2E9C-101B-9397-08002B2CF9AE}" pid="210" name="ZOTERO_BREF_Eh2qX2acNbw0_3">
    <vt:lpwstr>family":"Kłosowski","given":"Michał M."},{"family":"Shefelbine","given":"Sandra J."},{"family":"Porter","given":"Alexandra E."},{"family":"McComb","given":"David W."}],"issued":{"date-parts":[["2014",9]]}}}],"schema":"https://github.com/citation-style-lan</vt:lpwstr>
  </property>
  <property fmtid="{D5CDD505-2E9C-101B-9397-08002B2CF9AE}" pid="211" name="ZOTERO_BREF_Eh2qX2acNbw0_4">
    <vt:lpwstr>guage/schema/raw/master/csl-citation.json"}</vt:lpwstr>
  </property>
  <property fmtid="{D5CDD505-2E9C-101B-9397-08002B2CF9AE}" pid="212" name="ZOTERO_BREF_F3eTfStdtu4D_1">
    <vt:lpwstr>ZOTERO_ITEM CSL_CITATION {"citationID":"1bdva0jm9l","properties":{"formattedCitation":"{\\rtf \\super 39,40,43\\uc0\\u8211{}45,51\\nosupersub{}}","plainCitation":"39,40,43–45,51"},"citationItems":[{"id":929,"uris":["http://zotero.org/users/379971/items/EK</vt:lpwstr>
  </property>
  <property fmtid="{D5CDD505-2E9C-101B-9397-08002B2CF9AE}" pid="213" name="ZOTERO_BREF_F3eTfStdtu4D_10">
    <vt:lpwstr>"uri":["http://zotero.org/users/379971/items/KJ6ENXG9"],"itemData":{"id":605,"type":"article-journal","title":"Carbon edge XANES spectroscopy of amino acids and peptides","container-title":"Journal of Spectroscopy and Related Phenomena","page":"9-15","vol</vt:lpwstr>
  </property>
  <property fmtid="{D5CDD505-2E9C-101B-9397-08002B2CF9AE}" pid="214" name="ZOTERO_BREF_F3eTfStdtu4D_11">
    <vt:lpwstr>ume":"85","author":[{"family":"Boese","given":"J."},{"family":"Osanna","given":"A."},{"family":"Jacoben","given":"C."},{"family":"Kirz","given":"J."}],"issued":{"date-parts":[["1997"]]}}},{"id":668,"uris":["http://zotero.org/users/379971/items/6FEIHXVM"],</vt:lpwstr>
  </property>
  <property fmtid="{D5CDD505-2E9C-101B-9397-08002B2CF9AE}" pid="215" name="ZOTERO_BREF_F3eTfStdtu4D_12">
    <vt:lpwstr>"uri":["http://zotero.org/users/379971/items/6FEIHXVM"],"itemData":{"id":668,"type":"article-journal","title":"Quantitative Organic and Light Element analysis of Comet 81P/Wild 2 particles using C-, N-, and O-μ-XANES","source":"Google Scholar","URL":"http</vt:lpwstr>
  </property>
  <property fmtid="{D5CDD505-2E9C-101B-9397-08002B2CF9AE}" pid="216" name="ZOTERO_BREF_F3eTfStdtu4D_13">
    <vt:lpwstr>://lbl.gov/Science-Articles/Archive/sabl/2007/Jul/Wild-2-Organics.pdf","author":[{"family":"Westphal","given":"Susan Wirick"},{"family":"Yabuta","given":"Hikaru"}],"accessed":{"date-parts":[["2013",7,12]]}}},{"id":880,"uris":["http://zotero.org/users/3799</vt:lpwstr>
  </property>
  <property fmtid="{D5CDD505-2E9C-101B-9397-08002B2CF9AE}" pid="217" name="ZOTERO_BREF_F3eTfStdtu4D_14">
    <vt:lpwstr>71/items/BADGPAFT"],"uri":["http://zotero.org/users/379971/items/BADGPAFT"],"itemData":{"id":880,"type":"article-journal","title":"Inner-shell spectroscopy of benzaldehyde, terephthalaldehyde, ethylbenzoate, terephthaloyl chloride and phosgene: models for</vt:lpwstr>
  </property>
  <property fmtid="{D5CDD505-2E9C-101B-9397-08002B2CF9AE}" pid="218" name="ZOTERO_BREF_F3eTfStdtu4D_15">
    <vt:lpwstr> core excitation of poly (ethylene terephthalate)","container-title":"The Journal of Physical Chemistry","page":"8736–8750","volume":"96","issue":"22","source":"Google Scholar","shortTitle":"Inner-shell spectroscopy of benzaldehyde, terephthalaldehyde, et</vt:lpwstr>
  </property>
  <property fmtid="{D5CDD505-2E9C-101B-9397-08002B2CF9AE}" pid="219" name="ZOTERO_BREF_F3eTfStdtu4D_16">
    <vt:lpwstr>hylbenzoate, terephthaloyl chloride and phosgene","author":[{"family":"Hitchcock","given":"A. P."},{"family":"Urquhart","given":"S. G."},{"family":"Rightor","given":"E. G."}],"issued":{"date-parts":[["1992"]]},"accessed":{"date-parts":[["2014",6,10]]}}}],</vt:lpwstr>
  </property>
  <property fmtid="{D5CDD505-2E9C-101B-9397-08002B2CF9AE}" pid="220" name="ZOTERO_BREF_F3eTfStdtu4D_17">
    <vt:lpwstr>"schema":"https://github.com/citation-style-language/schema/raw/master/csl-citation.json"}</vt:lpwstr>
  </property>
  <property fmtid="{D5CDD505-2E9C-101B-9397-08002B2CF9AE}" pid="221" name="ZOTERO_BREF_F3eTfStdtu4D_2">
    <vt:lpwstr>UAB9JZ"],"uri":["http://zotero.org/users/379971/items/EKUAB9JZ"],"itemData":{"id":929,"type":"article-journal","title":"Determination of chemical-structural changes in vitrinite accompanying luminescence alteration using C-NEXAFS analysis","container-titl</vt:lpwstr>
  </property>
  <property fmtid="{D5CDD505-2E9C-101B-9397-08002B2CF9AE}" pid="222" name="ZOTERO_BREF_F3eTfStdtu4D_3">
    <vt:lpwstr>e":"Organic Geochemistry","page":"441–455","volume":"28","issue":"7","source":"Google Scholar","author":[{"family":"Cody","given":"G. D."},{"family":"Ade","given":"H."},{"family":"Wirick","given":"S."},{"family":"Mitchell","given":"G. D."},{"family":"Davi</vt:lpwstr>
  </property>
  <property fmtid="{D5CDD505-2E9C-101B-9397-08002B2CF9AE}" pid="223" name="ZOTERO_BREF_F3eTfStdtu4D_4">
    <vt:lpwstr>s","given":"A."}],"issued":{"date-parts":[["1998"]]},"accessed":{"date-parts":[["2014",7,8]]}}},{"id":613,"uris":["http://zotero.org/users/379971/items/PMUF5279"],"uri":["http://zotero.org/users/379971/items/PMUF5279"],"itemData":{"id":613,"type":"article</vt:lpwstr>
  </property>
  <property fmtid="{D5CDD505-2E9C-101B-9397-08002B2CF9AE}" pid="224" name="ZOTERO_BREF_F3eTfStdtu4D_5">
    <vt:lpwstr>-journal","title":"Radiation damage from EELS and NEXAFS in diesel soot and diesel soot extracts","container-title":"Journal of Electron Spectroscopy and Related Phenomena","page":"42-48","volume":"170","issue":"1-3","source":"CrossRef","DOI":"10.1016/j.e</vt:lpwstr>
  </property>
  <property fmtid="{D5CDD505-2E9C-101B-9397-08002B2CF9AE}" pid="225" name="ZOTERO_BREF_F3eTfStdtu4D_6">
    <vt:lpwstr>lspec.2007.08.002","ISSN":"03682048","author":[{"family":"Braun","given":"A."},{"family":"Kubatova","given":"A."},{"family":"Wirick","given":"S."},{"family":"Mun","given":"S.B."}],"issued":{"date-parts":[["2009",3]]}}},{"id":931,"uris":["http://zotero.org</vt:lpwstr>
  </property>
  <property fmtid="{D5CDD505-2E9C-101B-9397-08002B2CF9AE}" pid="226" name="ZOTERO_BREF_F3eTfStdtu4D_7">
    <vt:lpwstr>/users/379971/items/FW4GWXF9"],"uri":["http://zotero.org/users/379971/items/FW4GWXF9"],"itemData":{"id":931,"type":"article-journal","title":"Synchrotron-based near-edge X-ray spectroscopy of natural organic matter in soils and sediments","container-title</vt:lpwstr>
  </property>
  <property fmtid="{D5CDD505-2E9C-101B-9397-08002B2CF9AE}" pid="227" name="ZOTERO_BREF_F3eTfStdtu4D_8">
    <vt:lpwstr>":"Biophysico-Chemical Processes Involving Natural Nonliving Organic Matter in Environmental Systems","page":"729–781","source":"Google Scholar","author":[{"family":"Lehmann","given":"J."},{"family":"Solomon","given":"D."},{"family":"Brandes","given":"J."</vt:lpwstr>
  </property>
  <property fmtid="{D5CDD505-2E9C-101B-9397-08002B2CF9AE}" pid="228" name="ZOTERO_BREF_F3eTfStdtu4D_9">
    <vt:lpwstr>},{"family":"Fleckenstein","given":"H."},{"family":"Jacobsen","given":"C."},{"family":"Thieme","given":"J."}],"issued":{"date-parts":[["2009"]]},"accessed":{"date-parts":[["2014",7,8]]}}},{"id":605,"uris":["http://zotero.org/users/379971/items/KJ6ENXG9"],</vt:lpwstr>
  </property>
  <property fmtid="{D5CDD505-2E9C-101B-9397-08002B2CF9AE}" pid="229" name="ZOTERO_BREF_F782zMHztKBN_1">
    <vt:lpwstr>ZOTERO_ITEM CSL_CITATION {"citationID":"1pq9dlmbja","properties":{"formattedCitation":"{\\rtf \\super 8,74\\nosupersub{}}","plainCitation":"8,74"},"citationItems":[{"id":907,"uris":["http://zotero.org/users/379971/items/8PK6EZBA"],"uri":["http://zotero.or</vt:lpwstr>
  </property>
  <property fmtid="{D5CDD505-2E9C-101B-9397-08002B2CF9AE}" pid="230" name="ZOTERO_BREF_F782zMHztKBN_2">
    <vt:lpwstr>g/users/379971/items/8PK6EZBA"],"itemData":{"id":907,"type":"article-journal","title":"Structural and Mechanical Differences between Collagen Homo- and Heterotrimers: Relevance for the Molecular Origin of Brittle Bone Disease","container-title":"Biophysic</vt:lpwstr>
  </property>
  <property fmtid="{D5CDD505-2E9C-101B-9397-08002B2CF9AE}" pid="231" name="ZOTERO_BREF_F782zMHztKBN_3">
    <vt:lpwstr>al Journal","page":"640-648","volume":"102","issue":"3","source":"CrossRef","DOI":"10.1016/j.bpj.2011.11.3999","ISSN":"00063495","shortTitle":"Structural and Mechanical Differences between Collagen Homo- and Heterotrimers","language":"en","author":[{"fami</vt:lpwstr>
  </property>
  <property fmtid="{D5CDD505-2E9C-101B-9397-08002B2CF9AE}" pid="232" name="ZOTERO_BREF_F782zMHztKBN_4">
    <vt:lpwstr>ly":"Chang","given":"Shu-Wei"},{"family":"Shefelbine","given":"Sandra J."},{"family":"Buehler","given":"Markus J."}],"issued":{"date-parts":[["2012",2]]},"accessed":{"date-parts":[["2014",7,7]]}}},{"id":923,"uris":["http://zotero.org/users/379971/items/XW</vt:lpwstr>
  </property>
  <property fmtid="{D5CDD505-2E9C-101B-9397-08002B2CF9AE}" pid="233" name="ZOTERO_BREF_F782zMHztKBN_5">
    <vt:lpwstr>UQ69BF"],"uri":["http://zotero.org/users/379971/items/XWUQ69BF"],"itemData":{"id":923,"type":"article-journal","title":"Mutations in type I collagen genes resulting in osteogenesis imperfecta in humans","container-title":"ACTA BIOCHIMICA POLONICA-ENGLISH </vt:lpwstr>
  </property>
  <property fmtid="{D5CDD505-2E9C-101B-9397-08002B2CF9AE}" pid="234" name="ZOTERO_BREF_F782zMHztKBN_6">
    <vt:lpwstr>EDITION-","page":"433–442","volume":"49","issue":"2","source":"Google Scholar","author":[{"family":"Gajko-Galicka","given":"Anna"}],"issued":{"date-parts":[["2002"]]},"accessed":{"date-parts":[["2014",7,7]]}}}],"schema":"https://github.com/citation-style-</vt:lpwstr>
  </property>
  <property fmtid="{D5CDD505-2E9C-101B-9397-08002B2CF9AE}" pid="235" name="ZOTERO_BREF_F782zMHztKBN_7">
    <vt:lpwstr>language/schema/raw/master/csl-citation.json"}</vt:lpwstr>
  </property>
  <property fmtid="{D5CDD505-2E9C-101B-9397-08002B2CF9AE}" pid="236" name="ZOTERO_BREF_F7XkgYgLAcMw_1">
    <vt:lpwstr>ZOTERO_ITEM CSL_CITATION {"citationID":"k52sois6u","properties":{"formattedCitation":"{\\rtf \\super 40\\nosupersub{}}","plainCitation":"40"},"citationItems":[{"id":668,"uris":["http://zotero.org/users/379971/items/6FEIHXVM"],"uri":["http://zotero.org/use</vt:lpwstr>
  </property>
  <property fmtid="{D5CDD505-2E9C-101B-9397-08002B2CF9AE}" pid="237" name="ZOTERO_BREF_F7XkgYgLAcMw_2">
    <vt:lpwstr>rs/379971/items/6FEIHXVM"],"itemData":{"id":668,"type":"article-journal","title":"Quantitative Organic and Light Element analysis of Comet 81P/Wild 2 particles using C-, N-, and O-μ-XANES","source":"Google Scholar","URL":"http://lbl.gov/Science-Articles/A</vt:lpwstr>
  </property>
  <property fmtid="{D5CDD505-2E9C-101B-9397-08002B2CF9AE}" pid="238" name="ZOTERO_BREF_F7XkgYgLAcMw_3">
    <vt:lpwstr>rchive/sabl/2007/Jul/Wild-2-Organics.pdf","author":[{"family":"Westphal","given":"Susan Wirick"},{"family":"Yabuta","given":"Hikaru"}],"accessed":{"date-parts":[["2013",7,12]]}}}],"schema":"https://github.com/citation-style-language/schema/raw/master/csl-</vt:lpwstr>
  </property>
  <property fmtid="{D5CDD505-2E9C-101B-9397-08002B2CF9AE}" pid="239" name="ZOTERO_BREF_F7XkgYgLAcMw_4">
    <vt:lpwstr>citation.json"}</vt:lpwstr>
  </property>
  <property fmtid="{D5CDD505-2E9C-101B-9397-08002B2CF9AE}" pid="240" name="ZOTERO_BREF_GkwTDtHWhAvD_1">
    <vt:lpwstr>ZOTERO_ITEM CSL_CITATION {"citationID":"10l04o43h6","properties":{"formattedCitation":"{\\rtf \\super (15,18)\\nosupersub{}}","plainCitation":"(15,18)"},"citationItems":[{"id":"SzW7uhoh/kSWXpHNs","uris":["http://zotero.org/users/379971/items/XUAW96MU"],"u</vt:lpwstr>
  </property>
  <property fmtid="{D5CDD505-2E9C-101B-9397-08002B2CF9AE}" pid="241" name="ZOTERO_BREF_GkwTDtHWhAvD_2">
    <vt:lpwstr>ri":["http://zotero.org/users/379971/items/XUAW96MU"],"itemData":{"id":"SzW7uhoh/kSWXpHNs","type":"article-journal","title":"Ultra-structural defects cause low bone matrix stiffness despite high mineralization in osteogenesis imperfecta mice","container-t</vt:lpwstr>
  </property>
  <property fmtid="{D5CDD505-2E9C-101B-9397-08002B2CF9AE}" pid="242" name="ZOTERO_BREF_GkwTDtHWhAvD_3">
    <vt:lpwstr>itle":"Bone","page":"1317-1323","volume":"50","issue":"6","source":"CrossRef","DOI":"10.1016/j.bone.2012.03.007","ISSN":"87563282","language":"en","author":[{"family":"Vanleene","given":"Maximilien"},{"family":"Porter","given":"Alexandra"},{"family":"Guil</vt:lpwstr>
  </property>
  <property fmtid="{D5CDD505-2E9C-101B-9397-08002B2CF9AE}" pid="243" name="ZOTERO_BREF_GkwTDtHWhAvD_4">
    <vt:lpwstr>lot","given":"Pascale-Valerie"},{"family":"Boyde","given":"Alan"},{"family":"Oyen","given":"Michelle"},{"family":"Shefelbine","given":"Sandra"}],"issued":{"year":2012,"month":6},"accessed":{"year":2014,"month":7,"day":7},"page-first":"1317","container-tit</vt:lpwstr>
  </property>
  <property fmtid="{D5CDD505-2E9C-101B-9397-08002B2CF9AE}" pid="244" name="ZOTERO_BREF_GkwTDtHWhAvD_5">
    <vt:lpwstr>le-short":"Bone"}},{"id":291,"uris":["http://zotero.org/users/379971/items/376D8B58"],"uri":["http://zotero.org/users/379971/items/376D8B58"],"itemData":{"id":291,"type":"article-journal","title":"How tough is Brittle Bone? Investigating Osteogenesis Impe</vt:lpwstr>
  </property>
  <property fmtid="{D5CDD505-2E9C-101B-9397-08002B2CF9AE}" pid="245" name="ZOTERO_BREF_GkwTDtHWhAvD_6">
    <vt:lpwstr>rfecta in Mouse Bone","container-title":"Journal of Bone and Mineral Research","source":"Google Scholar","URL":"http://onlinelibrary.wiley.com/doi/10.1002/jbmr.2172/abstract","shortTitle":"How tough is Brittle Bone?","author":[{"family":"Carriero","given"</vt:lpwstr>
  </property>
  <property fmtid="{D5CDD505-2E9C-101B-9397-08002B2CF9AE}" pid="246" name="ZOTERO_BREF_GkwTDtHWhAvD_7">
    <vt:lpwstr>:"A."},{"family":"Zimmermann","given":"E. A."},{"family":"Paluszny","given":"A."},{"family":"Tang","given":"S. Y."},{"family":"Bale","given":"H."},{"family":"Busse","given":"B."},{"family":"Alliston","given":"T."},{"family":"Kazakia","given":"G."},{"famil</vt:lpwstr>
  </property>
  <property fmtid="{D5CDD505-2E9C-101B-9397-08002B2CF9AE}" pid="247" name="ZOTERO_BREF_GkwTDtHWhAvD_8">
    <vt:lpwstr>y":"Ritchie","given":"R. O."},{"family":"Shefelbine","given":"S. J."}],"issued":{"date-parts":[["2014"]]},"accessed":{"date-parts":[["2014",3,21]]}}}],"schema":"https://github.com/citation-style-language/schema/raw/master/csl-citation.json"}</vt:lpwstr>
  </property>
  <property fmtid="{D5CDD505-2E9C-101B-9397-08002B2CF9AE}" pid="248" name="ZOTERO_BREF_HSM3AE6EiPiK_1">
    <vt:lpwstr>ZOTERO_ITEM CSL_CITATION {"citationID":"cn52sh07a","properties":{"formattedCitation":"{\\rtf \\super 11,14\\nosupersub{}}","plainCitation":"11,14"},"citationItems":[{"id":909,"uris":["http://zotero.org/users/379971/items/Z4TSKA89"],"uri":["http://zotero.o</vt:lpwstr>
  </property>
  <property fmtid="{D5CDD505-2E9C-101B-9397-08002B2CF9AE}" pid="249" name="ZOTERO_BREF_HSM3AE6EiPiK_10">
    <vt:lpwstr>hitecture.","author":[{"family":"Vetter","given":"U."},{"family":"Fisher","given":"L. W."},{"family":"Mintz","given":"K.P."},{"family":"Kopp","given":"J.B."},{"family":"Tuross","given":"N."},{"family":"Termine","given":"J.D."},{"family":"Gehron-Robey","gi</vt:lpwstr>
  </property>
  <property fmtid="{D5CDD505-2E9C-101B-9397-08002B2CF9AE}" pid="250" name="ZOTERO_BREF_HSM3AE6EiPiK_11">
    <vt:lpwstr>ven":"P."}],"issued":{"date-parts":[["1991",5]]}}}],"schema":"https://github.com/citation-style-language/schema/raw/master/csl-citation.json"}</vt:lpwstr>
  </property>
  <property fmtid="{D5CDD505-2E9C-101B-9397-08002B2CF9AE}" pid="251" name="ZOTERO_BREF_HSM3AE6EiPiK_2">
    <vt:lpwstr>rg/users/379971/items/Z4TSKA89"],"itemData":{"id":909,"type":"article-journal","title":"Type I procollagen in the severe non-lethal form of osteogenesis imperfecta","container-title":"Human genetics","page":"245–250","volume":"79","issue":"3","source":"Go</vt:lpwstr>
  </property>
  <property fmtid="{D5CDD505-2E9C-101B-9397-08002B2CF9AE}" pid="252" name="ZOTERO_BREF_HSM3AE6EiPiK_3">
    <vt:lpwstr>ogle Scholar","author":[{"family":"Tenni","given":"Ruggero"},{"family":"Cetta","given":"Giuseppe"},{"family":"Dyne","given":"Katharine"},{"family":"Rossi","given":"Antonio"},{"family":"Quacci","given":"Daniela"},{"family":"Lenzi","given":"Luciano"},{"fami</vt:lpwstr>
  </property>
  <property fmtid="{D5CDD505-2E9C-101B-9397-08002B2CF9AE}" pid="253" name="ZOTERO_BREF_HSM3AE6EiPiK_4">
    <vt:lpwstr>ly":"Castellani","given":"Alessandro A."}],"issued":{"date-parts":[["1988"]]},"accessed":{"date-parts":[["2014",7,7]]}}},{"id":320,"uris":["http://zotero.org/users/379971/items/8M23EMQV"],"uri":["http://zotero.org/users/379971/items/8M23EMQV"],"itemData":</vt:lpwstr>
  </property>
  <property fmtid="{D5CDD505-2E9C-101B-9397-08002B2CF9AE}" pid="254" name="ZOTERO_BREF_HSM3AE6EiPiK_5">
    <vt:lpwstr>{"id":320,"type":"article-journal","title":"Osteogenesis imperfecta: Changes in noncollagenous proteins in bone","container-title":"Journal of Bone and Mineral Research","page":"501-505","volume":"6","issue":"5","abstract":"The noncollagenous proteins ost</vt:lpwstr>
  </property>
  <property fmtid="{D5CDD505-2E9C-101B-9397-08002B2CF9AE}" pid="255" name="ZOTERO_BREF_HSM3AE6EiPiK_6">
    <vt:lpwstr>eonectin, bone sialoprotein, osteocalcin, the small proteoglycan decorin (PG II), and α2-HS glycoprotein (which is synthesized in the liver but highly concentrated in bone) were measured in extracts of cortical bone from 3 type I, 2 type II, 8 type III an</vt:lpwstr>
  </property>
  <property fmtid="{D5CDD505-2E9C-101B-9397-08002B2CF9AE}" pid="256" name="ZOTERO_BREF_HSM3AE6EiPiK_7">
    <vt:lpwstr>d 13 type IV patients with osteogenesis imperfecta (OI) and from 7 control subjects.\n\nOsteonectin was found to be reduced in the bone of all OI patients. The bone from severely affected type III OI patients contained the lowest levels of osteonectin. In</vt:lpwstr>
  </property>
  <property fmtid="{D5CDD505-2E9C-101B-9397-08002B2CF9AE}" pid="257" name="ZOTERO_BREF_HSM3AE6EiPiK_8">
    <vt:lpwstr> contrast, bone sialoprotein was found to be elevated in the bones of OI patients. The highest levels were found in individuals classified as type IV patients. Osteocalcin and α2-HS glycoprotein concentrations were increased in all OI patients. Decorin le</vt:lpwstr>
  </property>
  <property fmtid="{D5CDD505-2E9C-101B-9397-08002B2CF9AE}" pid="258" name="ZOTERO_BREF_HSM3AE6EiPiK_9">
    <vt:lpwstr>vels were not significantly altered in OI bones compared to controls.\n\nThese changes in the concentrations of the noncollagenous proteins may contribute to the fragility of the OI bone by interfering with complete mineralization and/or normal tissue arc</vt:lpwstr>
  </property>
  <property fmtid="{D5CDD505-2E9C-101B-9397-08002B2CF9AE}" pid="259" name="ZOTERO_BREF_Hpwn8XEbTPob_1">
    <vt:lpwstr>ZOTERO_ITEM CSL_CITATION {"citationID":"1bcrv62rvv","properties":{"formattedCitation":"{\\rtf \\super (9,10)\\nosupersub{}}","plainCitation":"(9,10)"},"citationItems":[{"id":903,"uris":["http://zotero.org/users/379971/items/3WZRKJ99"],"uri":["http://zoter</vt:lpwstr>
  </property>
  <property fmtid="{D5CDD505-2E9C-101B-9397-08002B2CF9AE}" pid="260" name="ZOTERO_BREF_Hpwn8XEbTPob_2">
    <vt:lpwstr>o.org/users/379971/items/3WZRKJ99"],"itemData":{"id":903,"type":"article-journal","title":"A Substitution of Cysteine for Glycine 748 of the 01 Chain Produces a Kink at This Site in the Procollagen I Molecule and an Altered N-Proteinase Cleavage Site over</vt:lpwstr>
  </property>
  <property fmtid="{D5CDD505-2E9C-101B-9397-08002B2CF9AE}" pid="261" name="ZOTERO_BREF_Hpwn8XEbTPob_3">
    <vt:lpwstr> 225 nm Away.","container-title":"Journal of Biological Chemistry","page":"19249–55","volume":"263","journalAbbreviation":"J Biol Chem","author":[{"family":"Vogel","given":"B. E."},{"family":"Doelz","given":"R."},{"family":"Kadler","given":"K. E."},{"fami</vt:lpwstr>
  </property>
  <property fmtid="{D5CDD505-2E9C-101B-9397-08002B2CF9AE}" pid="262" name="ZOTERO_BREF_Hpwn8XEbTPob_4">
    <vt:lpwstr>ly":"Hojima","given":"Y."},{"family":"Engel","given":"J."},{"family":"Prockop","given":"D. J."}],"issued":{"date-parts":[["1988"]]}}},{"id":835,"uris":["http://zotero.org/users/379971/items/29Q8H5KE"],"uri":["http://zotero.org/users/379971/items/29Q8H5KE"</vt:lpwstr>
  </property>
  <property fmtid="{D5CDD505-2E9C-101B-9397-08002B2CF9AE}" pid="263" name="ZOTERO_BREF_Hpwn8XEbTPob_5">
    <vt:lpwstr>],"itemData":{"id":835,"type":"article-journal","title":"Gly85 to Val substitution in proα1 (I) chain causes mild osteogenesis imperfecta and introduces a susceptibility to protease digestion","container-title":"European Journal of Biochemistry","page":"7</vt:lpwstr>
  </property>
  <property fmtid="{D5CDD505-2E9C-101B-9397-08002B2CF9AE}" pid="264" name="ZOTERO_BREF_Hpwn8XEbTPob_6">
    <vt:lpwstr>7–82","volume":"217","issue":"1","source":"Google Scholar","author":[{"family":"VALLI","given":"Maurizia"},{"family":"ZOLEZZI","given":"Francesca"},{"family":"MOTTES","given":"Monica"},{"family":"ANTONIAZZI","given":"Franco"},{"family":"STANZIAL","given":</vt:lpwstr>
  </property>
  <property fmtid="{D5CDD505-2E9C-101B-9397-08002B2CF9AE}" pid="265" name="ZOTERO_BREF_Hpwn8XEbTPob_7">
    <vt:lpwstr>"Franco"},{"family":"TENNI","given":"Ruggero"},{"family":"PIGNATTI","given":"PierFranco"},{"family":"CETTA","given":"Giuseppe"}],"issued":{"date-parts":[["1993"]]},"accessed":{"date-parts":[["2014",2,12]]}}}],"schema":"https://github.com/citation-style-la</vt:lpwstr>
  </property>
  <property fmtid="{D5CDD505-2E9C-101B-9397-08002B2CF9AE}" pid="266" name="ZOTERO_BREF_Hpwn8XEbTPob_8">
    <vt:lpwstr>nguage/schema/raw/master/csl-citation.json"}</vt:lpwstr>
  </property>
  <property fmtid="{D5CDD505-2E9C-101B-9397-08002B2CF9AE}" pid="267" name="ZOTERO_BREF_IY7ZctdQpM4K_1">
    <vt:lpwstr>ZOTERO_ITEM CSL_CITATION {"citationID":"5s3gnc11d","properties":{"formattedCitation":"{\\rtf \\super 1\\nosupersub{}}","plainCitation":"1"},"citationItems":[{"id":902,"uris":["http://zotero.org/users/379971/items/X97XVDB8"],"uri":["http://zotero.org/users</vt:lpwstr>
  </property>
  <property fmtid="{D5CDD505-2E9C-101B-9397-08002B2CF9AE}" pid="268" name="ZOTERO_BREF_IY7ZctdQpM4K_2">
    <vt:lpwstr>/379971/items/X97XVDB8"],"itemData":{"id":902,"type":"article-journal","title":"Osteogenesis imperfecta: epidemiology and pathophysiology","container-title":"Current osteoporosis reports","page":"91–97","volume":"5","issue":"3","source":"Google Scholar","</vt:lpwstr>
  </property>
  <property fmtid="{D5CDD505-2E9C-101B-9397-08002B2CF9AE}" pid="269" name="ZOTERO_BREF_IY7ZctdQpM4K_3">
    <vt:lpwstr>shortTitle":"Osteogenesis imperfecta","author":[{"family":"Martin","given":"Elizabeth"},{"family":"Shapiro","given":"Jay R."}],"issued":{"date-parts":[["2007"]]},"accessed":{"date-parts":[["2014",7,7]]}}}],"schema":"https://github.com/citation-style-langu</vt:lpwstr>
  </property>
  <property fmtid="{D5CDD505-2E9C-101B-9397-08002B2CF9AE}" pid="270" name="ZOTERO_BREF_IY7ZctdQpM4K_4">
    <vt:lpwstr>age/schema/raw/master/csl-citation.json"}</vt:lpwstr>
  </property>
  <property fmtid="{D5CDD505-2E9C-101B-9397-08002B2CF9AE}" pid="271" name="ZOTERO_BREF_IYAFxlqzHR48_1">
    <vt:lpwstr>ZOTERO_ITEM CSL_CITATION {"citationID":"2jdp5pni0g","properties":{"formattedCitation":"{\\rtf \\super (48)\\nosupersub{}}","plainCitation":"(48)"},"citationItems":[{"id":619,"uris":["http://zotero.org/users/379971/items/6AAT9IAF"],"uri":["http://zotero.or</vt:lpwstr>
  </property>
  <property fmtid="{D5CDD505-2E9C-101B-9397-08002B2CF9AE}" pid="272" name="ZOTERO_BREF_IYAFxlqzHR48_2">
    <vt:lpwstr>g/users/379971/items/6AAT9IAF"],"itemData":{"id":619,"type":"article-journal","title":"In vitro models of collagen biomineralization","container-title":"Journal of Structural Biology","source":"CrossRef","URL":"http://linkinghub.elsevier.com/retrieve/pii/</vt:lpwstr>
  </property>
  <property fmtid="{D5CDD505-2E9C-101B-9397-08002B2CF9AE}" pid="273" name="ZOTERO_BREF_IYAFxlqzHR48_3">
    <vt:lpwstr>S1047847713000890","DOI":"10.1016/j.jsb.2013.04.003","ISSN":"10478477","author":[{"family":"Nudelman","given":"Fabio"},{"family":"Lausch","given":"Alexander J."},{"family":"Sommerdijk","given":"Nico A.J.M."},{"family":"Sone","given":"Eli D."}],"issued":{"</vt:lpwstr>
  </property>
  <property fmtid="{D5CDD505-2E9C-101B-9397-08002B2CF9AE}" pid="274" name="ZOTERO_BREF_IYAFxlqzHR48_4">
    <vt:lpwstr>date-parts":[["2013",4]]},"accessed":{"date-parts":[["2013",7,10]]}}}],"schema":"https://github.com/citation-style-language/schema/raw/master/csl-citation.json"}</vt:lpwstr>
  </property>
  <property fmtid="{D5CDD505-2E9C-101B-9397-08002B2CF9AE}" pid="275" name="ZOTERO_BREF_J9skSw4dyeFZ_1">
    <vt:lpwstr>ZOTERO_ITEM CSL_CITATION {"citationID":"dbnm2aitt","properties":{"formattedCitation":"{\\rtf \\super 6\\nosupersub{}}","plainCitation":"6"},"citationItems":[{"id":139,"uris":["http://zotero.org/users/379971/items/QJTR9K2S"],"uri":["http://zotero.org/users</vt:lpwstr>
  </property>
  <property fmtid="{D5CDD505-2E9C-101B-9397-08002B2CF9AE}" pid="276" name="ZOTERO_BREF_J9skSw4dyeFZ_2">
    <vt:lpwstr>/379971/items/QJTR9K2S"],"itemData":{"id":139,"type":"article-journal","title":"The strength of a calcified tissue depends in part on the molecular structure and organization of its constituent mineral crystals in their organic matrix","container-title":"</vt:lpwstr>
  </property>
  <property fmtid="{D5CDD505-2E9C-101B-9397-08002B2CF9AE}" pid="277" name="ZOTERO_BREF_J9skSw4dyeFZ_3">
    <vt:lpwstr>Bone","page":"533–544","volume":"16","issue":"5","source":"Google Scholar","abstract":"High-voltage electron-microscopic tomographic (3D) studies of the ultrastructural interaction between mineral and organic matrix in a variety of calcified tissues revea</vt:lpwstr>
  </property>
  <property fmtid="{D5CDD505-2E9C-101B-9397-08002B2CF9AE}" pid="278" name="ZOTERO_BREF_J9skSw4dyeFZ_4">
    <vt:lpwstr>l different crystal structural and organizational features in association with their respective organic matrices. In brittle or weak pathologic or ectopic calcifications, including examples of osteogenesis imperfecta, calciphylaxis, calcergy, and dermatom</vt:lpwstr>
  </property>
  <property fmtid="{D5CDD505-2E9C-101B-9397-08002B2CF9AE}" pid="279" name="ZOTERO_BREF_J9skSw4dyeFZ_5">
    <vt:lpwstr>yositis, hydroxyapatite crystals occur in various sizes and shapes and are oriented and aligned with respect to collagen in a manner which is distinct from that found in normal calcified tissues. A model of collagen-mineral interaction is proposed which m</vt:lpwstr>
  </property>
  <property fmtid="{D5CDD505-2E9C-101B-9397-08002B2CF9AE}" pid="280" name="ZOTERO_BREF_J9skSw4dyeFZ_6">
    <vt:lpwstr>ay account for the observed crystal structures and organization. The results indicate that the ultimate strength, support, and other mechanical properties provided by a calcified tissue are dependent in part upon the molecular structure and arrangement of</vt:lpwstr>
  </property>
  <property fmtid="{D5CDD505-2E9C-101B-9397-08002B2CF9AE}" pid="281" name="ZOTERO_BREF_J9skSw4dyeFZ_7">
    <vt:lpwstr> its constituent mineral crystals within their organic matrix.","ISSN":"8756-3282","author":[{"family":"Landis","given":"W. J."}],"issued":{"date-parts":[["1995"]]}}}],"schema":"https://github.com/citation-style-language/schema/raw/master/csl-citation.jso</vt:lpwstr>
  </property>
  <property fmtid="{D5CDD505-2E9C-101B-9397-08002B2CF9AE}" pid="282" name="ZOTERO_BREF_J9skSw4dyeFZ_8">
    <vt:lpwstr>n"}</vt:lpwstr>
  </property>
  <property fmtid="{D5CDD505-2E9C-101B-9397-08002B2CF9AE}" pid="283" name="ZOTERO_BREF_JA6a3K3f9h9P_1">
    <vt:lpwstr>ZOTERO_ITEM CSL_CITATION {"citationID":"34e38m98v","properties":{"formattedCitation":"{\\rtf \\super (46)\\nosupersub{}}","plainCitation":"(46)"},"citationItems":[{"id":635,"uris":["http://zotero.org/users/379971/items/T5NFWK5T"],"uri":["http://zotero.org</vt:lpwstr>
  </property>
  <property fmtid="{D5CDD505-2E9C-101B-9397-08002B2CF9AE}" pid="284" name="ZOTERO_BREF_JA6a3K3f9h9P_2">
    <vt:lpwstr>/users/379971/items/T5NFWK5T"],"itemData":{"id":635,"type":"article-journal","title":"Use of electron-energy loss near-edge fine structure in the study of minerals","container-title":"American Mineralogist","page":"411–425","volume":"79","source":"Google </vt:lpwstr>
  </property>
  <property fmtid="{D5CDD505-2E9C-101B-9397-08002B2CF9AE}" pid="285" name="ZOTERO_BREF_JA6a3K3f9h9P_3">
    <vt:lpwstr>Scholar","author":[{"family":"Garvie","given":"L. A.J."},{"family":"Craven","given":"Alan J."},{"family":"Brydson","given":"Rik"}],"issued":{"date-parts":[["1994"]]},"accessed":{"date-parts":[["2013",7,10]]}}}],"schema":"https://github.com/citation-style-</vt:lpwstr>
  </property>
  <property fmtid="{D5CDD505-2E9C-101B-9397-08002B2CF9AE}" pid="286" name="ZOTERO_BREF_JA6a3K3f9h9P_4">
    <vt:lpwstr>language/schema/raw/master/csl-citation.json"}</vt:lpwstr>
  </property>
  <property fmtid="{D5CDD505-2E9C-101B-9397-08002B2CF9AE}" pid="287" name="ZOTERO_BREF_KxMevSccH6Hy_1">
    <vt:lpwstr>ZOTERO_ITEM CSL_CITATION {"citationID":"te3n05579","properties":{"formattedCitation":"{\\rtf \\super (34)\\nosupersub{}}","plainCitation":"(34)"},"citationItems":[{"id":92,"uris":["http://zotero.org/users/379971/items/RMCJHCDD"],"uri":["http://zotero.org/</vt:lpwstr>
  </property>
  <property fmtid="{D5CDD505-2E9C-101B-9397-08002B2CF9AE}" pid="288" name="ZOTERO_BREF_KxMevSccH6Hy_10">
    <vt:lpwstr>"Laura J."},{"family":"Hilbers","given":"Peter A. J."},{"family":"With","given":"Gijsbertus","non-dropping-particle":"de"},{"family":"Sommerdijk","given":"Nico A. J. M."}],"issued":{"date-parts":[["2010",10]]}}}],"schema":"https://github.com/citation-styl</vt:lpwstr>
  </property>
  <property fmtid="{D5CDD505-2E9C-101B-9397-08002B2CF9AE}" pid="289" name="ZOTERO_BREF_KxMevSccH6Hy_11">
    <vt:lpwstr>e-language/schema/raw/master/csl-citation.json"}</vt:lpwstr>
  </property>
  <property fmtid="{D5CDD505-2E9C-101B-9397-08002B2CF9AE}" pid="290" name="ZOTERO_BREF_KxMevSccH6Hy_2">
    <vt:lpwstr>users/379971/items/RMCJHCDD"],"itemData":{"id":92,"type":"article-journal","title":"The role of collagen in bone apatite formation in the presence of hydroxyapatite nucleation inhibitors","container-title":"Nature Materials","page":"1004-1009","volume":"9</vt:lpwstr>
  </property>
  <property fmtid="{D5CDD505-2E9C-101B-9397-08002B2CF9AE}" pid="291" name="ZOTERO_BREF_KxMevSccH6Hy_3">
    <vt:lpwstr>","issue":"12","source":"CrossRef","abstract":"Bone is a composite material in which collagen fibrils form a scaffold for a highly organized arrangement of uniaxially oriented apatite crystals1, 2. In the periodic 67 nm cross-striated pattern of the colla</vt:lpwstr>
  </property>
  <property fmtid="{D5CDD505-2E9C-101B-9397-08002B2CF9AE}" pid="292" name="ZOTERO_BREF_KxMevSccH6Hy_4">
    <vt:lpwstr>gen fibril3, 4, 5, the less dense 40-nm-long gap zone has been implicated as the place where apatite crystals nucleate from an amorphous phase, and subsequently grow6, 7, 8, 9. This process is believed to be directed by highly acidic non-collagenous prote</vt:lpwstr>
  </property>
  <property fmtid="{D5CDD505-2E9C-101B-9397-08002B2CF9AE}" pid="293" name="ZOTERO_BREF_KxMevSccH6Hy_5">
    <vt:lpwstr>ins6, 7, 9, 10, 11; however, the role of the collagen matrix12, 13, 14 during bone apatite mineralization remains unknown. Here, combining nanometre-scale resolution cryogenic transmission electron microscopy and cryogenic electron tomography15 with molec</vt:lpwstr>
  </property>
  <property fmtid="{D5CDD505-2E9C-101B-9397-08002B2CF9AE}" pid="294" name="ZOTERO_BREF_KxMevSccH6Hy_6">
    <vt:lpwstr>ular modelling, we show that collagen functions in synergy with inhibitors of hydroxyapatite nucleation to actively control mineralization. The positive net charge close to the C-terminal end of the collagen molecules promotes the infiltration of the fibr</vt:lpwstr>
  </property>
  <property fmtid="{D5CDD505-2E9C-101B-9397-08002B2CF9AE}" pid="295" name="ZOTERO_BREF_KxMevSccH6Hy_7">
    <vt:lpwstr>ils with amorphous calcium phosphate (ACP). Furthermore, the clusters of charged amino acids, both in gap and overlap regions, form nucleation sites controlling the conversion of ACP into a parallel array of oriented apatite crystals. We developed a model</vt:lpwstr>
  </property>
  <property fmtid="{D5CDD505-2E9C-101B-9397-08002B2CF9AE}" pid="296" name="ZOTERO_BREF_KxMevSccH6Hy_8">
    <vt:lpwstr> describing the mechanisms through which the structure, supramolecular assembly and charge distribution of collagen can control mineralization in the presence of inhibitors of hydroxyapatite nucleation.","DOI":"10.1038/nmat2875","ISSN":"1476-1122","journa</vt:lpwstr>
  </property>
  <property fmtid="{D5CDD505-2E9C-101B-9397-08002B2CF9AE}" pid="297" name="ZOTERO_BREF_KxMevSccH6Hy_9">
    <vt:lpwstr>lAbbreviation":"Nat Mater","author":[{"family":"Nudelman","given":"Fabio"},{"family":"Pieterse","given":"Koen"},{"family":"George","given":"Anne"},{"family":"Bomans","given":"Paul H. H."},{"family":"Friedrich","given":"Heiner"},{"family":"Brylka","given":</vt:lpwstr>
  </property>
  <property fmtid="{D5CDD505-2E9C-101B-9397-08002B2CF9AE}" pid="298" name="ZOTERO_BREF_LHx1aWHBjKVD_1">
    <vt:lpwstr>ZOTERO_ITEM CSL_CITATION {"citationID":"2ag8rbe1bl","properties":{"formattedCitation":"{\\rtf \\super 40\\uc0\\u8211{}42\\nosupersub{}}","plainCitation":"40–42"},"citationItems":[{"id":668,"uris":["http://zotero.org/users/379971/items/6FEIHXVM"],"uri":["h</vt:lpwstr>
  </property>
  <property fmtid="{D5CDD505-2E9C-101B-9397-08002B2CF9AE}" pid="299" name="ZOTERO_BREF_LHx1aWHBjKVD_2">
    <vt:lpwstr>ttp://zotero.org/users/379971/items/6FEIHXVM"],"itemData":{"id":668,"type":"article-journal","title":"Quantitative Organic and Light Element analysis of Comet 81P/Wild 2 particles using C-, N-, and O-μ-XANES","source":"Google Scholar","URL":"http://lbl.go</vt:lpwstr>
  </property>
  <property fmtid="{D5CDD505-2E9C-101B-9397-08002B2CF9AE}" pid="300" name="ZOTERO_BREF_LHx1aWHBjKVD_3">
    <vt:lpwstr>v/Science-Articles/Archive/sabl/2007/Jul/Wild-2-Organics.pdf","author":[{"family":"Westphal","given":"Susan Wirick"},{"family":"Yabuta","given":"Hikaru"}],"accessed":{"date-parts":[["2013",7,12]]}}},{"id":635,"uris":["http://zotero.org/users/379971/items/</vt:lpwstr>
  </property>
  <property fmtid="{D5CDD505-2E9C-101B-9397-08002B2CF9AE}" pid="301" name="ZOTERO_BREF_LHx1aWHBjKVD_4">
    <vt:lpwstr>T5NFWK5T"],"uri":["http://zotero.org/users/379971/items/T5NFWK5T"],"itemData":{"id":635,"type":"article-journal","title":"Use of electron-energy loss near-edge fine structure in the study of minerals","container-title":"American Mineralogist","page":"411–</vt:lpwstr>
  </property>
  <property fmtid="{D5CDD505-2E9C-101B-9397-08002B2CF9AE}" pid="302" name="ZOTERO_BREF_LHx1aWHBjKVD_5">
    <vt:lpwstr>425","volume":"79","source":"Google Scholar","author":[{"family":"Garvie","given":"L. A.J."},{"family":"Craven","given":"Alan J."},{"family":"Brydson","given":"Rik"}],"issued":{"date-parts":[["1994"]]}}},{"id":623,"uris":["http://zotero.org/users/379971/i</vt:lpwstr>
  </property>
  <property fmtid="{D5CDD505-2E9C-101B-9397-08002B2CF9AE}" pid="303" name="ZOTERO_BREF_LHx1aWHBjKVD_6">
    <vt:lpwstr>tems/KPQTV7SH"],"uri":["http://zotero.org/users/379971/items/KPQTV7SH"],"itemData":{"id":623,"type":"article-journal","title":"Architecture of Columnar Nacre, and Implications for Its Formation Mechanism","container-title":"Physical Review Letters","volum</vt:lpwstr>
  </property>
  <property fmtid="{D5CDD505-2E9C-101B-9397-08002B2CF9AE}" pid="304" name="ZOTERO_BREF_LHx1aWHBjKVD_7">
    <vt:lpwstr>e":"98","issue":"26","source":"CrossRef","URL":"http://link.aps.org/doi/10.1103/PhysRevLett.98.268102","DOI":"10.1103/PhysRevLett.98.268102","ISSN":"0031-9007, 1079-7114","author":[{"family":"Metzler","given":"Rebecca"},{"family":"Abrecht","given":"Mike"}</vt:lpwstr>
  </property>
  <property fmtid="{D5CDD505-2E9C-101B-9397-08002B2CF9AE}" pid="305" name="ZOTERO_BREF_LHx1aWHBjKVD_8">
    <vt:lpwstr>,{"family":"Olabisi","given":"Ronke"},{"family":"Ariosa","given":"Daniel"},{"family":"Johnson","given":"Christopher"},{"family":"Frazer","given":"Bradley"},{"family":"Coppersmith","given":"Susan"},{"family":"Gilbert","given":"P."}],"issued":{"date-parts":</vt:lpwstr>
  </property>
  <property fmtid="{D5CDD505-2E9C-101B-9397-08002B2CF9AE}" pid="306" name="ZOTERO_BREF_LHx1aWHBjKVD_9">
    <vt:lpwstr>[["2007",6]]},"accessed":{"date-parts":[["2013",7,10]]}}}],"schema":"https://github.com/citation-style-language/schema/raw/master/csl-citation.json"}</vt:lpwstr>
  </property>
  <property fmtid="{D5CDD505-2E9C-101B-9397-08002B2CF9AE}" pid="307" name="ZOTERO_BREF_LemtoFGrkxmP_1">
    <vt:lpwstr>ZOTERO_ITEM CSL_CITATION {"citationID":"3dbrp5ukl","properties":{"formattedCitation":"{\\rtf \\super (75,76)\\nosupersub{}}","plainCitation":"(75,76)"},"citationItems":[{"id":901,"uris":["http://zotero.org/users/379971/items/7I5J4283"],"uri":["http://zote</vt:lpwstr>
  </property>
  <property fmtid="{D5CDD505-2E9C-101B-9397-08002B2CF9AE}" pid="308" name="ZOTERO_BREF_LemtoFGrkxmP_10">
    <vt:lpwstr>schema":"https://github.com/citation-style-language/schema/raw/master/csl-citation.json"}</vt:lpwstr>
  </property>
  <property fmtid="{D5CDD505-2E9C-101B-9397-08002B2CF9AE}" pid="309" name="ZOTERO_BREF_LemtoFGrkxmP_2">
    <vt:lpwstr>ro.org/users/379971/items/7I5J4283"],"itemData":{"id":901,"type":"article-journal","title":"Intermolecular Cross-links in Reconstituted Collagen Fibrils EVIDENCE FOR THE NATURE OF THE COVALENT BONDS","container-title":"Journal of Biological Chemistry","pa</vt:lpwstr>
  </property>
  <property fmtid="{D5CDD505-2E9C-101B-9397-08002B2CF9AE}" pid="310" name="ZOTERO_BREF_LemtoFGrkxmP_3">
    <vt:lpwstr>ge":"4045–4054","volume":"243","issue":"15","source":"Google Scholar","author":[{"family":"Tanzer","given":"Marvin L."}],"issued":{"date-parts":[["1968"]]},"accessed":{"date-parts":[["2014",9,25]]}}},{"id":899,"uris":["http://zotero.org/users/379971/items</vt:lpwstr>
  </property>
  <property fmtid="{D5CDD505-2E9C-101B-9397-08002B2CF9AE}" pid="311" name="ZOTERO_BREF_LemtoFGrkxmP_4">
    <vt:lpwstr>/ZBVVCM72"],"uri":["http://zotero.org/users/379971/items/ZBVVCM72"],"itemData":{"id":899,"type":"article-journal","title":"Collagen cross-links","container-title":"Topics in Current Chemistry","page":"207-229","volume":"247","abstract":"Collagen is the ma</vt:lpwstr>
  </property>
  <property fmtid="{D5CDD505-2E9C-101B-9397-08002B2CF9AE}" pid="312" name="ZOTERO_BREF_LemtoFGrkxmP_5">
    <vt:lpwstr>in source of extracellular support for multicellular animals. The mechanical strength of collagen fibrils depends on a highly regulated mechanism of intermolecular cross-linking. The basis of this cross-linking from the most primitive to the most advanced</vt:lpwstr>
  </property>
  <property fmtid="{D5CDD505-2E9C-101B-9397-08002B2CF9AE}" pid="313" name="ZOTERO_BREF_LemtoFGrkxmP_6">
    <vt:lpwstr> multicellular animals and across a diversity of vertebrate tissue types, is the formation of covalent bonds from aldehydes produced from lysyl and hydroxylysyl side-chains by lysyl oxidase. In the last decade it has become clear that such bonds form not </vt:lpwstr>
  </property>
  <property fmtid="{D5CDD505-2E9C-101B-9397-08002B2CF9AE}" pid="314" name="ZOTERO_BREF_LemtoFGrkxmP_7">
    <vt:lpwstr>only between collagen molecules of the same type in homopolymeric fibrils but also between different types of collagen molecule that have evolved to interact and form heteromeric structures. Furthermore, cross-linking amino acids and peptides containing t</vt:lpwstr>
  </property>
  <property fmtid="{D5CDD505-2E9C-101B-9397-08002B2CF9AE}" pid="315" name="ZOTERO_BREF_LemtoFGrkxmP_8">
    <vt:lpwstr>hem from collagen degradation, have received attention as bone resorption biomarkers in clinical studies and drug trials in the osteoporosis field. This review summarizes recent research directions with examples of advances in understanding complex intera</vt:lpwstr>
  </property>
  <property fmtid="{D5CDD505-2E9C-101B-9397-08002B2CF9AE}" pid="316" name="ZOTERO_BREF_LemtoFGrkxmP_9">
    <vt:lpwstr>ctions in cartilage collagen and the role of lysyl hydroxylase isoforms in regulating the pathway of cross-linking chemistry.","author":[{"family":"Eyre","given":"David R."},{"family":"Wu","given":"Jiann-Jiu"}],"issued":{"date-parts":[["2005",4,12]]}}}],"</vt:lpwstr>
  </property>
  <property fmtid="{D5CDD505-2E9C-101B-9397-08002B2CF9AE}" pid="317" name="ZOTERO_BREF_Li9G735Xqbce_1">
    <vt:lpwstr>ZOTERO_ITEM CSL_CITATION {"citationID":"1r64aau2i5","properties":{"formattedCitation":"{\\rtf \\super 43,46\\nosupersub{}}","plainCitation":"43,46"},"citationItems":[{"id":604,"uris":["http://zotero.org/users/379971/items/43VRG6JI"],"uri":["http://zotero.</vt:lpwstr>
  </property>
  <property fmtid="{D5CDD505-2E9C-101B-9397-08002B2CF9AE}" pid="318" name="ZOTERO_BREF_Li9G735Xqbce_2">
    <vt:lpwstr>org/users/379971/items/43VRG6JI"],"itemData":{"id":604,"type":"article-journal","title":"X-ray absorption spectroscopy (XAS) study of dip deposited a-C:H(OH) thin films","container-title":"Journal of Physics: Condensed Matter","page":"5713-5719","volume":</vt:lpwstr>
  </property>
  <property fmtid="{D5CDD505-2E9C-101B-9397-08002B2CF9AE}" pid="319" name="ZOTERO_BREF_Li9G735Xqbce_3">
    <vt:lpwstr>"16","issue":"32","source":"CrossRef","DOI":"10.1088/0953-8984/16/32/008","ISSN":"0953-8984, 1361-648X","shortTitle":"X-ray absorption spectroscopy (XAS) study of dip deposited a-C","author":[{"family":"Ray","given":"S C"},{"family":"Tsai","given":"H M"},</vt:lpwstr>
  </property>
  <property fmtid="{D5CDD505-2E9C-101B-9397-08002B2CF9AE}" pid="320" name="ZOTERO_BREF_Li9G735Xqbce_4">
    <vt:lpwstr>{"family":"Chiou","given":"J W"},{"family":"Bose","given":"B"},{"family":"Jan","given":"J C"},{"family":"Kumar","given":"Krishna"},{"family":"Pong","given":"W F"},{"family":"Dasgupta","given":"D"},{"family":"Tsai","given":"M-H"}],"issued":{"date-parts":[[</vt:lpwstr>
  </property>
  <property fmtid="{D5CDD505-2E9C-101B-9397-08002B2CF9AE}" pid="321" name="ZOTERO_BREF_Li9G735Xqbce_5">
    <vt:lpwstr>"2004",8,18]]}}},{"id":605,"uris":["http://zotero.org/users/379971/items/KJ6ENXG9"],"uri":["http://zotero.org/users/379971/items/KJ6ENXG9"],"itemData":{"id":605,"type":"article-journal","title":"Carbon edge XANES spectroscopy of amino acids and peptides",</vt:lpwstr>
  </property>
  <property fmtid="{D5CDD505-2E9C-101B-9397-08002B2CF9AE}" pid="322" name="ZOTERO_BREF_Li9G735Xqbce_6">
    <vt:lpwstr>"container-title":"Journal of Spectroscopy and Related Phenomena","page":"9-15","volume":"85","author":[{"family":"Boese","given":"J."},{"family":"Osanna","given":"A."},{"family":"Jacoben","given":"C."},{"family":"Kirz","given":"J."}],"issued":{"date-part</vt:lpwstr>
  </property>
  <property fmtid="{D5CDD505-2E9C-101B-9397-08002B2CF9AE}" pid="323" name="ZOTERO_BREF_Li9G735Xqbce_7">
    <vt:lpwstr>s":[["1997"]]}}}],"schema":"https://github.com/citation-style-language/schema/raw/master/csl-citation.json"}</vt:lpwstr>
  </property>
  <property fmtid="{D5CDD505-2E9C-101B-9397-08002B2CF9AE}" pid="324" name="ZOTERO_BREF_LiIgJKgEjuts_1">
    <vt:lpwstr>ZOTERO_ITEM CSL_CITATION {"citationID":"23l9gplcuc","properties":{"formattedCitation":"{\\rtf \\super 39,59\\nosupersub{}}","plainCitation":"39,59"},"citationItems":[{"id":"SzW7uhoh/2eadAYws","uris":["http://zotero.org/users/379971/items/FW4GWXF9"],"uri":</vt:lpwstr>
  </property>
  <property fmtid="{D5CDD505-2E9C-101B-9397-08002B2CF9AE}" pid="325" name="ZOTERO_BREF_LiIgJKgEjuts_2">
    <vt:lpwstr>["http://zotero.org/users/379971/items/FW4GWXF9"],"itemData":{"id":"SzW7uhoh/2eadAYws","type":"article-journal","title":"Synchrotron-based near-edge X-ray spectroscopy of natural organic matter in soils and sediments","container-title":"Biophysico-Chemica</vt:lpwstr>
  </property>
  <property fmtid="{D5CDD505-2E9C-101B-9397-08002B2CF9AE}" pid="326" name="ZOTERO_BREF_LiIgJKgEjuts_3">
    <vt:lpwstr>l Processes Involving Natural Nonliving Organic Matter in Environmental Systems","page":"729–781","source":"Google Scholar","author":[{"family":"Lehmann","given":"J."},{"family":"Solomon","given":"D."},{"family":"Brandes","given":"J."},{"family":"Fleckens</vt:lpwstr>
  </property>
  <property fmtid="{D5CDD505-2E9C-101B-9397-08002B2CF9AE}" pid="327" name="ZOTERO_BREF_LiIgJKgEjuts_4">
    <vt:lpwstr>tein","given":"H."},{"family":"Jacobsen","given":"C."},{"family":"Thieme","given":"J."}],"issued":{"year":2009},"accessed":{"year":2014,"month":7,"day":8},"page-first":"729","container-title-short":"Biophys.-Chem. Process. Involv. Nat. Nonliving Org. Matt</vt:lpwstr>
  </property>
  <property fmtid="{D5CDD505-2E9C-101B-9397-08002B2CF9AE}" pid="328" name="ZOTERO_BREF_LiIgJKgEjuts_5">
    <vt:lpwstr>er Environ. Syst."}},{"id":781,"uris":["http://zotero.org/users/379971/items/UJUC8FII"],"uri":["http://zotero.org/users/379971/items/UJUC8FII"],"itemData":{"id":781,"type":"article-journal","title":"Organic Nitrogen in Geomacromolecules: Insights on Speci</vt:lpwstr>
  </property>
  <property fmtid="{D5CDD505-2E9C-101B-9397-08002B2CF9AE}" pid="329" name="ZOTERO_BREF_LiIgJKgEjuts_6">
    <vt:lpwstr>ation and Transformation with K-edge XANES Spectroscopy","container-title":"Environmental Science &amp; Technology","page":"3050-3056","volume":"36","issue":"14","source":"CrossRef","DOI":"10.1021/es0155478","ISSN":"0013-936X, 1520-5851","shortTitle":"Organic</vt:lpwstr>
  </property>
  <property fmtid="{D5CDD505-2E9C-101B-9397-08002B2CF9AE}" pid="330" name="ZOTERO_BREF_LiIgJKgEjuts_7">
    <vt:lpwstr> Nitrogen in Geomacromolecules","author":[{"family":"Vairavamurthy","given":"A."},{"family":"Wang","given":"S."}],"issued":{"date-parts":[["2002",7]]}}}],"schema":"https://github.com/citation-style-language/schema/raw/master/csl-citation.json"}</vt:lpwstr>
  </property>
  <property fmtid="{D5CDD505-2E9C-101B-9397-08002B2CF9AE}" pid="331" name="ZOTERO_BREF_LoIV9MOpQulF_1">
    <vt:lpwstr>ZOTERO_ITEM CSL_CITATION {"citationID":"12aoq2qfj4","properties":{"formattedCitation":"{\\rtf \\super 2\\nosupersub{}}","plainCitation":"2"},"citationItems":[{"id":494,"uris":["http://zotero.org/users/379971/items/TTPZBVGB"],"uri":["http://zotero.org/user</vt:lpwstr>
  </property>
  <property fmtid="{D5CDD505-2E9C-101B-9397-08002B2CF9AE}" pid="332" name="ZOTERO_BREF_LoIV9MOpQulF_2">
    <vt:lpwstr>s/379971/items/TTPZBVGB"],"itemData":{"id":494,"type":"article-journal","title":"New perspectives on osteogenesis imperfecta","container-title":"Nature Reviews Endocrinology","page":"540–557","volume":"7","issue":"9","source":"Google Scholar","author":[{"</vt:lpwstr>
  </property>
  <property fmtid="{D5CDD505-2E9C-101B-9397-08002B2CF9AE}" pid="333" name="ZOTERO_BREF_LoIV9MOpQulF_3">
    <vt:lpwstr>family":"Forlino","given":"A."},{"family":"Cabral","given":"W.A."},{"family":"Barnes","given":"A.M."},{"family":"Marini","given":"J.C."}],"issued":{"date-parts":[["2011"]]}}}],"schema":"https://github.com/citation-style-language/schema/raw/master/csl-cita</vt:lpwstr>
  </property>
  <property fmtid="{D5CDD505-2E9C-101B-9397-08002B2CF9AE}" pid="334" name="ZOTERO_BREF_LoIV9MOpQulF_4">
    <vt:lpwstr>tion.json"}</vt:lpwstr>
  </property>
  <property fmtid="{D5CDD505-2E9C-101B-9397-08002B2CF9AE}" pid="335" name="ZOTERO_BREF_NnmYjgmpbjrn_1">
    <vt:lpwstr>ZOTERO_ITEM CSL_CITATION {"citationID":"246tr527q8","properties":{"formattedCitation":"{\\rtf \\super 22,23\\nosupersub{}}","plainCitation":"22,23"},"citationItems":[{"id":327,"uris":["http://zotero.org/users/379971/items/5AURNH6Z"],"uri":["http://zotero.</vt:lpwstr>
  </property>
  <property fmtid="{D5CDD505-2E9C-101B-9397-08002B2CF9AE}" pid="336" name="ZOTERO_BREF_NnmYjgmpbjrn_2">
    <vt:lpwstr>org/users/379971/items/5AURNH6Z"],"itemData":{"id":327,"type":"article-journal","title":"The material basis for reduced mechanical properties in oim mice bones","container-title":"Journal of Bone and Mineral Research","page":"264–272","volume":"14","issue</vt:lpwstr>
  </property>
  <property fmtid="{D5CDD505-2E9C-101B-9397-08002B2CF9AE}" pid="337" name="ZOTERO_BREF_NnmYjgmpbjrn_3">
    <vt:lpwstr>":"2","source":"Google Scholar","ISSN":"1523-4681","author":[{"family":"Camacho","given":"N. P"},{"family":"Hou","given":"L."},{"family":"Toledano","given":"T. R"},{"family":"Ilg","given":"W. A"},{"family":"Brayton","given":"C. F"},{"family":"Raggio","giv</vt:lpwstr>
  </property>
  <property fmtid="{D5CDD505-2E9C-101B-9397-08002B2CF9AE}" pid="338" name="ZOTERO_BREF_NnmYjgmpbjrn_4">
    <vt:lpwstr>en":"C. L"},{"family":"Root","given":"L."},{"family":"Boskey","given":"A. L"}],"issued":{"date-parts":[["1999"]]}}},{"id":"SzW7uhoh/luQ6mNQK","uris":["http://zotero.org/users/379971/items/V9GCTZ7E"],"uri":["http://zotero.org/users/379971/items/V9GCTZ7E"],</vt:lpwstr>
  </property>
  <property fmtid="{D5CDD505-2E9C-101B-9397-08002B2CF9AE}" pid="339" name="ZOTERO_BREF_NnmYjgmpbjrn_5">
    <vt:lpwstr>"itemData":{"id":"SzW7uhoh/luQ6mNQK","type":"article-journal","title":"Transplantation of human fetal blood stem cells in the osteogenesis imperfecta mouse leads to improvement in multiscale tissue properties","container-title":"Blood","page":"1053-1060",</vt:lpwstr>
  </property>
  <property fmtid="{D5CDD505-2E9C-101B-9397-08002B2CF9AE}" pid="340" name="ZOTERO_BREF_NnmYjgmpbjrn_6">
    <vt:lpwstr>"volume":"117","issue":"3","source":"CrossRef","DOI":"10.1182/blood-2010-05-287565","ISSN":"0006-4971, 1528-0020","language":"en","author":[{"family":"Vanleene","given":"M."},{"family":"Saldanha","given":"Z."},{"family":"Cloyd","given":"K. L."},{"family":</vt:lpwstr>
  </property>
  <property fmtid="{D5CDD505-2E9C-101B-9397-08002B2CF9AE}" pid="341" name="ZOTERO_BREF_NnmYjgmpbjrn_7">
    <vt:lpwstr>"Jell","given":"G."},{"family":"Bou-Gharios","given":"G."},{"family":"Bassett","given":"J. H. D."},{"family":"Williams","given":"G. R."},{"family":"Fisk","given":"N. M."},{"family":"Oyen","given":"M. L."},{"family":"Stevens","given":"M. M."},{"family":"Gu</vt:lpwstr>
  </property>
  <property fmtid="{D5CDD505-2E9C-101B-9397-08002B2CF9AE}" pid="342" name="ZOTERO_BREF_NnmYjgmpbjrn_8">
    <vt:lpwstr>illot","given":"P. V."},{"family":"Shefelbine","given":"S. J."}],"issued":{"year":2011,"month":1,"day":20},"accessed":{"year":2014,"month":7,"day":7},"page-first":"1053","container-title-short":"Blood"}}],"schema":"https://github.com/citation-style-langua</vt:lpwstr>
  </property>
  <property fmtid="{D5CDD505-2E9C-101B-9397-08002B2CF9AE}" pid="343" name="ZOTERO_BREF_NnmYjgmpbjrn_9">
    <vt:lpwstr>ge/schema/raw/master/csl-citation.json"}</vt:lpwstr>
  </property>
  <property fmtid="{D5CDD505-2E9C-101B-9397-08002B2CF9AE}" pid="344" name="ZOTERO_BREF_Obu6JzE1KNhj_1">
    <vt:lpwstr>ZOTERO_ITEM CSL_CITATION {"citationID":"p483uden2","properties":{"formattedCitation":"{\\rtf \\super 39,40,43\\uc0\\u8211{}45,53,57\\nosupersub{}}","plainCitation":"39,40,43–45,53,57"},"citationItems":[{"id":613,"uris":["http://zotero.org/users/379971/ite</vt:lpwstr>
  </property>
  <property fmtid="{D5CDD505-2E9C-101B-9397-08002B2CF9AE}" pid="345" name="ZOTERO_BREF_Obu6JzE1KNhj_10">
    <vt:lpwstr>title":"Biophysico-Chemical Processes Involving Natural Nonliving Organic Matter in Environmental Systems","page":"729–781","source":"Google Scholar","author":[{"family":"Lehmann","given":"J."},{"family":"Solomon","given":"D."},{"family":"Brandes","given"</vt:lpwstr>
  </property>
  <property fmtid="{D5CDD505-2E9C-101B-9397-08002B2CF9AE}" pid="346" name="ZOTERO_BREF_Obu6JzE1KNhj_11">
    <vt:lpwstr>:"J."},{"family":"Fleckenstein","given":"H."},{"family":"Jacobsen","given":"C."},{"family":"Thieme","given":"J."}],"issued":{"date-parts":[["2009"]]},"accessed":{"date-parts":[["2014",7,8]]}}},{"id":668,"uris":["http://zotero.org/users/379971/items/6FEIHX</vt:lpwstr>
  </property>
  <property fmtid="{D5CDD505-2E9C-101B-9397-08002B2CF9AE}" pid="347" name="ZOTERO_BREF_Obu6JzE1KNhj_12">
    <vt:lpwstr>VM"],"uri":["http://zotero.org/users/379971/items/6FEIHXVM"],"itemData":{"id":668,"type":"article-journal","title":"Quantitative Organic and Light Element analysis of Comet 81P/Wild 2 particles using C-, N-, and O-μ-XANES","source":"Google Scholar","URL":</vt:lpwstr>
  </property>
  <property fmtid="{D5CDD505-2E9C-101B-9397-08002B2CF9AE}" pid="348" name="ZOTERO_BREF_Obu6JzE1KNhj_13">
    <vt:lpwstr>"http://lbl.gov/Science-Articles/Archive/sabl/2007/Jul/Wild-2-Organics.pdf","author":[{"family":"Westphal","given":"Susan Wirick"},{"family":"Yabuta","given":"Hikaru"}],"accessed":{"date-parts":[["2013",7,12]]}}},{"id":888,"uris":["http://zotero.org/users</vt:lpwstr>
  </property>
  <property fmtid="{D5CDD505-2E9C-101B-9397-08002B2CF9AE}" pid="349" name="ZOTERO_BREF_Obu6JzE1KNhj_14">
    <vt:lpwstr>/379971/items/PECANWBG"],"uri":["http://zotero.org/users/379971/items/PECANWBG"],"itemData":{"id":888,"type":"article-journal","title":"The oscillator strengths for C1&lt; i&gt; s&lt;/i&gt; and O1&lt; i&gt; s&lt;/i&gt; excitation of some saturated and unsaturated organic alcohol</vt:lpwstr>
  </property>
  <property fmtid="{D5CDD505-2E9C-101B-9397-08002B2CF9AE}" pid="350" name="ZOTERO_BREF_Obu6JzE1KNhj_15">
    <vt:lpwstr>s, acids and esters","container-title":"Journal of electron spectroscopy and related phenomena","page":"55–84","volume":"46","issue":"1","source":"Google Scholar","author":[{"family":"Ishii","given":"I."},{"family":"Hitchcook","given":"A. P."}],"issued":{</vt:lpwstr>
  </property>
  <property fmtid="{D5CDD505-2E9C-101B-9397-08002B2CF9AE}" pid="351" name="ZOTERO_BREF_Obu6JzE1KNhj_16">
    <vt:lpwstr>"date-parts":[["1988"]]},"accessed":{"date-parts":[["2014",6,10]]}}},{"id":882,"uris":["http://zotero.org/users/379971/items/V65HAHHR"],"uri":["http://zotero.org/users/379971/items/V65HAHHR"],"itemData":{"id":882,"type":"article-journal","title":"A quanti</vt:lpwstr>
  </property>
  <property fmtid="{D5CDD505-2E9C-101B-9397-08002B2CF9AE}" pid="352" name="ZOTERO_BREF_Obu6JzE1KNhj_17">
    <vt:lpwstr>tative experimental study of the core excited electronic states of formamide, formic acid, and formyl fluoride","container-title":"The Journal of Chemical Physics","page":"830","volume":"87","issue":"2","source":"CrossRef","DOI":"10.1063/1.453290","ISSN":</vt:lpwstr>
  </property>
  <property fmtid="{D5CDD505-2E9C-101B-9397-08002B2CF9AE}" pid="353" name="ZOTERO_BREF_Obu6JzE1KNhj_18">
    <vt:lpwstr>"00219606","language":"en","author":[{"family":"Ishii","given":"I."},{"family":"Hitchcock","given":"A. P."}],"issued":{"date-parts":[["1987"]]},"accessed":{"date-parts":[["2014",6,10]]}}}],"schema":"https://github.com/citation-style-language/schema/raw/ma</vt:lpwstr>
  </property>
  <property fmtid="{D5CDD505-2E9C-101B-9397-08002B2CF9AE}" pid="354" name="ZOTERO_BREF_Obu6JzE1KNhj_19">
    <vt:lpwstr>ster/csl-citation.json"}</vt:lpwstr>
  </property>
  <property fmtid="{D5CDD505-2E9C-101B-9397-08002B2CF9AE}" pid="355" name="ZOTERO_BREF_Obu6JzE1KNhj_2">
    <vt:lpwstr>ms/PMUF5279"],"uri":["http://zotero.org/users/379971/items/PMUF5279"],"itemData":{"id":613,"type":"article-journal","title":"Radiation damage from EELS and NEXAFS in diesel soot and diesel soot extracts","container-title":"Journal of Electron Spectroscopy</vt:lpwstr>
  </property>
  <property fmtid="{D5CDD505-2E9C-101B-9397-08002B2CF9AE}" pid="356" name="ZOTERO_BREF_Obu6JzE1KNhj_3">
    <vt:lpwstr> and Related Phenomena","page":"42-48","volume":"170","issue":"1-3","source":"CrossRef","DOI":"10.1016/j.elspec.2007.08.002","ISSN":"03682048","author":[{"family":"Braun","given":"A."},{"family":"Kubatova","given":"A."},{"family":"Wirick","given":"S."},{"</vt:lpwstr>
  </property>
  <property fmtid="{D5CDD505-2E9C-101B-9397-08002B2CF9AE}" pid="357" name="ZOTERO_BREF_Obu6JzE1KNhj_4">
    <vt:lpwstr>family":"Mun","given":"S.B."}],"issued":{"date-parts":[["2009",3]]}}},{"id":929,"uris":["http://zotero.org/users/379971/items/EKUAB9JZ"],"uri":["http://zotero.org/users/379971/items/EKUAB9JZ"],"itemData":{"id":929,"type":"article-journal","title":"Determi</vt:lpwstr>
  </property>
  <property fmtid="{D5CDD505-2E9C-101B-9397-08002B2CF9AE}" pid="358" name="ZOTERO_BREF_Obu6JzE1KNhj_5">
    <vt:lpwstr>nation of chemical-structural changes in vitrinite accompanying luminescence alteration using C-NEXAFS analysis","container-title":"Organic Geochemistry","page":"441–455","volume":"28","issue":"7","source":"Google Scholar","author":[{"family":"Cody","give</vt:lpwstr>
  </property>
  <property fmtid="{D5CDD505-2E9C-101B-9397-08002B2CF9AE}" pid="359" name="ZOTERO_BREF_Obu6JzE1KNhj_6">
    <vt:lpwstr>n":"G. D."},{"family":"Ade","given":"H."},{"family":"Wirick","given":"S."},{"family":"Mitchell","given":"G. D."},{"family":"Davis","given":"A."}],"issued":{"date-parts":[["1998"]]},"accessed":{"date-parts":[["2014",7,8]]}}},{"id":605,"uris":["http://zoter</vt:lpwstr>
  </property>
  <property fmtid="{D5CDD505-2E9C-101B-9397-08002B2CF9AE}" pid="360" name="ZOTERO_BREF_Obu6JzE1KNhj_7">
    <vt:lpwstr>o.org/users/379971/items/KJ6ENXG9"],"uri":["http://zotero.org/users/379971/items/KJ6ENXG9"],"itemData":{"id":605,"type":"article-journal","title":"Carbon edge XANES spectroscopy of amino acids and peptides","container-title":"Journal of Spectroscopy and R</vt:lpwstr>
  </property>
  <property fmtid="{D5CDD505-2E9C-101B-9397-08002B2CF9AE}" pid="361" name="ZOTERO_BREF_Obu6JzE1KNhj_8">
    <vt:lpwstr>elated Phenomena","page":"9-15","volume":"85","author":[{"family":"Boese","given":"J."},{"family":"Osanna","given":"A."},{"family":"Jacoben","given":"C."},{"family":"Kirz","given":"J."}],"issued":{"date-parts":[["1997"]]}}},{"id":931,"uris":["http://zoter</vt:lpwstr>
  </property>
  <property fmtid="{D5CDD505-2E9C-101B-9397-08002B2CF9AE}" pid="362" name="ZOTERO_BREF_Obu6JzE1KNhj_9">
    <vt:lpwstr>o.org/users/379971/items/FW4GWXF9"],"uri":["http://zotero.org/users/379971/items/FW4GWXF9"],"itemData":{"id":931,"type":"article-journal","title":"Synchrotron-based near-edge X-ray spectroscopy of natural organic matter in soils and sediments","container-</vt:lpwstr>
  </property>
  <property fmtid="{D5CDD505-2E9C-101B-9397-08002B2CF9AE}" pid="363" name="ZOTERO_BREF_OqXFhkIp0Oz1_1">
    <vt:lpwstr>ZOTERO_ITEM CSL_CITATION {"citationID":"1mldg6d76v","properties":{"formattedCitation":"{\\rtf \\super 29\\nosupersub{}}","plainCitation":"29"},"citationItems":[{"id":92,"uris":["http://zotero.org/users/379971/items/RMCJHCDD"],"uri":["http://zotero.org/use</vt:lpwstr>
  </property>
  <property fmtid="{D5CDD505-2E9C-101B-9397-08002B2CF9AE}" pid="364" name="ZOTERO_BREF_OqXFhkIp0Oz1_10">
    <vt:lpwstr>ura J."},{"family":"Hilbers","given":"Peter A. J."},{"family":"With","given":"Gijsbertus","non-dropping-particle":"de"},{"family":"Sommerdijk","given":"Nico A. J. M."}],"issued":{"date-parts":[["2010",10]]}}}],"schema":"https://github.com/citation-style-l</vt:lpwstr>
  </property>
  <property fmtid="{D5CDD505-2E9C-101B-9397-08002B2CF9AE}" pid="365" name="ZOTERO_BREF_OqXFhkIp0Oz1_11">
    <vt:lpwstr>anguage/schema/raw/master/csl-citation.json"}</vt:lpwstr>
  </property>
  <property fmtid="{D5CDD505-2E9C-101B-9397-08002B2CF9AE}" pid="366" name="ZOTERO_BREF_OqXFhkIp0Oz1_2">
    <vt:lpwstr>rs/379971/items/RMCJHCDD"],"itemData":{"id":92,"type":"article-journal","title":"The role of collagen in bone apatite formation in the presence of hydroxyapatite nucleation inhibitors","container-title":"Nature Materials","page":"1004-1009","volume":"9","</vt:lpwstr>
  </property>
  <property fmtid="{D5CDD505-2E9C-101B-9397-08002B2CF9AE}" pid="367" name="ZOTERO_BREF_OqXFhkIp0Oz1_3">
    <vt:lpwstr>issue":"12","source":"CrossRef","abstract":"Bone is a composite material in which collagen fibrils form a scaffold for a highly organized arrangement of uniaxially oriented apatite crystals1, 2. In the periodic 67 nm cross-striated pattern of the collagen</vt:lpwstr>
  </property>
  <property fmtid="{D5CDD505-2E9C-101B-9397-08002B2CF9AE}" pid="368" name="ZOTERO_BREF_OqXFhkIp0Oz1_4">
    <vt:lpwstr> fibril3, 4, 5, the less dense 40-nm-long gap zone has been implicated as the place where apatite crystals nucleate from an amorphous phase, and subsequently grow6, 7, 8, 9. This process is believed to be directed by highly acidic non-collagenous proteins</vt:lpwstr>
  </property>
  <property fmtid="{D5CDD505-2E9C-101B-9397-08002B2CF9AE}" pid="369" name="ZOTERO_BREF_OqXFhkIp0Oz1_5">
    <vt:lpwstr>6, 7, 9, 10, 11; however, the role of the collagen matrix12, 13, 14 during bone apatite mineralization remains unknown. Here, combining nanometre-scale resolution cryogenic transmission electron microscopy and cryogenic electron tomography15 with molecula</vt:lpwstr>
  </property>
  <property fmtid="{D5CDD505-2E9C-101B-9397-08002B2CF9AE}" pid="370" name="ZOTERO_BREF_OqXFhkIp0Oz1_6">
    <vt:lpwstr>r modelling, we show that collagen functions in synergy with inhibitors of hydroxyapatite nucleation to actively control mineralization. The positive net charge close to the C-terminal end of the collagen molecules promotes the infiltration of the fibrils</vt:lpwstr>
  </property>
  <property fmtid="{D5CDD505-2E9C-101B-9397-08002B2CF9AE}" pid="371" name="ZOTERO_BREF_OqXFhkIp0Oz1_7">
    <vt:lpwstr> with amorphous calcium phosphate (ACP). Furthermore, the clusters of charged amino acids, both in gap and overlap regions, form nucleation sites controlling the conversion of ACP into a parallel array of oriented apatite crystals. We developed a model de</vt:lpwstr>
  </property>
  <property fmtid="{D5CDD505-2E9C-101B-9397-08002B2CF9AE}" pid="372" name="ZOTERO_BREF_OqXFhkIp0Oz1_8">
    <vt:lpwstr>scribing the mechanisms through which the structure, supramolecular assembly and charge distribution of collagen can control mineralization in the presence of inhibitors of hydroxyapatite nucleation.","DOI":"10.1038/nmat2875","ISSN":"1476-1122","journalAb</vt:lpwstr>
  </property>
  <property fmtid="{D5CDD505-2E9C-101B-9397-08002B2CF9AE}" pid="373" name="ZOTERO_BREF_OqXFhkIp0Oz1_9">
    <vt:lpwstr>breviation":"Nat Mater","author":[{"family":"Nudelman","given":"Fabio"},{"family":"Pieterse","given":"Koen"},{"family":"George","given":"Anne"},{"family":"Bomans","given":"Paul H. H."},{"family":"Friedrich","given":"Heiner"},{"family":"Brylka","given":"La</vt:lpwstr>
  </property>
  <property fmtid="{D5CDD505-2E9C-101B-9397-08002B2CF9AE}" pid="374" name="ZOTERO_BREF_Ow729i4PzYRa_1">
    <vt:lpwstr>ZOTERO_ITEM CSL_CITATION {"citationID":"0ltKzJq5","properties":{"formattedCitation":"{\\rtf \\super (9)\\nosupersub{}}","plainCitation":"(9)"},"citationItems":[{"id":337,"uris":["http://zotero.org/users/379971/items/5N5RUES4"],"uri":["http://zotero.org/us</vt:lpwstr>
  </property>
  <property fmtid="{D5CDD505-2E9C-101B-9397-08002B2CF9AE}" pid="375" name="ZOTERO_BREF_Ow729i4PzYRa_2">
    <vt:lpwstr>ers/379971/items/5N5RUES4"],"itemData":{"id":337,"type":"article-journal","title":"The Role of the α2 Chain in the Stabilization of the Collagen Type I Heterotrimer: A Study of the Type I Homotrimer in oim Mouse Tissues","container-title":"Journal of Mole</vt:lpwstr>
  </property>
  <property fmtid="{D5CDD505-2E9C-101B-9397-08002B2CF9AE}" pid="376" name="ZOTERO_BREF_Ow729i4PzYRa_3">
    <vt:lpwstr>cular Biology","page":"797-805","volume":"321","issue":"5","source":"CrossRef","DOI":"10.1016/S0022-2836(02)00703-9","ISSN":"00222836","shortTitle":"The Role of the α2 Chain in the Stabilization of the Collagen Type I Heterotrimer","author":[{"family":"Mi</vt:lpwstr>
  </property>
  <property fmtid="{D5CDD505-2E9C-101B-9397-08002B2CF9AE}" pid="377" name="ZOTERO_BREF_Ow729i4PzYRa_4">
    <vt:lpwstr>les","given":"C"}],"issued":{"date-parts":[["2002",8]]}}}],"schema":"https://github.com/citation-style-language/schema/raw/master/csl-citation.json"}</vt:lpwstr>
  </property>
  <property fmtid="{D5CDD505-2E9C-101B-9397-08002B2CF9AE}" pid="378" name="ZOTERO_BREF_P2wKNnhNysVv_1">
    <vt:lpwstr>ZOTERO_ITEM CSL_CITATION {"citationID":"2qfg1l0c3a","properties":{"formattedCitation":"{\\rtf \\super (77)\\nosupersub{}}","plainCitation":"(77)"},"citationItems":[{"id":871,"uris":["http://zotero.org/users/379971/items/IN3UCR6D"],"uri":["http://zotero.or</vt:lpwstr>
  </property>
  <property fmtid="{D5CDD505-2E9C-101B-9397-08002B2CF9AE}" pid="379" name="ZOTERO_BREF_P2wKNnhNysVv_2">
    <vt:lpwstr>g/users/379971/items/IN3UCR6D"],"itemData":{"id":871,"type":"article-journal","title":"Induction of carbonic anhydrase in SaOS-2 cells, exposed to bicarbonate and consequences for calcium phosphate crystal formation","container-title":"Biomaterials","page</vt:lpwstr>
  </property>
  <property fmtid="{D5CDD505-2E9C-101B-9397-08002B2CF9AE}" pid="380" name="ZOTERO_BREF_P2wKNnhNysVv_3">
    <vt:lpwstr>":"8671-8680","volume":"34","issue":"34","source":"CrossRef","DOI":"10.1016/j.biomaterials.2013.07.096","ISSN":"01429612","language":"en","author":[{"family":"Müller","given":"Werner E.G."},{"family":"Schröder","given":"Heinz C."},{"family":"Schlossmacher</vt:lpwstr>
  </property>
  <property fmtid="{D5CDD505-2E9C-101B-9397-08002B2CF9AE}" pid="381" name="ZOTERO_BREF_P2wKNnhNysVv_4">
    <vt:lpwstr>","given":"Ute"},{"family":"Grebenjuk","given":"Vlad A."},{"family":"Ushijima","given":"Hiroshi"},{"family":"Wang","given":"Xiaohong"}],"issued":{"date-parts":[["2013",11]]},"accessed":{"date-parts":[["2014",5,29]]}}}],"schema":"https://github.com/citatio</vt:lpwstr>
  </property>
  <property fmtid="{D5CDD505-2E9C-101B-9397-08002B2CF9AE}" pid="382" name="ZOTERO_BREF_P2wKNnhNysVv_5">
    <vt:lpwstr>n-style-language/schema/raw/master/csl-citation.json"}</vt:lpwstr>
  </property>
  <property fmtid="{D5CDD505-2E9C-101B-9397-08002B2CF9AE}" pid="383" name="ZOTERO_BREF_PfYvYnkKZULu_1">
    <vt:lpwstr>ZOTERO_ITEM CSL_CITATION {"citationID":"18vcr0c9jd","properties":{"formattedCitation":"{\\rtf \\super (36)\\nosupersub{}}","plainCitation":"(36)"},"citationItems":[{"id":124,"uris":["http://zotero.org/users/379971/items/6ATTTB3C"],"uri":["http://zotero.or</vt:lpwstr>
  </property>
  <property fmtid="{D5CDD505-2E9C-101B-9397-08002B2CF9AE}" pid="384" name="ZOTERO_BREF_PfYvYnkKZULu_2">
    <vt:lpwstr>g/users/379971/items/6ATTTB3C"],"itemData":{"id":124,"type":"article-journal","title":"The collagen fibril - A model system for studying the staining and fixation of the protein","container-title":"Electron Microscopy Reviews","page":"143-182","volume":"3</vt:lpwstr>
  </property>
  <property fmtid="{D5CDD505-2E9C-101B-9397-08002B2CF9AE}" pid="385" name="ZOTERO_BREF_PfYvYnkKZULu_3">
    <vt:lpwstr>","issue":"1","journalAbbreviation":"Electron Microsc. Rev.","language":"English","author":[{"family":"Chapman","given":"John A."},{"family":"Tzaphlidou","given":"Margaret"},{"family":"Meek","given":"Keith M."},{"family":"Kadler","given":"Karl E."}],"issu</vt:lpwstr>
  </property>
  <property fmtid="{D5CDD505-2E9C-101B-9397-08002B2CF9AE}" pid="386" name="ZOTERO_BREF_PfYvYnkKZULu_4">
    <vt:lpwstr>ed":{"date-parts":[["1990"]]}}}],"schema":"https://github.com/citation-style-language/schema/raw/master/csl-citation.json"}</vt:lpwstr>
  </property>
  <property fmtid="{D5CDD505-2E9C-101B-9397-08002B2CF9AE}" pid="387" name="ZOTERO_BREF_QfzBPomL0fyo_1">
    <vt:lpwstr>ZOTERO_TEMP</vt:lpwstr>
  </property>
  <property fmtid="{D5CDD505-2E9C-101B-9397-08002B2CF9AE}" pid="388" name="ZOTERO_BREF_QnFxaMoWuzss_1">
    <vt:lpwstr>ZOTERO_ITEM CSL_CITATION {"citationID":"2rqb2vsap","properties":{"formattedCitation":"{\\rtf \\super 33\\nosupersub{}}","plainCitation":"33"},"citationItems":[{"id":145,"uris":["http://zotero.org/users/379971/items/AP6FJZJ7"],"uri":["http://zotero.org/use</vt:lpwstr>
  </property>
  <property fmtid="{D5CDD505-2E9C-101B-9397-08002B2CF9AE}" pid="389" name="ZOTERO_BREF_QnFxaMoWuzss_10">
    <vt:lpwstr>ps://github.com/citation-style-language/schema/raw/master/csl-citation.json"}</vt:lpwstr>
  </property>
  <property fmtid="{D5CDD505-2E9C-101B-9397-08002B2CF9AE}" pid="390" name="ZOTERO_BREF_QnFxaMoWuzss_2">
    <vt:lpwstr>rs/379971/items/AP6FJZJ7"],"itemData":{"id":145,"type":"article-journal","title":"Focused ion beam milling and ultramicrotomy of mineralised ivory dentine for analytical transmission electron microscopy","container-title":"Micron","page":"495-501","volume</vt:lpwstr>
  </property>
  <property fmtid="{D5CDD505-2E9C-101B-9397-08002B2CF9AE}" pid="391" name="ZOTERO_BREF_QnFxaMoWuzss_3">
    <vt:lpwstr>":"40","issue":"4","abstract":"The use of focused ion beam (FIB) milling for preparation of sections of mineralised ivory dentine for transmission electron microscopy (TEM) is investigated. Ivory dentine is essentially composed of fibrillar type-I collage</vt:lpwstr>
  </property>
  <property fmtid="{D5CDD505-2E9C-101B-9397-08002B2CF9AE}" pid="392" name="ZOTERO_BREF_QnFxaMoWuzss_4">
    <vt:lpwstr>n and apatite crystals. The aim of this project is to gain a clearer understanding of the relationship between the organic and inorganic components of ivory dentine using analytical TEM, in order to utilise these analytical techniques in the context of co</vt:lpwstr>
  </property>
  <property fmtid="{D5CDD505-2E9C-101B-9397-08002B2CF9AE}" pid="393" name="ZOTERO_BREF_QnFxaMoWuzss_5">
    <vt:lpwstr>mmon skeletal diseases such as osteoporosis and arthritis. TEM sections were prepared in both single and dual beam FIB instruments, using two standard lift-out techniques, in situ and ex situ. The FIB sections were systematically compared with sections pr</vt:lpwstr>
  </property>
  <property fmtid="{D5CDD505-2E9C-101B-9397-08002B2CF9AE}" pid="394" name="ZOTERO_BREF_QnFxaMoWuzss_6">
    <vt:lpwstr>epared by ultramicrotomy, the traditional preparation route in biological systems, in terms of structural and chemical differences. A clear advantage of FIB milling over ultramicrotomy is that dehydration, embedding and section flotation can be eliminated</vt:lpwstr>
  </property>
  <property fmtid="{D5CDD505-2E9C-101B-9397-08002B2CF9AE}" pid="395" name="ZOTERO_BREF_QnFxaMoWuzss_7">
    <vt:lpwstr>, so that partial mineral loss due to dissolution is avoided. The characteristic banding of collagen fibrils was clearly seen in FIB milled sections without the need for any chemical staining, as is commonly employed in ultramicrotomy. The FIB milling tec</vt:lpwstr>
  </property>
  <property fmtid="{D5CDD505-2E9C-101B-9397-08002B2CF9AE}" pid="396" name="ZOTERO_BREF_QnFxaMoWuzss_8">
    <vt:lpwstr>hnique was able to produce high-quality TEM sections of ivory dentine, which are suitable for further investigation using electron energy-loss spectroscopy (EELS) and energy-filtering TEM (EFTEM) to probe the collagen/apatite interface.","DOI":"10.1016/j.</vt:lpwstr>
  </property>
  <property fmtid="{D5CDD505-2E9C-101B-9397-08002B2CF9AE}" pid="397" name="ZOTERO_BREF_QnFxaMoWuzss_9">
    <vt:lpwstr>micron.2008.12.002","author":[{"family":"Jantou","given":"V."},{"family":"Turmaine","given":"M."},{"family":"West","given":"G.D."},{"family":"Horton","given":"M.A."},{"family":"McComb","given":"D.W."}],"issued":{"date-parts":[["2009",6]]}}}],"schema":"htt</vt:lpwstr>
  </property>
  <property fmtid="{D5CDD505-2E9C-101B-9397-08002B2CF9AE}" pid="398" name="ZOTERO_BREF_QzATpU3JQ2P6_1">
    <vt:lpwstr>ZOTERO_ITEM CSL_CITATION {"citationID":"14fcuq92au","properties":{"formattedCitation":"{\\rtf \\super 25\\nosupersub{}}","plainCitation":"25"},"citationItems":[{"id":947,"uris":["http://zotero.org/users/379971/items/NQID4CBF"],"uri":["http://zotero.org/us</vt:lpwstr>
  </property>
  <property fmtid="{D5CDD505-2E9C-101B-9397-08002B2CF9AE}" pid="399" name="ZOTERO_BREF_QzATpU3JQ2P6_2">
    <vt:lpwstr>ers/379971/items/NQID4CBF"],"itemData":{"id":947,"type":"article-journal","title":"Bone mineralization: from tissue to crystal in normal and pathological contexts","container-title":"Osteoporosis International","page":"2153-2166","volume":"24","issue":"8"</vt:lpwstr>
  </property>
  <property fmtid="{D5CDD505-2E9C-101B-9397-08002B2CF9AE}" pid="400" name="ZOTERO_BREF_QzATpU3JQ2P6_3">
    <vt:lpwstr>,"source":"CrossRef","DOI":"10.1007/s00198-012-2228-y","ISSN":"0937-941X, 1433-2965","shortTitle":"Bone mineralization","language":"en","author":[{"family":"Bala","given":"Y."},{"family":"Farlay","given":"D."},{"family":"Boivin","given":"G."}],"issued":{"</vt:lpwstr>
  </property>
  <property fmtid="{D5CDD505-2E9C-101B-9397-08002B2CF9AE}" pid="401" name="ZOTERO_BREF_QzATpU3JQ2P6_4">
    <vt:lpwstr>date-parts":[["2013",8]]},"accessed":{"date-parts":[["2015",1,29]],"season":"12:46:51"}}}],"schema":"https://github.com/citation-style-language/schema/raw/master/csl-citation.json"}</vt:lpwstr>
  </property>
  <property fmtid="{D5CDD505-2E9C-101B-9397-08002B2CF9AE}" pid="402" name="ZOTERO_BREF_RBNdt6QmNVQq_1">
    <vt:lpwstr>ZOTERO_ITEM CSL_CITATION {"citationID":"pSlKmvJW","properties":{"formattedCitation":"{\\rtf \\super 26\\nosupersub{}}","plainCitation":"26"},"citationItems":[{"id":1087,"uris":["http://zotero.org/users/379971/items/X9R733J6"],"uri":["http://zotero.org/use</vt:lpwstr>
  </property>
  <property fmtid="{D5CDD505-2E9C-101B-9397-08002B2CF9AE}" pid="403" name="ZOTERO_BREF_RBNdt6QmNVQq_2">
    <vt:lpwstr>rs/379971/items/X9R733J6"],"itemData":{"id":1087,"type":"article-journal","title":"Probing carbonate in bone forming minerals on the nanometre scale","container-title":"Acta Biomaterialia","page":"129-139","volume":"20","source":"CrossRef","DOI":"10.1016/</vt:lpwstr>
  </property>
  <property fmtid="{D5CDD505-2E9C-101B-9397-08002B2CF9AE}" pid="404" name="ZOTERO_BREF_RBNdt6QmNVQq_3">
    <vt:lpwstr>j.actbio.2015.03.039","ISSN":"17427061","language":"en","author":[{"family":"Kłosowski","given":"Michał M."},{"family":"Friederichs","given":"Robert J."},{"family":"Nichol","given":"Robert"},{"family":"Antolin","given":"Nikolas"},{"family":"Carzaniga","gi</vt:lpwstr>
  </property>
  <property fmtid="{D5CDD505-2E9C-101B-9397-08002B2CF9AE}" pid="405" name="ZOTERO_BREF_RBNdt6QmNVQq_4">
    <vt:lpwstr>ven":"Raffaella"},{"family":"Windl","given":"Wolfgang"},{"family":"Best","given":"Serena M."},{"family":"Shefelbine","given":"Sandra J."},{"family":"McComb","given":"David W."},{"family":"Porter","given":"Alexandra E."}],"issued":{"date-parts":[["2015",7]</vt:lpwstr>
  </property>
  <property fmtid="{D5CDD505-2E9C-101B-9397-08002B2CF9AE}" pid="406" name="ZOTERO_BREF_RBNdt6QmNVQq_5">
    <vt:lpwstr>]}}}],"schema":"https://github.com/citation-style-language/schema/raw/master/csl-citation.json"}</vt:lpwstr>
  </property>
  <property fmtid="{D5CDD505-2E9C-101B-9397-08002B2CF9AE}" pid="407" name="ZOTERO_BREF_S0H2iRtrQhJ7_1">
    <vt:lpwstr>ZOTERO_ITEM CSL_CITATION {"citationID":"1hathrkkus","properties":{"formattedCitation":"{\\rtf \\super (77)\\nosupersub{}}","plainCitation":"(77)"},"citationItems":[{"id":903,"uris":["http://zotero.org/users/379971/items/E4XZVVCS"],"uri":["http://zotero.or</vt:lpwstr>
  </property>
  <property fmtid="{D5CDD505-2E9C-101B-9397-08002B2CF9AE}" pid="408" name="ZOTERO_BREF_S0H2iRtrQhJ7_2">
    <vt:lpwstr>g/users/379971/items/E4XZVVCS"],"itemData":{"id":903,"type":"article-journal","title":"Age- and diabetes-related nonenzymatic crosslinks in collagen fibrils: Candidate amino acids involved in Advanced Glycation End-products","container-title":"Matrix Biol</vt:lpwstr>
  </property>
  <property fmtid="{D5CDD505-2E9C-101B-9397-08002B2CF9AE}" pid="409" name="ZOTERO_BREF_S0H2iRtrQhJ7_3">
    <vt:lpwstr>ogy","page":"89-95","volume":"34","source":"CrossRef","DOI":"10.1016/j.matbio.2013.09.004","ISSN":"0945053X","shortTitle":"Age- and diabetes-related nonenzymatic crosslinks in collagen fibrils","language":"en","author":[{"family":"Gautieri","given":"Alfon</vt:lpwstr>
  </property>
  <property fmtid="{D5CDD505-2E9C-101B-9397-08002B2CF9AE}" pid="410" name="ZOTERO_BREF_S0H2iRtrQhJ7_4">
    <vt:lpwstr>so"},{"family":"Redaelli","given":"Alberto"},{"family":"Buehler","given":"Markus J."},{"family":"Vesentini","given":"Simone"}],"issued":{"date-parts":[["2014",2]]},"accessed":{"date-parts":[["2014",9,25]]}}}],"schema":"https://github.com/citation-style-la</vt:lpwstr>
  </property>
  <property fmtid="{D5CDD505-2E9C-101B-9397-08002B2CF9AE}" pid="411" name="ZOTERO_BREF_S0H2iRtrQhJ7_5">
    <vt:lpwstr>nguage/schema/raw/master/csl-citation.json"}</vt:lpwstr>
  </property>
  <property fmtid="{D5CDD505-2E9C-101B-9397-08002B2CF9AE}" pid="412" name="ZOTERO_BREF_S3qeouGlkPWT_1">
    <vt:lpwstr>ZOTERO_ITEM CSL_CITATION {"citationID":"2b7ids15pm","properties":{"formattedCitation":"{\\rtf \\super 26,29\\nosupersub{}}","plainCitation":"26,29"},"citationItems":[{"id":596,"uris":["http://zotero.org/users/379971/items/IMUUKZR8"],"uri":["http://zotero.</vt:lpwstr>
  </property>
  <property fmtid="{D5CDD505-2E9C-101B-9397-08002B2CF9AE}" pid="413" name="ZOTERO_BREF_S3qeouGlkPWT_2">
    <vt:lpwstr>org/users/379971/items/IMUUKZR8"],"itemData":{"id":596,"type":"article-journal","title":"Linking Microstructure and Nanochemistry in Human Dental Tissues","container-title":"Microscopy and Microanalysis","page":"509-523","volume":"18","issue":"03","source</vt:lpwstr>
  </property>
  <property fmtid="{D5CDD505-2E9C-101B-9397-08002B2CF9AE}" pid="414" name="ZOTERO_BREF_S3qeouGlkPWT_3">
    <vt:lpwstr>":"CrossRef","DOI":"10.1017/S1431927612000116","ISSN":"1431-9276, 1435-8115","author":[{"family":"Srot","given":"Vesna"},{"family":"Bussmann","given":"Birgit"},{"family":"Salzberger","given":"Ute"},{"family":"Koch","given":"Christoph T."},{"family":"Aken"</vt:lpwstr>
  </property>
  <property fmtid="{D5CDD505-2E9C-101B-9397-08002B2CF9AE}" pid="415" name="ZOTERO_BREF_S3qeouGlkPWT_4">
    <vt:lpwstr>,"given":"Peter A.","non-dropping-particle":"van"}],"issued":{"date-parts":[["2012",4,12]]}}},{"id":1087,"uris":["http://zotero.org/users/379971/items/X9R733J6"],"uri":["http://zotero.org/users/379971/items/X9R733J6"],"itemData":{"id":1087,"type":"article</vt:lpwstr>
  </property>
  <property fmtid="{D5CDD505-2E9C-101B-9397-08002B2CF9AE}" pid="416" name="ZOTERO_BREF_S3qeouGlkPWT_5">
    <vt:lpwstr>-journal","title":"Probing carbonate in bone forming minerals on the nanometre scale","container-title":"Acta Biomaterialia","page":"129-139","volume":"20","source":"CrossRef","DOI":"10.1016/j.actbio.2015.03.039","ISSN":"17427061","language":"en","author"</vt:lpwstr>
  </property>
  <property fmtid="{D5CDD505-2E9C-101B-9397-08002B2CF9AE}" pid="417" name="ZOTERO_BREF_S3qeouGlkPWT_6">
    <vt:lpwstr>:[{"family":"Kłosowski","given":"Michał M."},{"family":"Friederichs","given":"Robert J."},{"family":"Nichol","given":"Robert"},{"family":"Antolin","given":"Nikolas"},{"family":"Carzaniga","given":"Raffaella"},{"family":"Windl","given":"Wolfgang"},{"family</vt:lpwstr>
  </property>
  <property fmtid="{D5CDD505-2E9C-101B-9397-08002B2CF9AE}" pid="418" name="ZOTERO_BREF_S3qeouGlkPWT_7">
    <vt:lpwstr>":"Best","given":"Serena M."},{"family":"Shefelbine","given":"Sandra J."},{"family":"McComb","given":"David W."},{"family":"Porter","given":"Alexandra E."}],"issued":{"date-parts":[["2015",7]]}}}],"schema":"https://github.com/citation-style-language/schem</vt:lpwstr>
  </property>
  <property fmtid="{D5CDD505-2E9C-101B-9397-08002B2CF9AE}" pid="419" name="ZOTERO_BREF_S3qeouGlkPWT_8">
    <vt:lpwstr>a/raw/master/csl-citation.json"}</vt:lpwstr>
  </property>
  <property fmtid="{D5CDD505-2E9C-101B-9397-08002B2CF9AE}" pid="420" name="ZOTERO_BREF_SX6XDnMxVuNX_1">
    <vt:lpwstr>ZOTERO_ITEM CSL_CITATION {"citationID":"o6jt13pgs","properties":{"unsorted":true,"formattedCitation":"{\\rtf \\super 43\\uc0\\u8211{}45,39\\nosupersub{}}","plainCitation":"43–45,39"},"citationItems":[{"id":605,"uris":["http://zotero.org/users/379971/items</vt:lpwstr>
  </property>
  <property fmtid="{D5CDD505-2E9C-101B-9397-08002B2CF9AE}" pid="421" name="ZOTERO_BREF_SX6XDnMxVuNX_10">
    <vt:lpwstr>tle":"Biophysico-Chemical Processes Involving Natural Nonliving Organic Matter in Environmental Systems","page":"729–781","source":"Google Scholar","author":[{"family":"Lehmann","given":"J."},{"family":"Solomon","given":"D."},{"family":"Brandes","given":"</vt:lpwstr>
  </property>
  <property fmtid="{D5CDD505-2E9C-101B-9397-08002B2CF9AE}" pid="422" name="ZOTERO_BREF_SX6XDnMxVuNX_11">
    <vt:lpwstr>J."},{"family":"Fleckenstein","given":"H."},{"family":"Jacobsen","given":"C."},{"family":"Thieme","given":"J."}],"issued":{"date-parts":[["2009"]]},"accessed":{"date-parts":[["2014",7,8]]}}}],"schema":"https://github.com/citation-style-language/schema/raw</vt:lpwstr>
  </property>
  <property fmtid="{D5CDD505-2E9C-101B-9397-08002B2CF9AE}" pid="423" name="ZOTERO_BREF_SX6XDnMxVuNX_12">
    <vt:lpwstr>/master/csl-citation.json"}</vt:lpwstr>
  </property>
  <property fmtid="{D5CDD505-2E9C-101B-9397-08002B2CF9AE}" pid="424" name="ZOTERO_BREF_SX6XDnMxVuNX_2">
    <vt:lpwstr>/KJ6ENXG9"],"uri":["http://zotero.org/users/379971/items/KJ6ENXG9"],"itemData":{"id":605,"type":"article-journal","title":"Carbon edge XANES spectroscopy of amino acids and peptides","container-title":"Journal of Spectroscopy and Related Phenomena","page"</vt:lpwstr>
  </property>
  <property fmtid="{D5CDD505-2E9C-101B-9397-08002B2CF9AE}" pid="425" name="ZOTERO_BREF_SX6XDnMxVuNX_3">
    <vt:lpwstr>:"9-15","volume":"85","author":[{"family":"Boese","given":"J."},{"family":"Osanna","given":"A."},{"family":"Jacoben","given":"C."},{"family":"Kirz","given":"J."}],"issued":{"date-parts":[["1997"]]}}},{"id":929,"uris":["http://zotero.org/users/379971/items</vt:lpwstr>
  </property>
  <property fmtid="{D5CDD505-2E9C-101B-9397-08002B2CF9AE}" pid="426" name="ZOTERO_BREF_SX6XDnMxVuNX_4">
    <vt:lpwstr>/EKUAB9JZ"],"uri":["http://zotero.org/users/379971/items/EKUAB9JZ"],"itemData":{"id":929,"type":"article-journal","title":"Determination of chemical-structural changes in vitrinite accompanying luminescence alteration using C-NEXAFS analysis","container-t</vt:lpwstr>
  </property>
  <property fmtid="{D5CDD505-2E9C-101B-9397-08002B2CF9AE}" pid="427" name="ZOTERO_BREF_SX6XDnMxVuNX_5">
    <vt:lpwstr>itle":"Organic Geochemistry","page":"441–455","volume":"28","issue":"7","source":"Google Scholar","author":[{"family":"Cody","given":"G. D."},{"family":"Ade","given":"H."},{"family":"Wirick","given":"S."},{"family":"Mitchell","given":"G. D."},{"family":"D</vt:lpwstr>
  </property>
  <property fmtid="{D5CDD505-2E9C-101B-9397-08002B2CF9AE}" pid="428" name="ZOTERO_BREF_SX6XDnMxVuNX_6">
    <vt:lpwstr>avis","given":"A."}],"issued":{"date-parts":[["1998"]]},"accessed":{"date-parts":[["2014",7,8]]}}},{"id":613,"uris":["http://zotero.org/users/379971/items/PMUF5279"],"uri":["http://zotero.org/users/379971/items/PMUF5279"],"itemData":{"id":613,"type":"arti</vt:lpwstr>
  </property>
  <property fmtid="{D5CDD505-2E9C-101B-9397-08002B2CF9AE}" pid="429" name="ZOTERO_BREF_SX6XDnMxVuNX_7">
    <vt:lpwstr>cle-journal","title":"Radiation damage from EELS and NEXAFS in diesel soot and diesel soot extracts","container-title":"Journal of Electron Spectroscopy and Related Phenomena","page":"42-48","volume":"170","issue":"1-3","source":"CrossRef","DOI":"10.1016/</vt:lpwstr>
  </property>
  <property fmtid="{D5CDD505-2E9C-101B-9397-08002B2CF9AE}" pid="430" name="ZOTERO_BREF_SX6XDnMxVuNX_8">
    <vt:lpwstr>j.elspec.2007.08.002","ISSN":"03682048","author":[{"family":"Braun","given":"A."},{"family":"Kubatova","given":"A."},{"family":"Wirick","given":"S."},{"family":"Mun","given":"S.B."}],"issued":{"date-parts":[["2009",3]]}}},{"id":931,"uris":["http://zotero.</vt:lpwstr>
  </property>
  <property fmtid="{D5CDD505-2E9C-101B-9397-08002B2CF9AE}" pid="431" name="ZOTERO_BREF_SX6XDnMxVuNX_9">
    <vt:lpwstr>org/users/379971/items/FW4GWXF9"],"uri":["http://zotero.org/users/379971/items/FW4GWXF9"],"itemData":{"id":931,"type":"article-journal","title":"Synchrotron-based near-edge X-ray spectroscopy of natural organic matter in soils and sediments","container-ti</vt:lpwstr>
  </property>
  <property fmtid="{D5CDD505-2E9C-101B-9397-08002B2CF9AE}" pid="432" name="ZOTERO_BREF_TC3flPbGGbBY_1">
    <vt:lpwstr>ZOTERO_ITEM CSL_CITATION {"citationID":"14bpvql99s","properties":{"formattedCitation":"{\\rtf \\super 46\\nosupersub{}}","plainCitation":"46"},"citationItems":[{"id":604,"uris":["http://zotero.org/users/379971/items/43VRG6JI"],"uri":["http://zotero.org/us</vt:lpwstr>
  </property>
  <property fmtid="{D5CDD505-2E9C-101B-9397-08002B2CF9AE}" pid="433" name="ZOTERO_BREF_TC3flPbGGbBY_2">
    <vt:lpwstr>ers/379971/items/43VRG6JI"],"itemData":{"id":604,"type":"article-journal","title":"X-ray absorption spectroscopy (XAS) study of dip deposited a-C:H(OH) thin films","container-title":"Journal of Physics: Condensed Matter","page":"5713-5719","volume":"16","</vt:lpwstr>
  </property>
  <property fmtid="{D5CDD505-2E9C-101B-9397-08002B2CF9AE}" pid="434" name="ZOTERO_BREF_TC3flPbGGbBY_3">
    <vt:lpwstr>issue":"32","source":"CrossRef","DOI":"10.1088/0953-8984/16/32/008","ISSN":"0953-8984, 1361-648X","shortTitle":"X-ray absorption spectroscopy (XAS) study of dip deposited a-C","author":[{"family":"Ray","given":"S C"},{"family":"Tsai","given":"H M"},{"fami</vt:lpwstr>
  </property>
  <property fmtid="{D5CDD505-2E9C-101B-9397-08002B2CF9AE}" pid="435" name="ZOTERO_BREF_TC3flPbGGbBY_4">
    <vt:lpwstr>ly":"Chiou","given":"J W"},{"family":"Bose","given":"B"},{"family":"Jan","given":"J C"},{"family":"Kumar","given":"Krishna"},{"family":"Pong","given":"W F"},{"family":"Dasgupta","given":"D"},{"family":"Tsai","given":"M-H"}],"issued":{"date-parts":[["2004"</vt:lpwstr>
  </property>
  <property fmtid="{D5CDD505-2E9C-101B-9397-08002B2CF9AE}" pid="436" name="ZOTERO_BREF_TC3flPbGGbBY_5">
    <vt:lpwstr>,8,18]]}}}],"schema":"https://github.com/citation-style-language/schema/raw/master/csl-citation.json"}</vt:lpwstr>
  </property>
  <property fmtid="{D5CDD505-2E9C-101B-9397-08002B2CF9AE}" pid="437" name="ZOTERO_BREF_Ti4ISLtKWJi3_1">
    <vt:lpwstr>ZOTERO_ITEM CSL_CITATION {"citationID":"2g3hij8f5r","properties":{"formattedCitation":"{\\rtf \\super 6\\nosupersub{}}","plainCitation":"6"},"citationItems":[{"id":139,"uris":["http://zotero.org/users/379971/items/QJTR9K2S"],"uri":["http://zotero.org/user</vt:lpwstr>
  </property>
  <property fmtid="{D5CDD505-2E9C-101B-9397-08002B2CF9AE}" pid="438" name="ZOTERO_BREF_Ti4ISLtKWJi3_2">
    <vt:lpwstr>s/379971/items/QJTR9K2S"],"itemData":{"id":139,"type":"article-journal","title":"The strength of a calcified tissue depends in part on the molecular structure and organization of its constituent mineral crystals in their organic matrix","container-title":</vt:lpwstr>
  </property>
  <property fmtid="{D5CDD505-2E9C-101B-9397-08002B2CF9AE}" pid="439" name="ZOTERO_BREF_Ti4ISLtKWJi3_3">
    <vt:lpwstr>"Bone","page":"533–544","volume":"16","issue":"5","source":"Google Scholar","abstract":"High-voltage electron-microscopic tomographic (3D) studies of the ultrastructural interaction between mineral and organic matrix in a variety of calcified tissues reve</vt:lpwstr>
  </property>
  <property fmtid="{D5CDD505-2E9C-101B-9397-08002B2CF9AE}" pid="440" name="ZOTERO_BREF_Ti4ISLtKWJi3_4">
    <vt:lpwstr>al different crystal structural and organizational features in association with their respective organic matrices. In brittle or weak pathologic or ectopic calcifications, including examples of osteogenesis imperfecta, calciphylaxis, calcergy, and dermato</vt:lpwstr>
  </property>
  <property fmtid="{D5CDD505-2E9C-101B-9397-08002B2CF9AE}" pid="441" name="ZOTERO_BREF_Ti4ISLtKWJi3_5">
    <vt:lpwstr>myositis, hydroxyapatite crystals occur in various sizes and shapes and are oriented and aligned with respect to collagen in a manner which is distinct from that found in normal calcified tissues. A model of collagen-mineral interaction is proposed which </vt:lpwstr>
  </property>
  <property fmtid="{D5CDD505-2E9C-101B-9397-08002B2CF9AE}" pid="442" name="ZOTERO_BREF_Ti4ISLtKWJi3_6">
    <vt:lpwstr>may account for the observed crystal structures and organization. The results indicate that the ultimate strength, support, and other mechanical properties provided by a calcified tissue are dependent in part upon the molecular structure and arrangement o</vt:lpwstr>
  </property>
  <property fmtid="{D5CDD505-2E9C-101B-9397-08002B2CF9AE}" pid="443" name="ZOTERO_BREF_Ti4ISLtKWJi3_7">
    <vt:lpwstr>f its constituent mineral crystals within their organic matrix.","ISSN":"8756-3282","author":[{"family":"Landis","given":"W. J."}],"issued":{"date-parts":[["1995"]]}}}],"schema":"https://github.com/citation-style-language/schema/raw/master/csl-citation.js</vt:lpwstr>
  </property>
  <property fmtid="{D5CDD505-2E9C-101B-9397-08002B2CF9AE}" pid="444" name="ZOTERO_BREF_Ti4ISLtKWJi3_8">
    <vt:lpwstr>on"}</vt:lpwstr>
  </property>
  <property fmtid="{D5CDD505-2E9C-101B-9397-08002B2CF9AE}" pid="445" name="ZOTERO_BREF_UBIxRGRhmcTi_1">
    <vt:lpwstr>ZOTERO_ITEM CSL_CITATION {"citationID":"2b34dvkg62","properties":{"formattedCitation":"{\\rtf \\super 58\\nosupersub{}}","plainCitation":"58"},"citationItems":[{"id":621,"uris":["http://zotero.org/users/379971/items/9AFBVZRR"],"uri":["http://zotero.org/us</vt:lpwstr>
  </property>
  <property fmtid="{D5CDD505-2E9C-101B-9397-08002B2CF9AE}" pid="446" name="ZOTERO_BREF_UBIxRGRhmcTi_2">
    <vt:lpwstr>ers/379971/items/9AFBVZRR"],"itemData":{"id":621,"type":"article-journal","title":"Probing the Organic−Mineral Interface at the Molecular Level in Model Biominerals","container-title":"Langmuir","page":"2680-2687","volume":"24","issue":"6","source":"Cross</vt:lpwstr>
  </property>
  <property fmtid="{D5CDD505-2E9C-101B-9397-08002B2CF9AE}" pid="447" name="ZOTERO_BREF_UBIxRGRhmcTi_3">
    <vt:lpwstr>Ref","DOI":"10.1021/la7031237","ISSN":"0743-7463, 1520-5827","author":[{"family":"Metzler","given":"Rebecca A."},{"family":"Kim","given":"Il Won"},{"family":"Delak","given":"Katya"},{"family":"Evans","given":"John Spencer"},{"family":"Zhou","given":"Dong"</vt:lpwstr>
  </property>
  <property fmtid="{D5CDD505-2E9C-101B-9397-08002B2CF9AE}" pid="448" name="ZOTERO_BREF_UBIxRGRhmcTi_4">
    <vt:lpwstr>},{"family":"Beniash","given":"Elia"},{"family":"Wilt","given":"Fred"},{"family":"Abrecht","given":"Mike"},{"family":"Chiou","given":"Jau-Wern"},{"family":"Guo","given":"Jinghua"},{"family":"Coppersmith","given":"Susan N."},{"family":"Gilbert","given":"P.</vt:lpwstr>
  </property>
  <property fmtid="{D5CDD505-2E9C-101B-9397-08002B2CF9AE}" pid="449" name="ZOTERO_BREF_UBIxRGRhmcTi_5">
    <vt:lpwstr> U. P. A."}],"issued":{"date-parts":[["2008",3]]}}}],"schema":"https://github.com/citation-style-language/schema/raw/master/csl-citation.json"}</vt:lpwstr>
  </property>
  <property fmtid="{D5CDD505-2E9C-101B-9397-08002B2CF9AE}" pid="450" name="ZOTERO_BREF_UWn2T8lTOyEo_1">
    <vt:lpwstr>ZOTERO_ITEM CSL_CITATION {"citationID":"s620gd4ej","properties":{"formattedCitation":"{\\rtf \\super (76)\\nosupersub{}}","plainCitation":"(76)"},"citationItems":[{"id":903,"uris":["http://zotero.org/users/379971/items/E4XZVVCS"],"uri":["http://zotero.org</vt:lpwstr>
  </property>
  <property fmtid="{D5CDD505-2E9C-101B-9397-08002B2CF9AE}" pid="451" name="ZOTERO_BREF_UWn2T8lTOyEo_2">
    <vt:lpwstr>/users/379971/items/E4XZVVCS"],"itemData":{"id":903,"type":"article-journal","title":"Age- and diabetes-related nonenzymatic crosslinks in collagen fibrils: Candidate amino acids involved in Advanced Glycation End-products","container-title":"Matrix Biolo</vt:lpwstr>
  </property>
  <property fmtid="{D5CDD505-2E9C-101B-9397-08002B2CF9AE}" pid="452" name="ZOTERO_BREF_UWn2T8lTOyEo_3">
    <vt:lpwstr>gy","page":"89-95","volume":"34","source":"CrossRef","DOI":"10.1016/j.matbio.2013.09.004","ISSN":"0945053X","shortTitle":"Age- and diabetes-related nonenzymatic crosslinks in collagen fibrils","language":"en","author":[{"family":"Gautieri","given":"Alfons</vt:lpwstr>
  </property>
  <property fmtid="{D5CDD505-2E9C-101B-9397-08002B2CF9AE}" pid="453" name="ZOTERO_BREF_UWn2T8lTOyEo_4">
    <vt:lpwstr>o"},{"family":"Redaelli","given":"Alberto"},{"family":"Buehler","given":"Markus J."},{"family":"Vesentini","given":"Simone"}],"issued":{"date-parts":[["2014",2]]},"accessed":{"date-parts":[["2014",9,25]]}}}],"schema":"https://github.com/citation-style-lan</vt:lpwstr>
  </property>
  <property fmtid="{D5CDD505-2E9C-101B-9397-08002B2CF9AE}" pid="454" name="ZOTERO_BREF_UWn2T8lTOyEo_5">
    <vt:lpwstr>guage/schema/raw/master/csl-citation.json"}</vt:lpwstr>
  </property>
  <property fmtid="{D5CDD505-2E9C-101B-9397-08002B2CF9AE}" pid="455" name="ZOTERO_BREF_UmvUbCU5PBoW_1">
    <vt:lpwstr>ZOTERO_ITEM CSL_CITATION {"citationID":"2q13a052j8","properties":{"formattedCitation":"{\\rtf \\super 19\\nosupersub{}}","plainCitation":"19"},"citationItems":[{"id":316,"uris":["http://zotero.org/users/379971/items/5U424FDU"],"uri":["http://zotero.org/us</vt:lpwstr>
  </property>
  <property fmtid="{D5CDD505-2E9C-101B-9397-08002B2CF9AE}" pid="456" name="ZOTERO_BREF_UmvUbCU5PBoW_2">
    <vt:lpwstr>ers/379971/items/5U424FDU"],"itemData":{"id":316,"type":"article-journal","title":"Age-and genotype-dependence of bone material properties in the osteogenesis imperfecta murine model (oim)","container-title":"Bone","page":"453–457","volume":"29","issue":"</vt:lpwstr>
  </property>
  <property fmtid="{D5CDD505-2E9C-101B-9397-08002B2CF9AE}" pid="457" name="ZOTERO_BREF_UmvUbCU5PBoW_3">
    <vt:lpwstr>5","source":"Google Scholar","ISSN":"8756-3282","author":[{"family":"Grabner","given":"B."},{"family":"Landis","given":"W. J."},{"family":"Roschger","given":"P."},{"family":"Rinnerthaler","given":"S."},{"family":"Peterlik","given":"H."},{"family":"Klausho</vt:lpwstr>
  </property>
  <property fmtid="{D5CDD505-2E9C-101B-9397-08002B2CF9AE}" pid="458" name="ZOTERO_BREF_UmvUbCU5PBoW_4">
    <vt:lpwstr>fer","given":"K."},{"family":"Fratzl","given":"P."}],"issued":{"date-parts":[["2001"]]}}}],"schema":"https://github.com/citation-style-language/schema/raw/master/csl-citation.json"}</vt:lpwstr>
  </property>
  <property fmtid="{D5CDD505-2E9C-101B-9397-08002B2CF9AE}" pid="459" name="ZOTERO_BREF_VrxcBYgyhJNQ_1">
    <vt:lpwstr>ZOTERO_ITEM CSL_CITATION {"citationID":"2bseccnoom","properties":{"formattedCitation":"{\\rtf \\super 39,40,44,45,55,56\\nosupersub{}}","plainCitation":"39,40,44,45,55,56"},"citationItems":[{"id":613,"uris":["http://zotero.org/users/379971/items/PMUF5279"</vt:lpwstr>
  </property>
  <property fmtid="{D5CDD505-2E9C-101B-9397-08002B2CF9AE}" pid="460" name="ZOTERO_BREF_VrxcBYgyhJNQ_10">
    <vt:lpwstr>ganic Geochemistry","page":"441–455","volume":"28","issue":"7","source":"Google Scholar","author":[{"family":"Cody","given":"G. D."},{"family":"Ade","given":"H."},{"family":"Wirick","given":"S."},{"family":"Mitchell","given":"G. D."},{"family":"Davis","gi</vt:lpwstr>
  </property>
  <property fmtid="{D5CDD505-2E9C-101B-9397-08002B2CF9AE}" pid="461" name="ZOTERO_BREF_VrxcBYgyhJNQ_11">
    <vt:lpwstr>ven":"A."}],"issued":{"date-parts":[["1998"]]},"accessed":{"date-parts":[["2014",7,8]]}}},{"id":668,"uris":["http://zotero.org/users/379971/items/6FEIHXVM"],"uri":["http://zotero.org/users/379971/items/6FEIHXVM"],"itemData":{"id":668,"type":"article-journ</vt:lpwstr>
  </property>
  <property fmtid="{D5CDD505-2E9C-101B-9397-08002B2CF9AE}" pid="462" name="ZOTERO_BREF_VrxcBYgyhJNQ_12">
    <vt:lpwstr>al","title":"Quantitative Organic and Light Element analysis of Comet 81P/Wild 2 particles using C-, N-, and O-μ-XANES","source":"Google Scholar","URL":"http://lbl.gov/Science-Articles/Archive/sabl/2007/Jul/Wild-2-Organics.pdf","author":[{"family":"Westph</vt:lpwstr>
  </property>
  <property fmtid="{D5CDD505-2E9C-101B-9397-08002B2CF9AE}" pid="463" name="ZOTERO_BREF_VrxcBYgyhJNQ_13">
    <vt:lpwstr>al","given":"Susan Wirick"},{"family":"Yabuta","given":"Hikaru"}],"accessed":{"date-parts":[["2013",7,12]]}}},{"id":931,"uris":["http://zotero.org/users/379971/items/FW4GWXF9"],"uri":["http://zotero.org/users/379971/items/FW4GWXF9"],"itemData":{"id":931,"</vt:lpwstr>
  </property>
  <property fmtid="{D5CDD505-2E9C-101B-9397-08002B2CF9AE}" pid="464" name="ZOTERO_BREF_VrxcBYgyhJNQ_14">
    <vt:lpwstr>type":"article-journal","title":"Synchrotron-based near-edge X-ray spectroscopy of natural organic matter in soils and sediments","container-title":"Biophysico-Chemical Processes Involving Natural Nonliving Organic Matter in Environmental Systems","page":</vt:lpwstr>
  </property>
  <property fmtid="{D5CDD505-2E9C-101B-9397-08002B2CF9AE}" pid="465" name="ZOTERO_BREF_VrxcBYgyhJNQ_15">
    <vt:lpwstr>"729–781","source":"Google Scholar","author":[{"family":"Lehmann","given":"J."},{"family":"Solomon","given":"D."},{"family":"Brandes","given":"J."},{"family":"Fleckenstein","given":"H."},{"family":"Jacobsen","given":"C."},{"family":"Thieme","given":"J."}]</vt:lpwstr>
  </property>
  <property fmtid="{D5CDD505-2E9C-101B-9397-08002B2CF9AE}" pid="466" name="ZOTERO_BREF_VrxcBYgyhJNQ_16">
    <vt:lpwstr>,"issued":{"date-parts":[["2009"]]},"accessed":{"date-parts":[["2014",7,8]]}}}],"schema":"https://github.com/citation-style-language/schema/raw/master/csl-citation.json"}</vt:lpwstr>
  </property>
  <property fmtid="{D5CDD505-2E9C-101B-9397-08002B2CF9AE}" pid="467" name="ZOTERO_BREF_VrxcBYgyhJNQ_2">
    <vt:lpwstr>],"uri":["http://zotero.org/users/379971/items/PMUF5279"],"itemData":{"id":613,"type":"article-journal","title":"Radiation damage from EELS and NEXAFS in diesel soot and diesel soot extracts","container-title":"Journal of Electron Spectroscopy and Related</vt:lpwstr>
  </property>
  <property fmtid="{D5CDD505-2E9C-101B-9397-08002B2CF9AE}" pid="468" name="ZOTERO_BREF_VrxcBYgyhJNQ_3">
    <vt:lpwstr> Phenomena","page":"42-48","volume":"170","issue":"1-3","source":"CrossRef","DOI":"10.1016/j.elspec.2007.08.002","ISSN":"03682048","author":[{"family":"Braun","given":"A."},{"family":"Kubatova","given":"A."},{"family":"Wirick","given":"S."},{"family":"Mun</vt:lpwstr>
  </property>
  <property fmtid="{D5CDD505-2E9C-101B-9397-08002B2CF9AE}" pid="469" name="ZOTERO_BREF_VrxcBYgyhJNQ_4">
    <vt:lpwstr>","given":"S.B."}],"issued":{"date-parts":[["2009",3]]}}},{"id":890,"uris":["http://zotero.org/users/379971/items/KSXKZD9I"],"uri":["http://zotero.org/users/379971/items/KSXKZD9I"],"itemData":{"id":890,"type":"article-journal","title":"Carbon K-shell exci</vt:lpwstr>
  </property>
  <property fmtid="{D5CDD505-2E9C-101B-9397-08002B2CF9AE}" pid="470" name="ZOTERO_BREF_VrxcBYgyhJNQ_5">
    <vt:lpwstr>tation of gaseous and condensed cyclic hydrocarbons: C3H6, C4H8, C5H8, C5H10, C6H10, C6H12, and C8H8","container-title":"The Journal of Chemical Physics","page":"4849","volume":"85","issue":"9","source":"CrossRef","DOI":"10.1063/1.451719","ISSN":"00219606</vt:lpwstr>
  </property>
  <property fmtid="{D5CDD505-2E9C-101B-9397-08002B2CF9AE}" pid="471" name="ZOTERO_BREF_VrxcBYgyhJNQ_6">
    <vt:lpwstr>","shortTitle":"Carbon K-shell excitation of gaseous and condensed cyclic hydrocarbons","author":[{"family":"Hitchcock","given":"A. P."}],"issued":{"date-parts":[["1986",11,1]]},"accessed":{"date-parts":[["2014",6,10]]}}},{"id":892,"uris":["http://zotero.</vt:lpwstr>
  </property>
  <property fmtid="{D5CDD505-2E9C-101B-9397-08002B2CF9AE}" pid="472" name="ZOTERO_BREF_VrxcBYgyhJNQ_7">
    <vt:lpwstr>org/users/379971/items/8V9GKWA3"],"uri":["http://zotero.org/users/379971/items/8V9GKWA3"],"itemData":{"id":892,"type":"article-journal","title":"Carbon K-shell excitation spectra of linear and branched alkanes","container-title":"Journal of Electron Spect</vt:lpwstr>
  </property>
  <property fmtid="{D5CDD505-2E9C-101B-9397-08002B2CF9AE}" pid="473" name="ZOTERO_BREF_VrxcBYgyhJNQ_8">
    <vt:lpwstr>roscopy and Related Phenomena","page":"11-26","volume":"42","issue":"1","author":[{"family":"Hitchcock","given":"A. P."},{"family":"Ishii","given":"I."}],"issued":{"date-parts":[["1987"]]}}},{"id":929,"uris":["http://zotero.org/users/379971/items/EKUAB9JZ</vt:lpwstr>
  </property>
  <property fmtid="{D5CDD505-2E9C-101B-9397-08002B2CF9AE}" pid="474" name="ZOTERO_BREF_VrxcBYgyhJNQ_9">
    <vt:lpwstr>"],"uri":["http://zotero.org/users/379971/items/EKUAB9JZ"],"itemData":{"id":929,"type":"article-journal","title":"Determination of chemical-structural changes in vitrinite accompanying luminescence alteration using C-NEXAFS analysis","container-title":"Or</vt:lpwstr>
  </property>
  <property fmtid="{D5CDD505-2E9C-101B-9397-08002B2CF9AE}" pid="475" name="ZOTERO_BREF_WEyvqGscuzGi_1">
    <vt:lpwstr>ZOTERO_ITEM CSL_CITATION {"citationID":"59n1295k0","properties":{"formattedCitation":"{\\rtf \\super 22\\nosupersub{}}","plainCitation":"22"},"citationItems":[{"id":327,"uris":["http://zotero.org/users/379971/items/5AURNH6Z"],"uri":["http://zotero.org/use</vt:lpwstr>
  </property>
  <property fmtid="{D5CDD505-2E9C-101B-9397-08002B2CF9AE}" pid="476" name="ZOTERO_BREF_WEyvqGscuzGi_2">
    <vt:lpwstr>rs/379971/items/5AURNH6Z"],"itemData":{"id":327,"type":"article-journal","title":"The material basis for reduced mechanical properties in oim mice bones","container-title":"Journal of Bone and Mineral Research","page":"264–272","volume":"14","issue":"2","</vt:lpwstr>
  </property>
  <property fmtid="{D5CDD505-2E9C-101B-9397-08002B2CF9AE}" pid="477" name="ZOTERO_BREF_WEyvqGscuzGi_3">
    <vt:lpwstr>source":"Google Scholar","ISSN":"1523-4681","author":[{"family":"Camacho","given":"N. P"},{"family":"Hou","given":"L."},{"family":"Toledano","given":"T. R"},{"family":"Ilg","given":"W. A"},{"family":"Brayton","given":"C. F"},{"family":"Raggio","given":"C.</vt:lpwstr>
  </property>
  <property fmtid="{D5CDD505-2E9C-101B-9397-08002B2CF9AE}" pid="478" name="ZOTERO_BREF_WEyvqGscuzGi_4">
    <vt:lpwstr> L"},{"family":"Root","given":"L."},{"family":"Boskey","given":"A. L"}],"issued":{"date-parts":[["1999"]]}}}],"schema":"https://github.com/citation-style-language/schema/raw/master/csl-citation.json"}</vt:lpwstr>
  </property>
  <property fmtid="{D5CDD505-2E9C-101B-9397-08002B2CF9AE}" pid="479" name="ZOTERO_BREF_WRBkVRzrmhQ5_1">
    <vt:lpwstr>ZOTERO_ITEM CSL_CITATION {"citationID":"1s5em9fn7e","properties":{"formattedCitation":"{\\rtf \\super 78\\nosupersub{}}","plainCitation":"78"},"citationItems":[{"id":898,"uris":["http://zotero.org/users/379971/items/PV2RIHZ4"],"uri":["http://zotero.org/us</vt:lpwstr>
  </property>
  <property fmtid="{D5CDD505-2E9C-101B-9397-08002B2CF9AE}" pid="480" name="ZOTERO_BREF_WRBkVRzrmhQ5_2">
    <vt:lpwstr>ers/379971/items/PV2RIHZ4"],"itemData":{"id":898,"type":"article-journal","title":"Collagen cross-links as a determinant of bone quality: a possible explanation for bone fragility in aging, osteoporosis, and diabetes mellitus","container-title":"Osteoporo</vt:lpwstr>
  </property>
  <property fmtid="{D5CDD505-2E9C-101B-9397-08002B2CF9AE}" pid="481" name="ZOTERO_BREF_WRBkVRzrmhQ5_3">
    <vt:lpwstr>sis International","page":"195-214","volume":"21","issue":"2","source":"CrossRef","DOI":"10.1007/s00198-009-1066-z","ISSN":"0937-941X, 1433-2965","shortTitle":"Collagen cross-links as a determinant of bone quality","language":"en","author":[{"family":"Sai</vt:lpwstr>
  </property>
  <property fmtid="{D5CDD505-2E9C-101B-9397-08002B2CF9AE}" pid="482" name="ZOTERO_BREF_WRBkVRzrmhQ5_4">
    <vt:lpwstr>to","given":"M."},{"family":"Marumo","given":"K."}],"issued":{"date-parts":[["2010",2]]}}}],"schema":"https://github.com/citation-style-language/schema/raw/master/csl-citation.json"}</vt:lpwstr>
  </property>
  <property fmtid="{D5CDD505-2E9C-101B-9397-08002B2CF9AE}" pid="483" name="ZOTERO_BREF_Wd4gF4EeAovN_1">
    <vt:lpwstr>ZOTERO_ITEM CSL_CITATION {"citationID":"g6ee0jk0q","properties":{"formattedCitation":"{\\rtf \\super 73\\nosupersub{}}","plainCitation":"73"},"citationItems":[{"id":907,"uris":["http://zotero.org/users/379971/items/NS5A69ER"],"uri":["http://zotero.org/use</vt:lpwstr>
  </property>
  <property fmtid="{D5CDD505-2E9C-101B-9397-08002B2CF9AE}" pid="484" name="ZOTERO_BREF_Wd4gF4EeAovN_2">
    <vt:lpwstr>rs/379971/items/NS5A69ER"],"itemData":{"id":907,"type":"article-journal","title":"Molecular Mechanism of Type I Collagen Homotrimer Resistance to Mammalian Collagenases","container-title":"Journal of Biological Chemistry","page":"22276-22281","volume":"28</vt:lpwstr>
  </property>
  <property fmtid="{D5CDD505-2E9C-101B-9397-08002B2CF9AE}" pid="485" name="ZOTERO_BREF_Wd4gF4EeAovN_3">
    <vt:lpwstr>5","issue":"29","source":"CrossRef","DOI":"10.1074/jbc.M110.102079","ISSN":"0021-9258, 1083-351X","language":"en","author":[{"family":"Han","given":"S."},{"family":"Makareeva","given":"E."},{"family":"Kuznetsova","given":"N. V."},{"family":"DeRidder","giv</vt:lpwstr>
  </property>
  <property fmtid="{D5CDD505-2E9C-101B-9397-08002B2CF9AE}" pid="486" name="ZOTERO_BREF_Wd4gF4EeAovN_4">
    <vt:lpwstr>en":"A. M."},{"family":"Sutter","given":"M. B."},{"family":"Losert","given":"W."},{"family":"Phillips","given":"C. L."},{"family":"Visse","given":"R."},{"family":"Nagase","given":"H."},{"family":"Leikin","given":"S."}],"issued":{"date-parts":[["2010",7,16</vt:lpwstr>
  </property>
  <property fmtid="{D5CDD505-2E9C-101B-9397-08002B2CF9AE}" pid="487" name="ZOTERO_BREF_Wd4gF4EeAovN_5">
    <vt:lpwstr>]]}}}],"schema":"https://github.com/citation-style-language/schema/raw/master/csl-citation.json"}</vt:lpwstr>
  </property>
  <property fmtid="{D5CDD505-2E9C-101B-9397-08002B2CF9AE}" pid="488" name="ZOTERO_BREF_WjxDlhDhmKgD_1">
    <vt:lpwstr>ZOTERO_ITEM CSL_CITATION {"citationID":"stri3hvp7","properties":{"formattedCitation":"{\\rtf \\super 68\\nosupersub{}}","plainCitation":"68"},"citationItems":[{"id":434,"uris":["http://zotero.org/users/379971/items/QMBJKQIZ"],"uri":["http://zotero.org/use</vt:lpwstr>
  </property>
  <property fmtid="{D5CDD505-2E9C-101B-9397-08002B2CF9AE}" pid="489" name="ZOTERO_BREF_WjxDlhDhmKgD_2">
    <vt:lpwstr>rs/379971/items/QMBJKQIZ"],"itemData":{"id":434,"type":"article-journal","title":"Nanoscale morphology of Type I collagen is altered in the Brtl mouse model of osteogenesis imperfecta","container-title":"Journal of Structural Biology","page":"146–152","vo</vt:lpwstr>
  </property>
  <property fmtid="{D5CDD505-2E9C-101B-9397-08002B2CF9AE}" pid="490" name="ZOTERO_BREF_WjxDlhDhmKgD_3">
    <vt:lpwstr>lume":"173","issue":"1","source":"Google Scholar","author":[{"family":"Wallace","given":"J.M."},{"family":"Orr","given":"B.G."},{"family":"Marini","given":"J.C."},{"family":"Holl","given":"M.M.B."}],"issued":{"date-parts":[["2011"]]}}}],"schema":"https://</vt:lpwstr>
  </property>
  <property fmtid="{D5CDD505-2E9C-101B-9397-08002B2CF9AE}" pid="491" name="ZOTERO_BREF_WjxDlhDhmKgD_4">
    <vt:lpwstr>github.com/citation-style-language/schema/raw/master/csl-citation.json"}</vt:lpwstr>
  </property>
  <property fmtid="{D5CDD505-2E9C-101B-9397-08002B2CF9AE}" pid="492" name="ZOTERO_BREF_WywLSzTHcn7J_1">
    <vt:lpwstr>ZOTERO_ITEM CSL_CITATION {"citationID":"bWTMQYJm","properties":{"formattedCitation":"{\\rtf \\super 26\\nosupersub{}}","plainCitation":"26"},"citationItems":[{"id":1087,"uris":["http://zotero.org/users/379971/items/X9R733J6"],"uri":["http://zotero.org/use</vt:lpwstr>
  </property>
  <property fmtid="{D5CDD505-2E9C-101B-9397-08002B2CF9AE}" pid="493" name="ZOTERO_BREF_WywLSzTHcn7J_2">
    <vt:lpwstr>rs/379971/items/X9R733J6"],"itemData":{"id":1087,"type":"article-journal","title":"Probing carbonate in bone forming minerals on the nanometre scale","container-title":"Acta Biomaterialia","page":"129-139","volume":"20","source":"CrossRef","DOI":"10.1016/</vt:lpwstr>
  </property>
  <property fmtid="{D5CDD505-2E9C-101B-9397-08002B2CF9AE}" pid="494" name="ZOTERO_BREF_WywLSzTHcn7J_3">
    <vt:lpwstr>j.actbio.2015.03.039","ISSN":"17427061","language":"en","author":[{"family":"Kłosowski","given":"Michał M."},{"family":"Friederichs","given":"Robert J."},{"family":"Nichol","given":"Robert"},{"family":"Antolin","given":"Nikolas"},{"family":"Carzaniga","gi</vt:lpwstr>
  </property>
  <property fmtid="{D5CDD505-2E9C-101B-9397-08002B2CF9AE}" pid="495" name="ZOTERO_BREF_WywLSzTHcn7J_4">
    <vt:lpwstr>ven":"Raffaella"},{"family":"Windl","given":"Wolfgang"},{"family":"Best","given":"Serena M."},{"family":"Shefelbine","given":"Sandra J."},{"family":"McComb","given":"David W."},{"family":"Porter","given":"Alexandra E."}],"issued":{"date-parts":[["2015",7]</vt:lpwstr>
  </property>
  <property fmtid="{D5CDD505-2E9C-101B-9397-08002B2CF9AE}" pid="496" name="ZOTERO_BREF_WywLSzTHcn7J_5">
    <vt:lpwstr>]}}}],"schema":"https://github.com/citation-style-language/schema/raw/master/csl-citation.json"}</vt:lpwstr>
  </property>
  <property fmtid="{D5CDD505-2E9C-101B-9397-08002B2CF9AE}" pid="497" name="ZOTERO_BREF_XHJr39Hi3Ir1_1">
    <vt:lpwstr>ZOTERO_ITEM CSL_CITATION {"citationID":"1ihamm722k","properties":{"formattedCitation":"{\\rtf \\super 10,63\\uc0\\u8211{}65\\nosupersub{}}","plainCitation":"10,63–65"},"citationItems":[{"id":258,"uris":["http://zotero.org/users/379971/items/5TC75V2U"],"ur</vt:lpwstr>
  </property>
  <property fmtid="{D5CDD505-2E9C-101B-9397-08002B2CF9AE}" pid="498" name="ZOTERO_BREF_XHJr39Hi3Ir1_10">
    <vt:lpwstr>is patient is the result of a disturbed process of maturation of connective tissue.","author":[{"family":"Kirsch","given":"Emilie"},{"family":"Krieg","given":"Thomas"},{"family":"Remberger","given":"Klaus"},{"family":"Fendel","given":"Helmut"},{"family":"</vt:lpwstr>
  </property>
  <property fmtid="{D5CDD505-2E9C-101B-9397-08002B2CF9AE}" pid="499" name="ZOTERO_BREF_XHJr39Hi3Ir1_11">
    <vt:lpwstr>Bruckner","given":"Peter"},{"family":"Muller","given":"Peter K."}],"issued":{"date-parts":[["1981"]]}}},{"id":18,"uris":["http://zotero.org/users/379971/items/C43E93J7"],"uri":["http://zotero.org/users/379971/items/C43E93J7"],"itemData":{"id":18,"type":"a</vt:lpwstr>
  </property>
  <property fmtid="{D5CDD505-2E9C-101B-9397-08002B2CF9AE}" pid="500" name="ZOTERO_BREF_XHJr39Hi3Ir1_12">
    <vt:lpwstr>rticle-journal","title":"Chemistry of collagen cross-linking: biochemical changes in collagen during the partial mineralization of turkey leg tendon.","container-title":"Biochemical Journal","page":"535","volume":"322","issue":"Pt 2","source":"Google Scho</vt:lpwstr>
  </property>
  <property fmtid="{D5CDD505-2E9C-101B-9397-08002B2CF9AE}" pid="501" name="ZOTERO_BREF_XHJr39Hi3Ir1_13">
    <vt:lpwstr>lar","abstract":"With age, the proximal sections of turkey leg tendons become calcified, and this phenomenon has led to their use as a model for collagen mineralization. Mineralizing turkey leg tendon was used in this study to characterize further the com</vt:lpwstr>
  </property>
  <property fmtid="{D5CDD505-2E9C-101B-9397-08002B2CF9AE}" pid="502" name="ZOTERO_BREF_XHJr39Hi3Ir1_14">
    <vt:lpwstr>position and cross-linking of collagen in calcified tissues. The cross-link profiles of mineralizing collagen are significantly different from those of other collagenous matrices with characteristically low amounts of hydroxylysyl-pyridinoline and the pre</vt:lpwstr>
  </property>
  <property fmtid="{D5CDD505-2E9C-101B-9397-08002B2CF9AE}" pid="503" name="ZOTERO_BREF_XHJr39Hi3Ir1_15">
    <vt:lpwstr>sence of lysyl-pyridinoline and pyrrolic cross-links. However, the presence of the immature cross-link precursors previously reported in calcifying tissues was not supported in the present study, and was found to be due to the decalcification procedure us</vt:lpwstr>
  </property>
  <property fmtid="{D5CDD505-2E9C-101B-9397-08002B2CF9AE}" pid="504" name="ZOTERO_BREF_XHJr39Hi3Ir1_16">
    <vt:lpwstr>ing EDTA. Analysis of tendons from young birds demonstrated differences in the cross-link profile which indicated a higher level of hydroxylation of specific triple-helical lysines involved in cross-linking of the proximal tendon. This may be related to l</vt:lpwstr>
  </property>
  <property fmtid="{D5CDD505-2E9C-101B-9397-08002B2CF9AE}" pid="505" name="ZOTERO_BREF_XHJr39Hi3Ir1_17">
    <vt:lpwstr>ater calcification, suggesting that this part of the tendon is predestined to be calcified. The minimal changes in lysyl hydroxylation in both regions of the tendon with age were in contrast with the large changes in the cross-link profile, indicating dif</vt:lpwstr>
  </property>
  <property fmtid="{D5CDD505-2E9C-101B-9397-08002B2CF9AE}" pid="506" name="ZOTERO_BREF_XHJr39Hi3Ir1_18">
    <vt:lpwstr>ferential hydroxylation of the helical and telopeptide lysine residues. Changes with age in the collagen matrix, its turnover and thermal properties in both the proximal and distal sections of the tendon clearly demonstrate that a new and modified matrix </vt:lpwstr>
  </property>
  <property fmtid="{D5CDD505-2E9C-101B-9397-08002B2CF9AE}" pid="507" name="ZOTERO_BREF_XHJr39Hi3Ir1_19">
    <vt:lpwstr>is formed throughout the tendon, and that a different type of matrix is formed at each site.","shortTitle":"Chemistry of collagen cross-linking","author":[{"family":"Knott","given":"L."},{"family":"Tarlton","given":"J. F"},{"family":"Bailey","given":"A. J</vt:lpwstr>
  </property>
  <property fmtid="{D5CDD505-2E9C-101B-9397-08002B2CF9AE}" pid="508" name="ZOTERO_BREF_XHJr39Hi3Ir1_2">
    <vt:lpwstr>i":["http://zotero.org/users/379971/items/5TC75V2U"],"itemData":{"id":258,"type":"article-journal","title":"Collagen cross-links in mineralizing tissues: a review of their chemistry, function, and clinical relevance","container-title":"Bone","page":"181–1</vt:lpwstr>
  </property>
  <property fmtid="{D5CDD505-2E9C-101B-9397-08002B2CF9AE}" pid="509" name="ZOTERO_BREF_XHJr39Hi3Ir1_20">
    <vt:lpwstr>"}],"issued":{"date-parts":[["1997"]]}}},{"id":202,"uris":["http://zotero.org/users/379971/items/RMTXHTTB"],"uri":["http://zotero.org/users/379971/items/RMTXHTTB"],"itemData":{"id":202,"type":"article-journal","title":"Collagen as a scaffold for biomimeti</vt:lpwstr>
  </property>
  <property fmtid="{D5CDD505-2E9C-101B-9397-08002B2CF9AE}" pid="510" name="ZOTERO_BREF_XHJr39Hi3Ir1_21">
    <vt:lpwstr>c mineralization of vertebrate tissues","container-title":"Journal of Materials Chemistry","page":"1495","volume":"16","issue":"16","source":"CrossRef","abstract":"Collagen is a well known protein component that has the capacity to mineralize in a variety</vt:lpwstr>
  </property>
  <property fmtid="{D5CDD505-2E9C-101B-9397-08002B2CF9AE}" pid="511" name="ZOTERO_BREF_XHJr39Hi3Ir1_22">
    <vt:lpwstr> of\nvertebrate tissues. In its mineralized form, collagen potentially can be utilized as a biomimetic\nmaterial for a variety of applications, including, for example, the augmentation and repair of\ndamaged, congenitally defective, diseased or otherwise </vt:lpwstr>
  </property>
  <property fmtid="{D5CDD505-2E9C-101B-9397-08002B2CF9AE}" pid="512" name="ZOTERO_BREF_XHJr39Hi3Ir1_23">
    <vt:lpwstr>impaired calcified tissues such as bone and\ncartilage. In order to effect an optimal response in this regard, the manner in which collagen\nbecomes mineralized is critically important to understand. This paper provides details concerning\ncollagen–minera</vt:lpwstr>
  </property>
  <property fmtid="{D5CDD505-2E9C-101B-9397-08002B2CF9AE}" pid="513" name="ZOTERO_BREF_XHJr39Hi3Ir1_24">
    <vt:lpwstr>l interaction and its implications with respect to designing biomimetic\nmineralizing collagen that will be functionally competent in its biological, chemical, and\nbiomechanical properties.","DOI":"10.1039/b505706j","ISSN":"0959-9428","journalAbbreviatio</vt:lpwstr>
  </property>
  <property fmtid="{D5CDD505-2E9C-101B-9397-08002B2CF9AE}" pid="514" name="ZOTERO_BREF_XHJr39Hi3Ir1_25">
    <vt:lpwstr>n":"J. Mater. Chem.","author":[{"family":"Landis","given":"William J."},{"family":"Silver","given":"Frederick H."},{"family":"Freeman","given":"Joseph W."}],"issued":{"date-parts":[["2006"]]}}}],"schema":"https://github.com/citation-style-language/schema/</vt:lpwstr>
  </property>
  <property fmtid="{D5CDD505-2E9C-101B-9397-08002B2CF9AE}" pid="515" name="ZOTERO_BREF_XHJr39Hi3Ir1_26">
    <vt:lpwstr>raw/master/csl-citation.json"}</vt:lpwstr>
  </property>
  <property fmtid="{D5CDD505-2E9C-101B-9397-08002B2CF9AE}" pid="516" name="ZOTERO_BREF_XHJr39Hi3Ir1_3">
    <vt:lpwstr>87","volume":"22","issue":"3","source":"Google Scholar","ISSN":"8756-3282","shortTitle":"Collagen cross-links in mineralizing tissues","author":[{"family":"Knott","given":"L."},{"family":"Bailey","given":"A. J."}],"issued":{"date-parts":[["1998"]]}}},{"id</vt:lpwstr>
  </property>
  <property fmtid="{D5CDD505-2E9C-101B-9397-08002B2CF9AE}" pid="517" name="ZOTERO_BREF_XHJr39Hi3Ir1_4">
    <vt:lpwstr>":307,"uris":["http://zotero.org/users/379971/items/8DUDEMHB"],"uri":["http://zotero.org/users/379971/items/8DUDEMHB"],"itemData":{"id":307,"type":"article-journal","title":"Disorder of collagen metabolism in a patient with osteogenesis imperfecta (lethal</vt:lpwstr>
  </property>
  <property fmtid="{D5CDD505-2E9C-101B-9397-08002B2CF9AE}" pid="518" name="ZOTERO_BREF_XHJr39Hi3Ir1_5">
    <vt:lpwstr> type): increased degree of hydroxylation of lysine in collagen types I and III","container-title":"European Journal of Clinical Investigation","page":"39-47","volume":"11","issue":"1","abstract":"Types I, II and III collagen were isolated from calvarium,</vt:lpwstr>
  </property>
  <property fmtid="{D5CDD505-2E9C-101B-9397-08002B2CF9AE}" pid="519" name="ZOTERO_BREF_XHJr39Hi3Ir1_6">
    <vt:lpwstr> skin and cartilage from a patient with recessive lethal osteogenesis imperfecta. The distribution of the various collagen types was normal in all three tissues. The α-chains were purified by molecular sieve and ion-exchange chromatography and were found </vt:lpwstr>
  </property>
  <property fmtid="{D5CDD505-2E9C-101B-9397-08002B2CF9AE}" pid="520" name="ZOTERO_BREF_XHJr39Hi3Ir1_7">
    <vt:lpwstr>to differ from the corresponding α-chains of age-matched controls only in that the α1(I), α2 and α1 (III) chains contained higher amounts of hydroxylysine with proportionally less lysine. α1(II) was normal. The excess hydroxylysine residues were all glyco</vt:lpwstr>
  </property>
  <property fmtid="{D5CDD505-2E9C-101B-9397-08002B2CF9AE}" pid="521" name="ZOTERO_BREF_XHJr39Hi3Ir1_8">
    <vt:lpwstr>sylated in the case of α1(I) chains, but only partly so for the α2 chains. Similar observations were made with collagen from fetuses at various stages of development. In these fetuses, however, the increase in the degree of hydroxylation of lysine in αl(I</vt:lpwstr>
  </property>
  <property fmtid="{D5CDD505-2E9C-101B-9397-08002B2CF9AE}" pid="522" name="ZOTERO_BREF_XHJr39Hi3Ir1_9">
    <vt:lpwstr>), α2 and αl(III) varied with age, being highest in the youngest fetus. Seen in the context of embryonic development, the collagen of the patient would correspond to that of a fetus younger than 18 weeks, and one could speculate that the defect seen in th</vt:lpwstr>
  </property>
  <property fmtid="{D5CDD505-2E9C-101B-9397-08002B2CF9AE}" pid="523" name="ZOTERO_BREF_XXR4QFNvjojf_1">
    <vt:lpwstr>ZOTERO_ITEM CSL_CITATION {"citationID":"1g10rfq04r","properties":{"formattedCitation":"{\\rtf \\super (80)\\nosupersub{}}","plainCitation":"(80)"},"citationItems":[{"id":919,"uris":["http://zotero.org/users/379971/items/AGE546IN"],"uri":["http://zotero.or</vt:lpwstr>
  </property>
  <property fmtid="{D5CDD505-2E9C-101B-9397-08002B2CF9AE}" pid="524" name="ZOTERO_BREF_XXR4QFNvjojf_2">
    <vt:lpwstr>g/users/379971/items/AGE546IN"],"itemData":{"id":919,"type":"article-journal","title":"Characterization of the apatite crystals of bone and their maturation in osteoblast cell culture: comparison with native bone crystals","container-title":"Connective ti</vt:lpwstr>
  </property>
  <property fmtid="{D5CDD505-2E9C-101B-9397-08002B2CF9AE}" pid="525" name="ZOTERO_BREF_XXR4QFNvjojf_3">
    <vt:lpwstr>ssue research","page":"343–349","volume":"35","issue":"1-4","source":"Google Scholar","shortTitle":"Characterization of the apatite crystals of bone and their maturation in osteoblast cell culture","author":[{"family":"Rey","given":"C."},{"family":"Kim","</vt:lpwstr>
  </property>
  <property fmtid="{D5CDD505-2E9C-101B-9397-08002B2CF9AE}" pid="526" name="ZOTERO_BREF_XXR4QFNvjojf_4">
    <vt:lpwstr>given":"H.-M."},{"family":"Gerstenfeld","given":"L."},{"family":"Glimcher","given":"M. J."}],"issued":{"date-parts":[["1996"]]},"accessed":{"date-parts":[["2014",7,7]]}}}],"schema":"https://github.com/citation-style-language/schema/raw/master/csl-citation</vt:lpwstr>
  </property>
  <property fmtid="{D5CDD505-2E9C-101B-9397-08002B2CF9AE}" pid="527" name="ZOTERO_BREF_XXR4QFNvjojf_5">
    <vt:lpwstr>.json"}</vt:lpwstr>
  </property>
  <property fmtid="{D5CDD505-2E9C-101B-9397-08002B2CF9AE}" pid="528" name="ZOTERO_BREF_XzbK45i8Og4s_1">
    <vt:lpwstr>ZOTERO_ITEM CSL_CITATION {"citationID":"2ga548njk9","properties":{"formattedCitation":"{\\rtf \\super 39,40,44,45,52\\uc0\\u8211{}54\\nosupersub{}}","plainCitation":"39,40,44,45,52–54"},"citationItems":[{"id":613,"uris":["http://zotero.org/users/379971/it</vt:lpwstr>
  </property>
  <property fmtid="{D5CDD505-2E9C-101B-9397-08002B2CF9AE}" pid="529" name="ZOTERO_BREF_XzbK45i8Og4s_10">
    <vt:lpwstr>XVM"],"uri":["http://zotero.org/users/379971/items/6FEIHXVM"],"itemData":{"id":668,"type":"article-journal","title":"Quantitative Organic and Light Element analysis of Comet 81P/Wild 2 particles using C-, N-, and O-μ-XANES","source":"Google Scholar","URL"</vt:lpwstr>
  </property>
  <property fmtid="{D5CDD505-2E9C-101B-9397-08002B2CF9AE}" pid="530" name="ZOTERO_BREF_XzbK45i8Og4s_11">
    <vt:lpwstr>:"http://lbl.gov/Science-Articles/Archive/sabl/2007/Jul/Wild-2-Organics.pdf","author":[{"family":"Westphal","given":"Susan Wirick"},{"family":"Yabuta","given":"Hikaru"}],"accessed":{"date-parts":[["2013",7,12]]}}},{"id":884,"uris":["http://zotero.org/user</vt:lpwstr>
  </property>
  <property fmtid="{D5CDD505-2E9C-101B-9397-08002B2CF9AE}" pid="531" name="ZOTERO_BREF_XzbK45i8Og4s_12">
    <vt:lpwstr>s/379971/items/8NP3CCZB"],"uri":["http://zotero.org/users/379971/items/8NP3CCZB"],"itemData":{"id":884,"type":"article-journal","title":"Inner-shell spectroscopy of p-benzoquinone, hydroquinone, and phenol: distinguishing quinoid and benzenoid structures"</vt:lpwstr>
  </property>
  <property fmtid="{D5CDD505-2E9C-101B-9397-08002B2CF9AE}" pid="532" name="ZOTERO_BREF_XzbK45i8Og4s_13">
    <vt:lpwstr>,"container-title":"The Journal of Physical Chemistry","page":"6598–6610","volume":"96","issue":"16","source":"Google Scholar","shortTitle":"Inner-shell spectroscopy of p-benzoquinone, hydroquinone, and phenol","author":[{"family":"Francis","given":"J. T.</vt:lpwstr>
  </property>
  <property fmtid="{D5CDD505-2E9C-101B-9397-08002B2CF9AE}" pid="533" name="ZOTERO_BREF_XzbK45i8Og4s_14">
    <vt:lpwstr>"},{"family":"Hitchcock","given":"A. P."}],"issued":{"date-parts":[["1992"]]},"accessed":{"date-parts":[["2014",6,10]]}}},{"id":888,"uris":["http://zotero.org/users/379971/items/PECANWBG"],"uri":["http://zotero.org/users/379971/items/PECANWBG"],"itemData"</vt:lpwstr>
  </property>
  <property fmtid="{D5CDD505-2E9C-101B-9397-08002B2CF9AE}" pid="534" name="ZOTERO_BREF_XzbK45i8Og4s_15">
    <vt:lpwstr>:{"id":888,"type":"article-journal","title":"The oscillator strengths for C1&lt; i&gt; s&lt;/i&gt; and O1&lt; i&gt; s&lt;/i&gt; excitation of some saturated and unsaturated organic alcohols, acids and esters","container-title":"Journal of electron spectroscopy and related phenom</vt:lpwstr>
  </property>
  <property fmtid="{D5CDD505-2E9C-101B-9397-08002B2CF9AE}" pid="535" name="ZOTERO_BREF_XzbK45i8Og4s_16">
    <vt:lpwstr>ena","page":"55–84","volume":"46","issue":"1","source":"Google Scholar","author":[{"family":"Ishii","given":"I."},{"family":"Hitchcook","given":"A. P."}],"issued":{"date-parts":[["1988"]]},"accessed":{"date-parts":[["2014",6,10]]}}},{"id":886,"uris":["htt</vt:lpwstr>
  </property>
  <property fmtid="{D5CDD505-2E9C-101B-9397-08002B2CF9AE}" pid="536" name="ZOTERO_BREF_XzbK45i8Og4s_17">
    <vt:lpwstr>p://zotero.org/users/379971/items/TE2RB7FD"],"uri":["http://zotero.org/users/379971/items/TE2RB7FD"],"itemData":{"id":886,"type":"article-journal","title":"K-edge near-edge x-ray-absorption fine structure of oxygen- and carbon-containing molecules in the </vt:lpwstr>
  </property>
  <property fmtid="{D5CDD505-2E9C-101B-9397-08002B2CF9AE}" pid="537" name="ZOTERO_BREF_XzbK45i8Og4s_18">
    <vt:lpwstr>gas","container-title":"Physical Review A","page":"652-668","volume":"40","issue":"2","author":[{"family":"Sham","given":"T. K."},{"family":"Yang","given":"B. X."},{"family":"Kirz","given":"J."},{"family":"Tse","given":"J. S."}],"issued":{"date-parts":[["</vt:lpwstr>
  </property>
  <property fmtid="{D5CDD505-2E9C-101B-9397-08002B2CF9AE}" pid="538" name="ZOTERO_BREF_XzbK45i8Og4s_19">
    <vt:lpwstr>1989"]]}}}],"schema":"https://github.com/citation-style-language/schema/raw/master/csl-citation.json"}</vt:lpwstr>
  </property>
  <property fmtid="{D5CDD505-2E9C-101B-9397-08002B2CF9AE}" pid="539" name="ZOTERO_BREF_XzbK45i8Og4s_2">
    <vt:lpwstr>ems/PMUF5279"],"uri":["http://zotero.org/users/379971/items/PMUF5279"],"itemData":{"id":613,"type":"article-journal","title":"Radiation damage from EELS and NEXAFS in diesel soot and diesel soot extracts","container-title":"Journal of Electron Spectroscop</vt:lpwstr>
  </property>
  <property fmtid="{D5CDD505-2E9C-101B-9397-08002B2CF9AE}" pid="540" name="ZOTERO_BREF_XzbK45i8Og4s_3">
    <vt:lpwstr>y and Related Phenomena","page":"42-48","volume":"170","issue":"1-3","source":"CrossRef","DOI":"10.1016/j.elspec.2007.08.002","ISSN":"03682048","author":[{"family":"Braun","given":"A."},{"family":"Kubatova","given":"A."},{"family":"Wirick","given":"S."},{</vt:lpwstr>
  </property>
  <property fmtid="{D5CDD505-2E9C-101B-9397-08002B2CF9AE}" pid="541" name="ZOTERO_BREF_XzbK45i8Og4s_4">
    <vt:lpwstr>"family":"Mun","given":"S.B."}],"issued":{"date-parts":[["2009",3]]}}},{"id":929,"uris":["http://zotero.org/users/379971/items/EKUAB9JZ"],"uri":["http://zotero.org/users/379971/items/EKUAB9JZ"],"itemData":{"id":929,"type":"article-journal","title":"Determ</vt:lpwstr>
  </property>
  <property fmtid="{D5CDD505-2E9C-101B-9397-08002B2CF9AE}" pid="542" name="ZOTERO_BREF_XzbK45i8Og4s_5">
    <vt:lpwstr>ination of chemical-structural changes in vitrinite accompanying luminescence alteration using C-NEXAFS analysis","container-title":"Organic Geochemistry","page":"441–455","volume":"28","issue":"7","source":"Google Scholar","author":[{"family":"Cody","giv</vt:lpwstr>
  </property>
  <property fmtid="{D5CDD505-2E9C-101B-9397-08002B2CF9AE}" pid="543" name="ZOTERO_BREF_XzbK45i8Og4s_6">
    <vt:lpwstr>en":"G. D."},{"family":"Ade","given":"H."},{"family":"Wirick","given":"S."},{"family":"Mitchell","given":"G. D."},{"family":"Davis","given":"A."}],"issued":{"date-parts":[["1998"]]},"accessed":{"date-parts":[["2014",7,8]]}}},{"id":931,"uris":["http://zote</vt:lpwstr>
  </property>
  <property fmtid="{D5CDD505-2E9C-101B-9397-08002B2CF9AE}" pid="544" name="ZOTERO_BREF_XzbK45i8Og4s_7">
    <vt:lpwstr>ro.org/users/379971/items/FW4GWXF9"],"uri":["http://zotero.org/users/379971/items/FW4GWXF9"],"itemData":{"id":931,"type":"article-journal","title":"Synchrotron-based near-edge X-ray spectroscopy of natural organic matter in soils and sediments","container</vt:lpwstr>
  </property>
  <property fmtid="{D5CDD505-2E9C-101B-9397-08002B2CF9AE}" pid="545" name="ZOTERO_BREF_XzbK45i8Og4s_8">
    <vt:lpwstr>-title":"Biophysico-Chemical Processes Involving Natural Nonliving Organic Matter in Environmental Systems","page":"729–781","source":"Google Scholar","author":[{"family":"Lehmann","given":"J."},{"family":"Solomon","given":"D."},{"family":"Brandes","given</vt:lpwstr>
  </property>
  <property fmtid="{D5CDD505-2E9C-101B-9397-08002B2CF9AE}" pid="546" name="ZOTERO_BREF_XzbK45i8Og4s_9">
    <vt:lpwstr>":"J."},{"family":"Fleckenstein","given":"H."},{"family":"Jacobsen","given":"C."},{"family":"Thieme","given":"J."}],"issued":{"date-parts":[["2009"]]},"accessed":{"date-parts":[["2014",7,8]]}}},{"id":668,"uris":["http://zotero.org/users/379971/items/6FEIH</vt:lpwstr>
  </property>
  <property fmtid="{D5CDD505-2E9C-101B-9397-08002B2CF9AE}" pid="547" name="ZOTERO_BREF_YADSsexb7ZAS_1">
    <vt:lpwstr>ZOTERO_ITEM CSL_CITATION {"citationID":"j0qligr82","properties":{"formattedCitation":"{\\rtf \\super (38)\\nosupersub{}}","plainCitation":"(38)"},"citationItems":[{"id":921,"uris":["http://zotero.org/users/379971/items/HSF4S3F8"],"uri":["http://zotero.org</vt:lpwstr>
  </property>
  <property fmtid="{D5CDD505-2E9C-101B-9397-08002B2CF9AE}" pid="548" name="ZOTERO_BREF_YADSsexb7ZAS_2">
    <vt:lpwstr>/users/379971/items/HSF4S3F8"],"itemData":{"id":921,"type":"article-journal","title":"FTIR microspectroscopic analysis of human osteonal bone","container-title":"Calcified tissue international","page":"480–487","volume":"59","issue":"6","source":"Google S</vt:lpwstr>
  </property>
  <property fmtid="{D5CDD505-2E9C-101B-9397-08002B2CF9AE}" pid="549" name="ZOTERO_BREF_YADSsexb7ZAS_3">
    <vt:lpwstr>cholar","author":[{"family":"Paschalis","given":"E. P."},{"family":"DiCarlo","given":"E."},{"family":"Betts","given":"F."},{"family":"Sherman","given":"P."},{"family":"Mendelsohn","given":"R."},{"family":"Boskey","given":"A. L."}],"issued":{"date-parts":[</vt:lpwstr>
  </property>
  <property fmtid="{D5CDD505-2E9C-101B-9397-08002B2CF9AE}" pid="550" name="ZOTERO_BREF_YADSsexb7ZAS_4">
    <vt:lpwstr>["1996"]]},"accessed":{"date-parts":[["2014",7,7]]}}}],"schema":"https://github.com/citation-style-language/schema/raw/master/csl-citation.json"}</vt:lpwstr>
  </property>
  <property fmtid="{D5CDD505-2E9C-101B-9397-08002B2CF9AE}" pid="551" name="ZOTERO_BREF_YFyQTPjYRmxz_1">
    <vt:lpwstr>ZOTERO_ITEM CSL_CITATION {"citationID":"1tusb2aimo","properties":{"formattedCitation":"{\\rtf \\super (79)\\nosupersub{}}","plainCitation":"(79)"},"citationItems":[{"id":287,"uris":["http://zotero.org/users/379971/items/74TTTS4M"],"uri":["http://zotero.or</vt:lpwstr>
  </property>
  <property fmtid="{D5CDD505-2E9C-101B-9397-08002B2CF9AE}" pid="552" name="ZOTERO_BREF_YFyQTPjYRmxz_2">
    <vt:lpwstr>g/users/379971/items/74TTTS4M"],"itemData":{"id":287,"type":"article-journal","title":"Bone and Tooth Mineralization: Why Apatite?","container-title":"Elements","page":"97","volume":"4","issue":"2","source":"Google Scholar","ISSN":"1811-5209","shortTitle"</vt:lpwstr>
  </property>
  <property fmtid="{D5CDD505-2E9C-101B-9397-08002B2CF9AE}" pid="553" name="ZOTERO_BREF_YFyQTPjYRmxz_3">
    <vt:lpwstr>:"Bone and Tooth Mineralization","author":[{"family":"Pasteris","given":"J. D"},{"family":"Wopenka","given":"B."},{"family":"Valsami-Jones","given":"E."}],"issued":{"date-parts":[["2008"]]}}}],"schema":"https://github.com/citation-style-language/schema/ra</vt:lpwstr>
  </property>
  <property fmtid="{D5CDD505-2E9C-101B-9397-08002B2CF9AE}" pid="554" name="ZOTERO_BREF_YFyQTPjYRmxz_4">
    <vt:lpwstr>w/master/csl-citation.json"}</vt:lpwstr>
  </property>
  <property fmtid="{D5CDD505-2E9C-101B-9397-08002B2CF9AE}" pid="555" name="ZOTERO_BREF_YezcHpiyj4NH_1">
    <vt:lpwstr>ZOTERO_ITEM CSL_CITATION {"citationID":"197stgc611","properties":{"formattedCitation":"{\\rtf \\super 3\\nosupersub{}}","plainCitation":"3"},"citationItems":[{"id":85,"uris":["http://zotero.org/users/379971/items/2UMTJKBX"],"uri":["http://zotero.org/users</vt:lpwstr>
  </property>
  <property fmtid="{D5CDD505-2E9C-101B-9397-08002B2CF9AE}" pid="556" name="ZOTERO_BREF_YezcHpiyj4NH_2">
    <vt:lpwstr>/379971/items/2UMTJKBX"],"itemData":{"id":85,"type":"article-journal","title":"Defective pro alpha 2 (I) collagen synthesis in a recessive mutation in mice: a model of human osteogenesis imperfecta","container-title":"Proceedings of the National Academy o</vt:lpwstr>
  </property>
  <property fmtid="{D5CDD505-2E9C-101B-9397-08002B2CF9AE}" pid="557" name="ZOTERO_BREF_YezcHpiyj4NH_3">
    <vt:lpwstr>f Sciences of the United States of America","page":"1701","volume":"90","issue":"5","source":"Google Scholar","shortTitle":"Defective pro alpha 2 (I) collagen synthesis in a recessive mutation in mice","author":[{"family":"Chipman","given":"S. D"},{"famil</vt:lpwstr>
  </property>
  <property fmtid="{D5CDD505-2E9C-101B-9397-08002B2CF9AE}" pid="558" name="ZOTERO_BREF_YezcHpiyj4NH_4">
    <vt:lpwstr>y":"Sweet","given":"H. O"},{"family":"McBride","given":"D. J"},{"family":"Davisson","given":"M. T"},{"family":"Marks","given":"S. C"},{"family":"Shuldiner","given":"A. R"},{"family":"Wenstrup","given":"R. J"},{"family":"Rowe","given":"D. W"},{"family":"Sh</vt:lpwstr>
  </property>
  <property fmtid="{D5CDD505-2E9C-101B-9397-08002B2CF9AE}" pid="559" name="ZOTERO_BREF_YezcHpiyj4NH_5">
    <vt:lpwstr>apiro","given":"J. R"}],"issued":{"date-parts":[["1993"]]}}}],"schema":"https://github.com/citation-style-language/schema/raw/master/csl-citation.json"}</vt:lpwstr>
  </property>
  <property fmtid="{D5CDD505-2E9C-101B-9397-08002B2CF9AE}" pid="560" name="ZOTERO_BREF_YgL9Xyj9Q7cG_1">
    <vt:lpwstr>ZOTERO_ITEM CSL_CITATION {"citationID":"2b21cvld2b","properties":{"formattedCitation":"{\\rtf \\super (9,11)\\nosupersub{}}","plainCitation":"(9,11)"},"citationItems":[{"id":903,"uris":["http://zotero.org/users/379971/items/3WZRKJ99"],"uri":["http://zoter</vt:lpwstr>
  </property>
  <property fmtid="{D5CDD505-2E9C-101B-9397-08002B2CF9AE}" pid="561" name="ZOTERO_BREF_YgL9Xyj9Q7cG_2">
    <vt:lpwstr>o.org/users/379971/items/3WZRKJ99"],"itemData":{"id":903,"type":"article-journal","title":"A Substitution of Cysteine for Glycine 748 of the 01 Chain Produces a Kink at This Site in the Procollagen I Molecule and an Altered N-Proteinase Cleavage Site over</vt:lpwstr>
  </property>
  <property fmtid="{D5CDD505-2E9C-101B-9397-08002B2CF9AE}" pid="562" name="ZOTERO_BREF_YgL9Xyj9Q7cG_3">
    <vt:lpwstr> 225 nm Away.","container-title":"Journal of Biological Chemistry","page":"19249–55","volume":"263","journalAbbreviation":"J Biol Chem","author":[{"family":"Vogel","given":"B. E."},{"family":"Doelz","given":"R."},{"family":"Kadler","given":"K. E."},{"fami</vt:lpwstr>
  </property>
  <property fmtid="{D5CDD505-2E9C-101B-9397-08002B2CF9AE}" pid="563" name="ZOTERO_BREF_YgL9Xyj9Q7cG_4">
    <vt:lpwstr>ly":"Hojima","given":"Y."},{"family":"Engel","given":"J."},{"family":"Prockop","given":"D. J."}],"issued":{"date-parts":[["1988"]]}}},{"id":905,"uris":["http://zotero.org/users/379971/items/GU9EPWQT"],"uri":["http://zotero.org/users/379971/items/GU9EPWQT"</vt:lpwstr>
  </property>
  <property fmtid="{D5CDD505-2E9C-101B-9397-08002B2CF9AE}" pid="564" name="ZOTERO_BREF_YgL9Xyj9Q7cG_5">
    <vt:lpwstr>],"itemData":{"id":905,"type":"article-journal","title":"Changes in collagen stability and folding in lethal perinatal osteogenesis imperfecta. The effect of alpha 1 (I)-chain glycine-to-arginine substitutions.","container-title":"Biochem. J","page":"253–</vt:lpwstr>
  </property>
  <property fmtid="{D5CDD505-2E9C-101B-9397-08002B2CF9AE}" pid="565" name="ZOTERO_BREF_YgL9Xyj9Q7cG_6">
    <vt:lpwstr>257","volume":"261","source":"Google Scholar","author":[{"family":"Baker","given":"Anthony T."},{"family":"Ramshaw","given":"J. A."},{"family":"Chan","given":"D."},{"family":"Cole","given":"W. G."},{"family":"Bateman","given":"J. F."}],"issued":{"date-par</vt:lpwstr>
  </property>
  <property fmtid="{D5CDD505-2E9C-101B-9397-08002B2CF9AE}" pid="566" name="ZOTERO_BREF_YgL9Xyj9Q7cG_7">
    <vt:lpwstr>ts":[["1989"]]},"accessed":{"date-parts":[["2014",7,7]]}}}],"schema":"https://github.com/citation-style-language/schema/raw/master/csl-citation.json"}</vt:lpwstr>
  </property>
  <property fmtid="{D5CDD505-2E9C-101B-9397-08002B2CF9AE}" pid="567" name="ZOTERO_BREF_YvmAWTnm2NkN_1">
    <vt:lpwstr>ZOTERO_ITEM CSL_CITATION {"citationID":"11ph709kq6","properties":{"formattedCitation":"{\\rtf \\super 41\\nosupersub{}}","plainCitation":"41"},"citationItems":[{"id":623,"uris":["http://zotero.org/users/379971/items/KPQTV7SH"],"uri":["http://zotero.org/us</vt:lpwstr>
  </property>
  <property fmtid="{D5CDD505-2E9C-101B-9397-08002B2CF9AE}" pid="568" name="ZOTERO_BREF_YvmAWTnm2NkN_2">
    <vt:lpwstr>ers/379971/items/KPQTV7SH"],"itemData":{"id":623,"type":"article-journal","title":"Architecture of Columnar Nacre, and Implications for Its Formation Mechanism","container-title":"Physical Review Letters","volume":"98","issue":"26","source":"CrossRef","UR</vt:lpwstr>
  </property>
  <property fmtid="{D5CDD505-2E9C-101B-9397-08002B2CF9AE}" pid="569" name="ZOTERO_BREF_YvmAWTnm2NkN_3">
    <vt:lpwstr>L":"http://link.aps.org/doi/10.1103/PhysRevLett.98.268102","DOI":"10.1103/PhysRevLett.98.268102","ISSN":"0031-9007, 1079-7114","author":[{"family":"Metzler","given":"Rebecca"},{"family":"Abrecht","given":"Mike"},{"family":"Olabisi","given":"Ronke"},{"fami</vt:lpwstr>
  </property>
  <property fmtid="{D5CDD505-2E9C-101B-9397-08002B2CF9AE}" pid="570" name="ZOTERO_BREF_YvmAWTnm2NkN_4">
    <vt:lpwstr>ly":"Ariosa","given":"Daniel"},{"family":"Johnson","given":"Christopher"},{"family":"Frazer","given":"Bradley"},{"family":"Coppersmith","given":"Susan"},{"family":"Gilbert","given":"P."}],"issued":{"date-parts":[["2007",6]]},"accessed":{"date-parts":[["20</vt:lpwstr>
  </property>
  <property fmtid="{D5CDD505-2E9C-101B-9397-08002B2CF9AE}" pid="571" name="ZOTERO_BREF_YvmAWTnm2NkN_5">
    <vt:lpwstr>13",7,10]]}}}],"schema":"https://github.com/citation-style-language/schema/raw/master/csl-citation.json"}</vt:lpwstr>
  </property>
  <property fmtid="{D5CDD505-2E9C-101B-9397-08002B2CF9AE}" pid="572" name="ZOTERO_BREF_Z1cYu2tlJtRr_1">
    <vt:lpwstr>ZOTERO_ITEM CSL_CITATION {"citationID":"1rh2i56o5l","properties":{"formattedCitation":"{\\rtf \\super 1\\nosupersub{}}","plainCitation":"1"},"citationItems":[{"id":902,"uris":["http://zotero.org/users/379971/items/X97XVDB8"],"uri":["http://zotero.org/user</vt:lpwstr>
  </property>
  <property fmtid="{D5CDD505-2E9C-101B-9397-08002B2CF9AE}" pid="573" name="ZOTERO_BREF_Z1cYu2tlJtRr_2">
    <vt:lpwstr>s/379971/items/X97XVDB8"],"itemData":{"id":902,"type":"article-journal","title":"Osteogenesis imperfecta: epidemiology and pathophysiology","container-title":"Current osteoporosis reports","page":"91–97","volume":"5","issue":"3","source":"Google Scholar",</vt:lpwstr>
  </property>
  <property fmtid="{D5CDD505-2E9C-101B-9397-08002B2CF9AE}" pid="574" name="ZOTERO_BREF_Z1cYu2tlJtRr_3">
    <vt:lpwstr>"shortTitle":"Osteogenesis imperfecta","author":[{"family":"Martin","given":"Elizabeth"},{"family":"Shapiro","given":"Jay R."}],"issued":{"date-parts":[["2007"]]},"accessed":{"date-parts":[["2014",7,7]]}}}],"schema":"https://github.com/citation-style-lang</vt:lpwstr>
  </property>
  <property fmtid="{D5CDD505-2E9C-101B-9397-08002B2CF9AE}" pid="575" name="ZOTERO_BREF_Z1cYu2tlJtRr_4">
    <vt:lpwstr>uage/schema/raw/master/csl-citation.json"}</vt:lpwstr>
  </property>
  <property fmtid="{D5CDD505-2E9C-101B-9397-08002B2CF9AE}" pid="576" name="ZOTERO_BREF_Z9R1G6kr8y0k_1">
    <vt:lpwstr>ZOTERO_ITEM CSL_CITATION {"citationID":"bmbkr5r1o","properties":{"formattedCitation":"{\\rtf \\super 39,59\\uc0\\u8211{}61\\nosupersub{}}","plainCitation":"39,59–61"},"citationItems":[{"id":931,"uris":["http://zotero.org/users/379971/items/FW4GWXF9"],"uri</vt:lpwstr>
  </property>
  <property fmtid="{D5CDD505-2E9C-101B-9397-08002B2CF9AE}" pid="577" name="ZOTERO_BREF_Z9R1G6kr8y0k_10">
    <vt:lpwstr>:["http://zotero.org/users/379971/items/2D2G9AFI"],"itemData":{"id":935,"type":"article-journal","title":"Nitrogen K-edge XANES – an overview of reference compounds used to identify `unknown' organic nitrogen in environmental samples","container-title":"J</vt:lpwstr>
  </property>
  <property fmtid="{D5CDD505-2E9C-101B-9397-08002B2CF9AE}" pid="578" name="ZOTERO_BREF_Z9R1G6kr8y0k_11">
    <vt:lpwstr>ournal of Synchrotron Radiation","page":"500-511","volume":"14","issue":"6","source":"CrossRef","DOI":"10.1107/S0909049507042513","ISSN":"0909-0495","author":[{"family":"Leinweber","given":"Peter"},{"family":"Kruse","given":"Jens"},{"family":"Walley","giv</vt:lpwstr>
  </property>
  <property fmtid="{D5CDD505-2E9C-101B-9397-08002B2CF9AE}" pid="579" name="ZOTERO_BREF_Z9R1G6kr8y0k_12">
    <vt:lpwstr>en":"Fran L."},{"family":"Gillespie","given":"Adam"},{"family":"Eckhardt","given":"Kai-Uwe"},{"family":"Blyth","given":"Robert I. R."},{"family":"Regier","given":"Tom"}],"issued":{"date-parts":[["2007",11,1]]},"accessed":{"date-parts":[["2014",7,8]]}}}],"</vt:lpwstr>
  </property>
  <property fmtid="{D5CDD505-2E9C-101B-9397-08002B2CF9AE}" pid="580" name="ZOTERO_BREF_Z9R1G6kr8y0k_13">
    <vt:lpwstr>schema":"https://github.com/citation-style-language/schema/raw/master/csl-citation.json"}</vt:lpwstr>
  </property>
  <property fmtid="{D5CDD505-2E9C-101B-9397-08002B2CF9AE}" pid="581" name="ZOTERO_BREF_Z9R1G6kr8y0k_2">
    <vt:lpwstr>":["http://zotero.org/users/379971/items/FW4GWXF9"],"itemData":{"id":931,"type":"article-journal","title":"Synchrotron-based near-edge X-ray spectroscopy of natural organic matter in soils and sediments","container-title":"Biophysico-Chemical Processes In</vt:lpwstr>
  </property>
  <property fmtid="{D5CDD505-2E9C-101B-9397-08002B2CF9AE}" pid="582" name="ZOTERO_BREF_Z9R1G6kr8y0k_3">
    <vt:lpwstr>volving Natural Nonliving Organic Matter in Environmental Systems","page":"729–781","source":"Google Scholar","author":[{"family":"Lehmann","given":"J."},{"family":"Solomon","given":"D."},{"family":"Brandes","given":"J."},{"family":"Fleckenstein","given":</vt:lpwstr>
  </property>
  <property fmtid="{D5CDD505-2E9C-101B-9397-08002B2CF9AE}" pid="583" name="ZOTERO_BREF_Z9R1G6kr8y0k_4">
    <vt:lpwstr>"H."},{"family":"Jacobsen","given":"C."},{"family":"Thieme","given":"J."}],"issued":{"date-parts":[["2009"]]},"accessed":{"date-parts":[["2014",7,8]]}}},{"id":781,"uris":["http://zotero.org/users/379971/items/UJUC8FII"],"uri":["http://zotero.org/users/379</vt:lpwstr>
  </property>
  <property fmtid="{D5CDD505-2E9C-101B-9397-08002B2CF9AE}" pid="584" name="ZOTERO_BREF_Z9R1G6kr8y0k_5">
    <vt:lpwstr>971/items/UJUC8FII"],"itemData":{"id":781,"type":"article-journal","title":"Organic Nitrogen in Geomacromolecules: Insights on Speciation and Transformation with K-edge XANES Spectroscopy","container-title":"Environmental Science &amp; Technology","page":"305</vt:lpwstr>
  </property>
  <property fmtid="{D5CDD505-2E9C-101B-9397-08002B2CF9AE}" pid="585" name="ZOTERO_BREF_Z9R1G6kr8y0k_6">
    <vt:lpwstr>0-3056","volume":"36","issue":"14","source":"CrossRef","DOI":"10.1021/es0155478","ISSN":"0013-936X, 1520-5851","shortTitle":"Organic Nitrogen in Geomacromolecules","author":[{"family":"Vairavamurthy","given":"A."},{"family":"Wang","given":"S."}],"issued":</vt:lpwstr>
  </property>
  <property fmtid="{D5CDD505-2E9C-101B-9397-08002B2CF9AE}" pid="586" name="ZOTERO_BREF_Z9R1G6kr8y0k_7">
    <vt:lpwstr>{"date-parts":[["2002",7]]}}},{"id":729,"uris":["http://zotero.org/users/379971/items/78B99S6I"],"uri":["http://zotero.org/users/379971/items/78B99S6I"],"itemData":{"id":729,"type":"article-journal","title":"Two kinds of nitrogen atoms in nitrogen-substit</vt:lpwstr>
  </property>
  <property fmtid="{D5CDD505-2E9C-101B-9397-08002B2CF9AE}" pid="587" name="ZOTERO_BREF_Z9R1G6kr8y0k_8">
    <vt:lpwstr>uted, highly crystalline graphite prepared by chemical vapor deposition","container-title":"Applied Physics Letters","page":"2145","volume":"65","issue":"17","source":"CrossRef","DOI":"10.1063/1.112774","ISSN":"00036951","author":[{"family":"Matsui","give</vt:lpwstr>
  </property>
  <property fmtid="{D5CDD505-2E9C-101B-9397-08002B2CF9AE}" pid="588" name="ZOTERO_BREF_Z9R1G6kr8y0k_9">
    <vt:lpwstr>n":"T."},{"family":"Yudasaka","given":"M."},{"family":"Kikuchi","given":"R."},{"family":"Ohki","given":"Y."},{"family":"Yoshimura","given":"S."}],"issued":{"date-parts":[["1994"]]}}},{"id":935,"uris":["http://zotero.org/users/379971/items/2D2G9AFI"],"uri"</vt:lpwstr>
  </property>
  <property fmtid="{D5CDD505-2E9C-101B-9397-08002B2CF9AE}" pid="589" name="ZOTERO_BREF_a6Lnu2oDcM2U_1">
    <vt:lpwstr>ZOTERO_ITEM CSL_CITATION {"citationID":"n4raik8np","properties":{"formattedCitation":"{\\rtf \\super 53\\nosupersub{}}","plainCitation":"53"},"citationItems":[{"id":990,"uris":["http://zotero.org/users/379971/items/RNU84UKT"],"uri":["http://zotero.org/use</vt:lpwstr>
  </property>
  <property fmtid="{D5CDD505-2E9C-101B-9397-08002B2CF9AE}" pid="590" name="ZOTERO_BREF_a6Lnu2oDcM2U_2">
    <vt:lpwstr>rs/379971/items/RNU84UKT"],"itemData":{"id":990,"type":"article-journal","title":"Probing the hydrophobicity of commercial reverse osmosis membranes produced by interfacial polymerization using contact angle, XPS, FTIR, FE-SEM and AFM","container-title":"</vt:lpwstr>
  </property>
  <property fmtid="{D5CDD505-2E9C-101B-9397-08002B2CF9AE}" pid="591" name="ZOTERO_BREF_a6Lnu2oDcM2U_3">
    <vt:lpwstr>Desalination","page":"387-396","volume":"278","issue":"1-3","source":"CrossRef","DOI":"10.1016/j.desal.2011.05.053","ISSN":"00119164","language":"en","author":[{"family":"Akin","given":"Oguz"},{"family":"Temelli","given":"Feral"}],"issued":{"date-parts":[</vt:lpwstr>
  </property>
  <property fmtid="{D5CDD505-2E9C-101B-9397-08002B2CF9AE}" pid="592" name="ZOTERO_BREF_a6Lnu2oDcM2U_4">
    <vt:lpwstr>["2011",9]]}}}],"schema":"https://github.com/citation-style-language/schema/raw/master/csl-citation.json"}</vt:lpwstr>
  </property>
  <property fmtid="{D5CDD505-2E9C-101B-9397-08002B2CF9AE}" pid="593" name="ZOTERO_BREF_aDCsujSzAiXm_1">
    <vt:lpwstr>ZOTERO_ITEM CSL_CITATION {"citationID":"209ueddl3o","properties":{"formattedCitation":"{\\rtf \\super 4,5\\nosupersub{}}","plainCitation":"4,5"},"citationItems":[{"id":329,"uris":["http://zotero.org/users/379971/items/KAK9KR8P"],"uri":["http://zotero.org/</vt:lpwstr>
  </property>
  <property fmtid="{D5CDD505-2E9C-101B-9397-08002B2CF9AE}" pid="594" name="ZOTERO_BREF_aDCsujSzAiXm_2">
    <vt:lpwstr>users/379971/items/KAK9KR8P"],"itemData":{"id":329,"type":"article-journal","title":"Osteogenesis Imperfecta Murine: Interaction Between Type I Collagen Homotrimers","container-title":"Journal of Molecular Biology","page":"807-815","volume":"309","issue":</vt:lpwstr>
  </property>
  <property fmtid="{D5CDD505-2E9C-101B-9397-08002B2CF9AE}" pid="595" name="ZOTERO_BREF_aDCsujSzAiXm_3">
    <vt:lpwstr>"3","source":"CrossRef","DOI":"10.1006/jmbi.2001.4682","ISSN":"00222836","shortTitle":"Osteogenesis Imperfecta Murine","journalAbbreviation":"Journal of Molecular Biology","author":[{"family":"Kuznetsova","given":"N"},{"family":"McBride Jr","given":"D"},{</vt:lpwstr>
  </property>
  <property fmtid="{D5CDD505-2E9C-101B-9397-08002B2CF9AE}" pid="596" name="ZOTERO_BREF_aDCsujSzAiXm_4">
    <vt:lpwstr>"family":"Leikin","given":"S"}],"issued":{"date-parts":[["2001",6]]}}},{"id":332,"uris":["http://zotero.org/users/379971/items/VEA97STQ"],"uri":["http://zotero.org/users/379971/items/VEA97STQ"],"itemData":{"id":332,"type":"article-journal","title":"Change</vt:lpwstr>
  </property>
  <property fmtid="{D5CDD505-2E9C-101B-9397-08002B2CF9AE}" pid="597" name="ZOTERO_BREF_aDCsujSzAiXm_5">
    <vt:lpwstr>s in Thermal Stability and Microunfolding Pattern of Collagen Helix Resulting from the Loss of a2(I) Chain in Osteogenesis Imperfecta Murine","container-title":"Journal of Molecular Biology","page":"191-200","volume":"331","author":[{"family":"Kuznetsova"</vt:lpwstr>
  </property>
  <property fmtid="{D5CDD505-2E9C-101B-9397-08002B2CF9AE}" pid="598" name="ZOTERO_BREF_aDCsujSzAiXm_6">
    <vt:lpwstr>,"given":"Natalia V."},{"family":"McBride Jr.","given":"Daniel J."},{"family":"Leikin","given":"Sergey"}],"issued":{"date-parts":[["2003"]]}}}],"schema":"https://github.com/citation-style-language/schema/raw/master/csl-citation.json"}</vt:lpwstr>
  </property>
  <property fmtid="{D5CDD505-2E9C-101B-9397-08002B2CF9AE}" pid="599" name="ZOTERO_BREF_blf3wcNHz2Nr_1">
    <vt:lpwstr>ZOTERO_ITEM CSL_CITATION {"citationID":"1qpjs0n61u","properties":{"formattedCitation":"{\\rtf \\super (35)\\nosupersub{}}","plainCitation":"(35)"},"citationItems":[{"id":814,"uris":["http://zotero.org/users/379971/items/348UHWGV"],"uri":["http://zotero.or</vt:lpwstr>
  </property>
  <property fmtid="{D5CDD505-2E9C-101B-9397-08002B2CF9AE}" pid="600" name="ZOTERO_BREF_blf3wcNHz2Nr_2">
    <vt:lpwstr>g/users/379971/items/348UHWGV"],"itemData":{"id":814,"type":"article-journal","title":"Lack of OH in nanocrystalline apatite as a function of degree of atomic order: implications for bone and biomaterials","container-title":"Biomaterials","page":"229-238"</vt:lpwstr>
  </property>
  <property fmtid="{D5CDD505-2E9C-101B-9397-08002B2CF9AE}" pid="601" name="ZOTERO_BREF_blf3wcNHz2Nr_3">
    <vt:lpwstr>,"volume":"25","issue":"2","source":"CrossRef","DOI":"10.1016/S0142-9612(03)00487-3","ISSN":"01429612","shortTitle":"Lack of OH in nanocrystalline apatite as a function of degree of atomic order","author":[{"family":"Pasteris","given":"Jill Dill"},{"famil</vt:lpwstr>
  </property>
  <property fmtid="{D5CDD505-2E9C-101B-9397-08002B2CF9AE}" pid="602" name="ZOTERO_BREF_blf3wcNHz2Nr_4">
    <vt:lpwstr>y":"Wopenka","given":"Brigitte"},{"family":"Freeman","given":"John J."},{"family":"Rogers","given":"Keith"},{"family":"Valsami-Jones","given":"Eugenia"},{"family":"Houwen","given":"Jacqueline A.M.","non-dropping-particle":"van der"},{"family":"Silva","giv</vt:lpwstr>
  </property>
  <property fmtid="{D5CDD505-2E9C-101B-9397-08002B2CF9AE}" pid="603" name="ZOTERO_BREF_blf3wcNHz2Nr_5">
    <vt:lpwstr>en":"Matthew J."}],"issued":{"date-parts":[["2004",1]]}}}],"schema":"https://github.com/citation-style-language/schema/raw/master/csl-citation.json"}</vt:lpwstr>
  </property>
  <property fmtid="{D5CDD505-2E9C-101B-9397-08002B2CF9AE}" pid="604" name="ZOTERO_BREF_bxrHESduT0ek_1">
    <vt:lpwstr>ZOTERO_ITEM CSL_CITATION {"citationID":"2lp3hsbu96","properties":{"formattedCitation":"{\\rtf \\super 6\\nosupersub{}}","plainCitation":"6"},"citationItems":[{"id":139,"uris":["http://zotero.org/users/379971/items/QJTR9K2S"],"uri":["http://zotero.org/user</vt:lpwstr>
  </property>
  <property fmtid="{D5CDD505-2E9C-101B-9397-08002B2CF9AE}" pid="605" name="ZOTERO_BREF_bxrHESduT0ek_2">
    <vt:lpwstr>s/379971/items/QJTR9K2S"],"itemData":{"id":139,"type":"article-journal","title":"The strength of a calcified tissue depends in part on the molecular structure and organization of its constituent mineral crystals in their organic matrix","container-title":</vt:lpwstr>
  </property>
  <property fmtid="{D5CDD505-2E9C-101B-9397-08002B2CF9AE}" pid="606" name="ZOTERO_BREF_bxrHESduT0ek_3">
    <vt:lpwstr>"Bone","page":"533–544","volume":"16","issue":"5","source":"Google Scholar","abstract":"High-voltage electron-microscopic tomographic (3D) studies of the ultrastructural interaction between mineral and organic matrix in a variety of calcified tissues reve</vt:lpwstr>
  </property>
  <property fmtid="{D5CDD505-2E9C-101B-9397-08002B2CF9AE}" pid="607" name="ZOTERO_BREF_bxrHESduT0ek_4">
    <vt:lpwstr>al different crystal structural and organizational features in association with their respective organic matrices. In brittle or weak pathologic or ectopic calcifications, including examples of osteogenesis imperfecta, calciphylaxis, calcergy, and dermato</vt:lpwstr>
  </property>
  <property fmtid="{D5CDD505-2E9C-101B-9397-08002B2CF9AE}" pid="608" name="ZOTERO_BREF_bxrHESduT0ek_5">
    <vt:lpwstr>myositis, hydroxyapatite crystals occur in various sizes and shapes and are oriented and aligned with respect to collagen in a manner which is distinct from that found in normal calcified tissues. A model of collagen-mineral interaction is proposed which </vt:lpwstr>
  </property>
  <property fmtid="{D5CDD505-2E9C-101B-9397-08002B2CF9AE}" pid="609" name="ZOTERO_BREF_bxrHESduT0ek_6">
    <vt:lpwstr>may account for the observed crystal structures and organization. The results indicate that the ultimate strength, support, and other mechanical properties provided by a calcified tissue are dependent in part upon the molecular structure and arrangement o</vt:lpwstr>
  </property>
  <property fmtid="{D5CDD505-2E9C-101B-9397-08002B2CF9AE}" pid="610" name="ZOTERO_BREF_bxrHESduT0ek_7">
    <vt:lpwstr>f its constituent mineral crystals within their organic matrix.","ISSN":"8756-3282","author":[{"family":"Landis","given":"W. J."}],"issued":{"date-parts":[["1995"]]}}}],"schema":"https://github.com/citation-style-language/schema/raw/master/csl-citation.js</vt:lpwstr>
  </property>
  <property fmtid="{D5CDD505-2E9C-101B-9397-08002B2CF9AE}" pid="611" name="ZOTERO_BREF_bxrHESduT0ek_8">
    <vt:lpwstr>on"}</vt:lpwstr>
  </property>
  <property fmtid="{D5CDD505-2E9C-101B-9397-08002B2CF9AE}" pid="612" name="ZOTERO_BREF_c5R55C3fAOWT_1">
    <vt:lpwstr>ZOTERO_BIBL {"custom":[]} CSL_BIBLIOGRAPHY</vt:lpwstr>
  </property>
  <property fmtid="{D5CDD505-2E9C-101B-9397-08002B2CF9AE}" pid="613" name="ZOTERO_BREF_cDfo3ZaC3DYA_1">
    <vt:lpwstr>ZOTERO_ITEM CSL_CITATION {"citationID":"bg396mu1g","properties":{"formattedCitation":"{\\rtf \\super (3)\\nosupersub{}}","plainCitation":"(3)"},"citationItems":[{"id":467,"uris":["http://zotero.org/users/379971/items/WXAMRK9I"],"uri":["http://zotero.org/u</vt:lpwstr>
  </property>
  <property fmtid="{D5CDD505-2E9C-101B-9397-08002B2CF9AE}" pid="614" name="ZOTERO_BREF_cDfo3ZaC3DYA_2">
    <vt:lpwstr>sers/379971/items/WXAMRK9I"],"itemData":{"id":467,"type":"article-journal","title":"Single molecule effects of osteogenesis imperfecta mutations in tropocollagen protein domains","container-title":"Protein Science","page":"NA-NA","source":"CrossRef","DOI"</vt:lpwstr>
  </property>
  <property fmtid="{D5CDD505-2E9C-101B-9397-08002B2CF9AE}" pid="615" name="ZOTERO_BREF_cDfo3ZaC3DYA_3">
    <vt:lpwstr>:"10.1002/pro.21","ISSN":"09618368, 1469896X","author":[{"family":"Gautieri","given":"Alfonso"},{"family":"Vesentini","given":"Simone"},{"family":"Redaelli","given":"Alberto"},{"family":"Buehler","given":"Markus J."}],"issued":{"date-parts":[["2008"]]}}}]</vt:lpwstr>
  </property>
  <property fmtid="{D5CDD505-2E9C-101B-9397-08002B2CF9AE}" pid="616" name="ZOTERO_BREF_cDfo3ZaC3DYA_4">
    <vt:lpwstr>,"schema":"https://github.com/citation-style-language/schema/raw/master/csl-citation.json"}</vt:lpwstr>
  </property>
  <property fmtid="{D5CDD505-2E9C-101B-9397-08002B2CF9AE}" pid="617" name="ZOTERO_BREF_cExL2dhhg9b7_1">
    <vt:lpwstr>ZOTERO_ITEM CSL_CITATION {"citationID":"pbc8rgnoq","properties":{"formattedCitation":"{\\rtf \\super 63\\nosupersub{}}","plainCitation":"63"},"citationItems":[{"id":18,"uris":["http://zotero.org/users/379971/items/C43E93J7"],"uri":["http://zotero.org/user</vt:lpwstr>
  </property>
  <property fmtid="{D5CDD505-2E9C-101B-9397-08002B2CF9AE}" pid="618" name="ZOTERO_BREF_cExL2dhhg9b7_10">
    <vt:lpwstr>rlton","given":"J. F"},{"family":"Bailey","given":"A. J"}],"issued":{"date-parts":[["1997"]]}}}],"schema":"https://github.com/citation-style-language/schema/raw/master/csl-citation.json"}</vt:lpwstr>
  </property>
  <property fmtid="{D5CDD505-2E9C-101B-9397-08002B2CF9AE}" pid="619" name="ZOTERO_BREF_cExL2dhhg9b7_2">
    <vt:lpwstr>s/379971/items/C43E93J7"],"itemData":{"id":18,"type":"article-journal","title":"Chemistry of collagen cross-linking: biochemical changes in collagen during the partial mineralization of turkey leg tendon.","container-title":"Biochemical Journal","page":"5</vt:lpwstr>
  </property>
  <property fmtid="{D5CDD505-2E9C-101B-9397-08002B2CF9AE}" pid="620" name="ZOTERO_BREF_cExL2dhhg9b7_3">
    <vt:lpwstr>35","volume":"322","issue":"Pt 2","source":"Google Scholar","abstract":"With age, the proximal sections of turkey leg tendons become calcified, and this phenomenon has led to their use as a model for collagen mineralization. Mineralizing turkey leg tendon</vt:lpwstr>
  </property>
  <property fmtid="{D5CDD505-2E9C-101B-9397-08002B2CF9AE}" pid="621" name="ZOTERO_BREF_cExL2dhhg9b7_4">
    <vt:lpwstr> was used in this study to characterize further the composition and cross-linking of collagen in calcified tissues. The cross-link profiles of mineralizing collagen are significantly different from those of other collagenous matrices with characteristical</vt:lpwstr>
  </property>
  <property fmtid="{D5CDD505-2E9C-101B-9397-08002B2CF9AE}" pid="622" name="ZOTERO_BREF_cExL2dhhg9b7_5">
    <vt:lpwstr>ly low amounts of hydroxylysyl-pyridinoline and the presence of lysyl-pyridinoline and pyrrolic cross-links. However, the presence of the immature cross-link precursors previously reported in calcifying tissues was not supported in the present study, and </vt:lpwstr>
  </property>
  <property fmtid="{D5CDD505-2E9C-101B-9397-08002B2CF9AE}" pid="623" name="ZOTERO_BREF_cExL2dhhg9b7_6">
    <vt:lpwstr>was found to be due to the decalcification procedure using EDTA. Analysis of tendons from young birds demonstrated differences in the cross-link profile which indicated a higher level of hydroxylation of specific triple-helical lysines involved in cross-l</vt:lpwstr>
  </property>
  <property fmtid="{D5CDD505-2E9C-101B-9397-08002B2CF9AE}" pid="624" name="ZOTERO_BREF_cExL2dhhg9b7_7">
    <vt:lpwstr>inking of the proximal tendon. This may be related to later calcification, suggesting that this part of the tendon is predestined to be calcified. The minimal changes in lysyl hydroxylation in both regions of the tendon with age were in contrast with the </vt:lpwstr>
  </property>
  <property fmtid="{D5CDD505-2E9C-101B-9397-08002B2CF9AE}" pid="625" name="ZOTERO_BREF_cExL2dhhg9b7_8">
    <vt:lpwstr>large changes in the cross-link profile, indicating differential hydroxylation of the helical and telopeptide lysine residues. Changes with age in the collagen matrix, its turnover and thermal properties in both the proximal and distal sections of the ten</vt:lpwstr>
  </property>
  <property fmtid="{D5CDD505-2E9C-101B-9397-08002B2CF9AE}" pid="626" name="ZOTERO_BREF_cExL2dhhg9b7_9">
    <vt:lpwstr>don clearly demonstrate that a new and modified matrix is formed throughout the tendon, and that a different type of matrix is formed at each site.","shortTitle":"Chemistry of collagen cross-linking","author":[{"family":"Knott","given":"L."},{"family":"Ta</vt:lpwstr>
  </property>
  <property fmtid="{D5CDD505-2E9C-101B-9397-08002B2CF9AE}" pid="627" name="ZOTERO_BREF_cS0JAwNk2ax9_1">
    <vt:lpwstr>ZOTERO_ITEM CSL_CITATION {"citationID":"754km2eh9","properties":{"formattedCitation":"{\\rtf \\super (4)\\nosupersub{}}","plainCitation":"(4)"},"citationItems":[{"id":314,"uris":["http://zotero.org/users/379971/items/UU379XBW"],"uri":["http://zotero.org/u</vt:lpwstr>
  </property>
  <property fmtid="{D5CDD505-2E9C-101B-9397-08002B2CF9AE}" pid="628" name="ZOTERO_BREF_cS0JAwNk2ax9_2">
    <vt:lpwstr>sers/379971/items/UU379XBW"],"itemData":{"id":314,"type":"article-journal","title":"Molecular and mesoscale mechanisms of osteogenesis imperfecta disease in collagen fibrils","container-title":"Biophysical journal","page":"857–865","volume":"97","issue":"</vt:lpwstr>
  </property>
  <property fmtid="{D5CDD505-2E9C-101B-9397-08002B2CF9AE}" pid="629" name="ZOTERO_BREF_cS0JAwNk2ax9_3">
    <vt:lpwstr>3","source":"Google Scholar","ISSN":"0006-3495","author":[{"family":"Gautieri","given":"A."},{"family":"Uzel","given":"S."},{"family":"Vesentini","given":"S."},{"family":"Redaelli","given":"A."},{"family":"Buehler","given":"M. J"}],"issued":{"date-parts":</vt:lpwstr>
  </property>
  <property fmtid="{D5CDD505-2E9C-101B-9397-08002B2CF9AE}" pid="630" name="ZOTERO_BREF_cS0JAwNk2ax9_4">
    <vt:lpwstr>[["2009"]]}}}],"schema":"https://github.com/citation-style-language/schema/raw/master/csl-citation.json"}</vt:lpwstr>
  </property>
  <property fmtid="{D5CDD505-2E9C-101B-9397-08002B2CF9AE}" pid="631" name="ZOTERO_BREF_cThnzDnpOpaR_1">
    <vt:lpwstr>ZOTERO_ITEM CSL_CITATION {"citationID":"g68p5i3m2","properties":{"formattedCitation":"{\\rtf \\super 8\\nosupersub{}}","plainCitation":"8"},"citationItems":[{"id":907,"uris":["http://zotero.org/users/379971/items/8PK6EZBA"],"uri":["http://zotero.org/users</vt:lpwstr>
  </property>
  <property fmtid="{D5CDD505-2E9C-101B-9397-08002B2CF9AE}" pid="632" name="ZOTERO_BREF_cThnzDnpOpaR_2">
    <vt:lpwstr>/379971/items/8PK6EZBA"],"itemData":{"id":907,"type":"article-journal","title":"Structural and Mechanical Differences between Collagen Homo- and Heterotrimers: Relevance for the Molecular Origin of Brittle Bone Disease","container-title":"Biophysical Jour</vt:lpwstr>
  </property>
  <property fmtid="{D5CDD505-2E9C-101B-9397-08002B2CF9AE}" pid="633" name="ZOTERO_BREF_cThnzDnpOpaR_3">
    <vt:lpwstr>nal","page":"640-648","volume":"102","issue":"3","source":"CrossRef","DOI":"10.1016/j.bpj.2011.11.3999","ISSN":"00063495","shortTitle":"Structural and Mechanical Differences between Collagen Homo- and Heterotrimers","language":"en","author":[{"family":"Ch</vt:lpwstr>
  </property>
  <property fmtid="{D5CDD505-2E9C-101B-9397-08002B2CF9AE}" pid="634" name="ZOTERO_BREF_cThnzDnpOpaR_4">
    <vt:lpwstr>ang","given":"Shu-Wei"},{"family":"Shefelbine","given":"Sandra J."},{"family":"Buehler","given":"Markus J."}],"issued":{"date-parts":[["2012",2]]},"accessed":{"date-parts":[["2014",7,7]]}}}],"schema":"https://github.com/citation-style-language/schema/raw/</vt:lpwstr>
  </property>
  <property fmtid="{D5CDD505-2E9C-101B-9397-08002B2CF9AE}" pid="635" name="ZOTERO_BREF_cThnzDnpOpaR_5">
    <vt:lpwstr>master/csl-citation.json"}</vt:lpwstr>
  </property>
  <property fmtid="{D5CDD505-2E9C-101B-9397-08002B2CF9AE}" pid="636" name="ZOTERO_BREF_e3sFLOcF5Fem_1">
    <vt:lpwstr>ZOTERO_BIBL {"custom":[]} CSL_BIBLIOGRAPHY</vt:lpwstr>
  </property>
  <property fmtid="{D5CDD505-2E9C-101B-9397-08002B2CF9AE}" pid="637" name="ZOTERO_BREF_eu0OaeYTDGuS_1">
    <vt:lpwstr>ZOTERO_ITEM CSL_CITATION {"citationID":"p5927kfac","properties":{"formattedCitation":"{\\rtf \\super 7,15,18\\nosupersub{}}","plainCitation":"7,15,18"},"citationItems":[{"id":437,"uris":["http://zotero.org/users/379971/items/I32T272H"],"uri":["http://zote</vt:lpwstr>
  </property>
  <property fmtid="{D5CDD505-2E9C-101B-9397-08002B2CF9AE}" pid="638" name="ZOTERO_BREF_eu0OaeYTDGuS_10">
    <vt:lpwstr>needle-like\nunits as in the case of normal mice investigated previously [3].\nThe thickness of these crystals is smaller and their degree of\nalignment with the. long bone axis is more variable in oim/oim\nmice relative to controls. There is close correl</vt:lpwstr>
  </property>
  <property fmtid="{D5CDD505-2E9C-101B-9397-08002B2CF9AE}" pid="639" name="ZOTERO_BREF_eu0OaeYTDGuS_11">
    <vt:lpwstr>ation between\nthese two parameters as determined with aging normal mouse\nbone [4]. Indeed, in specimens of oim/oim bone where crystals\nwere thinner, they were also less well aligned with the main axis\nof the long bone. The presence of such very small </vt:lpwstr>
  </property>
  <property fmtid="{D5CDD505-2E9C-101B-9397-08002B2CF9AE}" pid="640" name="ZOTERO_BREF_eu0OaeYTDGuS_12">
    <vt:lpwstr>crystals with\nvariable alignment in oim/oim mice may contribute to the brittle\nbone character similar to osteogenesis imperfecta.\n[1] SD Chipman et al., PNAS 90:1701-1705, 1993.\n[2] WJ Landis, Connect. Tissue Res., in press.\n[3] P Fratzl et al., Calc</vt:lpwstr>
  </property>
  <property fmtid="{D5CDD505-2E9C-101B-9397-08002B2CF9AE}" pid="641" name="ZOTERO_BREF_eu0OaeYTDGuS_13">
    <vt:lpwstr>if. Tissue Int. 48:407-413, 1991.\n[4] P. Fratzl et al., J. Bone Miner. Res. 7:329-334, 1992.","author":[{"family":"Fratzl","given":"P."},{"family":"Paris","given":"O."},{"family":"Landis","given":"W. J."},{"family":"Klaushofer","given":"K."}],"issued":{"</vt:lpwstr>
  </property>
  <property fmtid="{D5CDD505-2E9C-101B-9397-08002B2CF9AE}" pid="642" name="ZOTERO_BREF_eu0OaeYTDGuS_14">
    <vt:lpwstr>date-parts":[["1995",3]]}}},{"id":318,"uris":["http://zotero.org/users/379971/items/2T6XZZMM"],"uri":["http://zotero.org/users/379971/items/2T6XZZMM"],"itemData":{"id":318,"type":"article-journal","title":"Bone mineralization in an osteogenesis imperfecta</vt:lpwstr>
  </property>
  <property fmtid="{D5CDD505-2E9C-101B-9397-08002B2CF9AE}" pid="643" name="ZOTERO_BREF_eu0OaeYTDGuS_15">
    <vt:lpwstr> mouse model studied by small-angle x-ray scattering.","container-title":"Journal of Clinical Investigation","page":"396","volume":"97","issue":"2","source":"Google Scholar","author":[{"family":"Fratzl","given":"P."},{"family":"Paris","given":"O."},{"fami</vt:lpwstr>
  </property>
  <property fmtid="{D5CDD505-2E9C-101B-9397-08002B2CF9AE}" pid="644" name="ZOTERO_BREF_eu0OaeYTDGuS_16">
    <vt:lpwstr>ly":"Klaushofer","given":"K."},{"family":"Landis","given":"W. J."}],"issued":{"date-parts":[["1996"]]}}}],"schema":"https://github.com/citation-style-language/schema/raw/master/csl-citation.json"}</vt:lpwstr>
  </property>
  <property fmtid="{D5CDD505-2E9C-101B-9397-08002B2CF9AE}" pid="645" name="ZOTERO_BREF_eu0OaeYTDGuS_2">
    <vt:lpwstr>ro.org/users/379971/items/I32T272H"],"itemData":{"id":437,"type":"article-journal","title":"Altered collagen structure in mouse tail tendon lacking the [alpha] 2 (I) chain1","container-title":"Journal of molecular biology","page":"275–284","volume":"270",</vt:lpwstr>
  </property>
  <property fmtid="{D5CDD505-2E9C-101B-9397-08002B2CF9AE}" pid="646" name="ZOTERO_BREF_eu0OaeYTDGuS_3">
    <vt:lpwstr>"issue":"2","source":"Google Scholar","author":[{"family":"McBride","given":"D.J."},{"family":"Choe","given":"V."},{"family":"Shapiro","given":"J.R."},{"family":"Brodsky","given":"B."}],"issued":{"date-parts":[["1997"]]}}},{"id":141,"uris":["http://zotero</vt:lpwstr>
  </property>
  <property fmtid="{D5CDD505-2E9C-101B-9397-08002B2CF9AE}" pid="647" name="ZOTERO_BREF_eu0OaeYTDGuS_4">
    <vt:lpwstr>.org/users/379971/items/HR55X6TX"],"uri":["http://zotero.org/users/379971/items/HR55X6TX"],"itemData":{"id":141,"type":"paper-conference","title":"Mineral crystals are smaller and less oriented in osteogenesis imperfecta mouse model, as revealed by small-</vt:lpwstr>
  </property>
  <property fmtid="{D5CDD505-2E9C-101B-9397-08002B2CF9AE}" pid="648" name="ZOTERO_BREF_eu0OaeYTDGuS_5">
    <vt:lpwstr>angle X-ray scattering","container-title":"Bone","page":"407","volume":"16","event":"Abstract of the international conference on progress in bone and mineral research Pathophysiology and clinical problem","abstract":"As a model for osteogenesis imperfecta</vt:lpwstr>
  </property>
  <property fmtid="{D5CDD505-2E9C-101B-9397-08002B2CF9AE}" pid="649" name="ZOTERO_BREF_eu0OaeYTDGuS_6">
    <vt:lpwstr>, we have investigated\nthe bone mineral ultrastructure in the oim/oim mouse model,\nwhich is known to produce ¢z1(I) collagen homotrimers. Long\nbones from young (5 wk) oim/oim mice and controls have been\nexamined by small angle x-ray scattering (SAXS),</vt:lpwstr>
  </property>
  <property fmtid="{D5CDD505-2E9C-101B-9397-08002B2CF9AE}" pid="650" name="ZOTERO_BREF_eu0OaeYTDGuS_7">
    <vt:lpwstr> and mineral\ncrystals deposited in association with collagen were compared\nin terms of their thickness and degree of alignment with the long\nbone axis. SAXS allows the quantitative characterization of\naverage thickness, shape and orientation of minera</vt:lpwstr>
  </property>
  <property fmtid="{D5CDD505-2E9C-101B-9397-08002B2CF9AE}" pid="651" name="ZOTERO_BREF_eu0OaeYTDGuS_8">
    <vt:lpwstr>l crystals in\nbone within the size range 0.4 to = 50 nm. Recent electron\nmicroscopy and tomographic (3d) imaging of mineral from oim/oim\nmice has shown relatively large crystals having all dimensions\ntypically exceeding 50 nm [2]. While such crystal s</vt:lpwstr>
  </property>
  <property fmtid="{D5CDD505-2E9C-101B-9397-08002B2CF9AE}" pid="652" name="ZOTERO_BREF_eu0OaeYTDGuS_9">
    <vt:lpwstr>izes are\ngenerally at the limit or beyond the range accessible to SAXS,\nsimilar sized crystals are just detectable at very small scattering\nangles on analysis here. In addition, SAXS clearly reveals a\nsecond family of crystals, composed of apparently </vt:lpwstr>
  </property>
  <property fmtid="{D5CDD505-2E9C-101B-9397-08002B2CF9AE}" pid="653" name="ZOTERO_BREF_fIVjeTQYfjZG_1">
    <vt:lpwstr>ZOTERO_ITEM CSL_CITATION {"citationID":"1a20fnhkk7","properties":{"formattedCitation":"{\\rtf \\super 7,9\\nosupersub{}}","plainCitation":"7,9"},"citationItems":[{"id":437,"uris":["http://zotero.org/users/379971/items/I32T272H"],"uri":["http://zotero.org/</vt:lpwstr>
  </property>
  <property fmtid="{D5CDD505-2E9C-101B-9397-08002B2CF9AE}" pid="654" name="ZOTERO_BREF_fIVjeTQYfjZG_2">
    <vt:lpwstr>users/379971/items/I32T272H"],"itemData":{"id":437,"type":"article-journal","title":"Altered collagen structure in mouse tail tendon lacking the [alpha] 2 (I) chain1","container-title":"Journal of molecular biology","page":"275–284","volume":"270","issue"</vt:lpwstr>
  </property>
  <property fmtid="{D5CDD505-2E9C-101B-9397-08002B2CF9AE}" pid="655" name="ZOTERO_BREF_fIVjeTQYfjZG_3">
    <vt:lpwstr>:"2","source":"Google Scholar","author":[{"family":"McBride","given":"D.J."},{"family":"Choe","given":"V."},{"family":"Shapiro","given":"J.R."},{"family":"Brodsky","given":"B."}],"issued":{"date-parts":[["1997"]]}}},{"id":337,"uris":["http://zotero.org/us</vt:lpwstr>
  </property>
  <property fmtid="{D5CDD505-2E9C-101B-9397-08002B2CF9AE}" pid="656" name="ZOTERO_BREF_fIVjeTQYfjZG_4">
    <vt:lpwstr>ers/379971/items/5N5RUES4"],"uri":["http://zotero.org/users/379971/items/5N5RUES4"],"itemData":{"id":337,"type":"article-journal","title":"The Role of the α2 Chain in the Stabilization of the Collagen Type I Heterotrimer: A Study of the Type I Homotrimer </vt:lpwstr>
  </property>
  <property fmtid="{D5CDD505-2E9C-101B-9397-08002B2CF9AE}" pid="657" name="ZOTERO_BREF_fIVjeTQYfjZG_5">
    <vt:lpwstr>in oim Mouse Tissues","container-title":"Journal of Molecular Biology","page":"797-805","volume":"321","issue":"5","source":"CrossRef","DOI":"10.1016/S0022-2836(02)00703-9","ISSN":"00222836","shortTitle":"The Role of the α2 Chain in the Stabilization of t</vt:lpwstr>
  </property>
  <property fmtid="{D5CDD505-2E9C-101B-9397-08002B2CF9AE}" pid="658" name="ZOTERO_BREF_fIVjeTQYfjZG_6">
    <vt:lpwstr>he Collagen Type I Heterotrimer","author":[{"family":"Miles","given":"C"}],"issued":{"date-parts":[["2002",8]]}}}],"schema":"https://github.com/citation-style-language/schema/raw/master/csl-citation.json"}</vt:lpwstr>
  </property>
  <property fmtid="{D5CDD505-2E9C-101B-9397-08002B2CF9AE}" pid="659" name="ZOTERO_BREF_faJp8Jix2ETQ_1">
    <vt:lpwstr>ZOTERO_ITEM CSL_CITATION {"citationID":"hirc4jlqe","properties":{"formattedCitation":"{\\rtf \\super 31\\nosupersub{}}","plainCitation":"31"},"citationItems":[{"id":339,"uris":["http://zotero.org/users/379971/items/QKP4C66P"],"uri":["http://zotero.org/use</vt:lpwstr>
  </property>
  <property fmtid="{D5CDD505-2E9C-101B-9397-08002B2CF9AE}" pid="660" name="ZOTERO_BREF_faJp8Jix2ETQ_2">
    <vt:lpwstr>rs/379971/items/QKP4C66P"],"itemData":{"id":339,"type":"article-journal","title":"Radiation damage in the TEM and SEM","container-title":"Micron","page":"399-409","volume":"35","abstract":"We review the various ways in which an electron beam can adversely</vt:lpwstr>
  </property>
  <property fmtid="{D5CDD505-2E9C-101B-9397-08002B2CF9AE}" pid="661" name="ZOTERO_BREF_faJp8Jix2ETQ_3">
    <vt:lpwstr> affect an organic or inorganic sample during examination in an\nelectron microscope. The effects considered are: heating, electrostatic charging, ionization damage (radiolysis), displacement damage,\nsputtering and hydrocarbon contamination. In each case</vt:lpwstr>
  </property>
  <property fmtid="{D5CDD505-2E9C-101B-9397-08002B2CF9AE}" pid="662" name="ZOTERO_BREF_faJp8Jix2ETQ_4">
    <vt:lpwstr>, strategies to minimise the damage are identified. In the light of recent experimental\nevidence, we re-examine two common assumptions: that the amount of radiation damage is proportional to the electron dose and is\nindependent of beam diameter; and tha</vt:lpwstr>
  </property>
  <property fmtid="{D5CDD505-2E9C-101B-9397-08002B2CF9AE}" pid="663" name="ZOTERO_BREF_faJp8Jix2ETQ_5">
    <vt:lpwstr>t the extent of the damage is proportional to the amount of energy deposited in the specimen.","author":[{"family":"Egerton","given":"R.F."},{"family":"Li","given":"P."},{"family":"Malac","given":"M."}],"issued":{"date-parts":[["2004"]]}}}],"schema":"http</vt:lpwstr>
  </property>
  <property fmtid="{D5CDD505-2E9C-101B-9397-08002B2CF9AE}" pid="664" name="ZOTERO_BREF_faJp8Jix2ETQ_6">
    <vt:lpwstr>s://github.com/citation-style-language/schema/raw/master/csl-citation.json"}</vt:lpwstr>
  </property>
  <property fmtid="{D5CDD505-2E9C-101B-9397-08002B2CF9AE}" pid="665" name="ZOTERO_BREF_fxdml9oprI1P_1">
    <vt:lpwstr>ZOTERO_ITEM CSL_CITATION {"citationID":"qneev45ae","properties":{"formattedCitation":"{\\rtf \\super 38\\nosupersub{}}","plainCitation":"38"},"citationItems":[{"id":643,"uris":["http://zotero.org/users/379971/items/ECWJ4W5W"],"uri":["http://zotero.org/use</vt:lpwstr>
  </property>
  <property fmtid="{D5CDD505-2E9C-101B-9397-08002B2CF9AE}" pid="666" name="ZOTERO_BREF_fxdml9oprI1P_2">
    <vt:lpwstr>rs/379971/items/ECWJ4W5W"],"itemData":{"id":643,"type":"article-journal","title":"Calcium L2,3-edge XANES of carbonates, carbonate apatite, and oldhamite (CaS)","container-title":"American Mineralogist","page":"1235-1241","volume":"94","issue":"8-9","sour</vt:lpwstr>
  </property>
  <property fmtid="{D5CDD505-2E9C-101B-9397-08002B2CF9AE}" pid="667" name="ZOTERO_BREF_fxdml9oprI1P_3">
    <vt:lpwstr>ce":"CrossRef","DOI":"10.2138/am.2009.3228","ISSN":"0003-004X","author":[{"family":"Fleet","given":"M. E."},{"family":"Liu","given":"X."}],"issued":{"date-parts":[["2009",8,11]]}}}],"schema":"https://github.com/citation-style-language/schema/raw/master/cs</vt:lpwstr>
  </property>
  <property fmtid="{D5CDD505-2E9C-101B-9397-08002B2CF9AE}" pid="668" name="ZOTERO_BREF_fxdml9oprI1P_4">
    <vt:lpwstr>l-citation.json"}</vt:lpwstr>
  </property>
  <property fmtid="{D5CDD505-2E9C-101B-9397-08002B2CF9AE}" pid="669" name="ZOTERO_BREF_g5zRukrVwTlq_1">
    <vt:lpwstr>ZOTERO_ITEM CSL_CITATION {"citationID":"18jt5pg87f","properties":{"formattedCitation":"{\\rtf \\super (1)\\nosupersub{}}","plainCitation":"(1)"},"citationItems":[{"id":902,"uris":["http://zotero.org/users/379971/items/X97XVDB8"],"uri":["http://zotero.org/</vt:lpwstr>
  </property>
  <property fmtid="{D5CDD505-2E9C-101B-9397-08002B2CF9AE}" pid="670" name="ZOTERO_BREF_g5zRukrVwTlq_2">
    <vt:lpwstr>users/379971/items/X97XVDB8"],"itemData":{"id":902,"type":"article-journal","title":"Osteogenesis imperfecta: epidemiology and pathophysiology","container-title":"Current osteoporosis reports","page":"91–97","volume":"5","issue":"3","source":"Google Schol</vt:lpwstr>
  </property>
  <property fmtid="{D5CDD505-2E9C-101B-9397-08002B2CF9AE}" pid="671" name="ZOTERO_BREF_g5zRukrVwTlq_3">
    <vt:lpwstr>ar","shortTitle":"Osteogenesis imperfecta","author":[{"family":"Martin","given":"Elizabeth"},{"family":"Shapiro","given":"Jay R."}],"issued":{"date-parts":[["2007"]]},"accessed":{"date-parts":[["2014",7,7]]}}}],"schema":"https://github.com/citation-style-</vt:lpwstr>
  </property>
  <property fmtid="{D5CDD505-2E9C-101B-9397-08002B2CF9AE}" pid="672" name="ZOTERO_BREF_g5zRukrVwTlq_4">
    <vt:lpwstr>language/schema/raw/master/csl-citation.json"}</vt:lpwstr>
  </property>
  <property fmtid="{D5CDD505-2E9C-101B-9397-08002B2CF9AE}" pid="673" name="ZOTERO_BREF_g9vrGqZEA1Fw_1">
    <vt:lpwstr>ZOTERO_ITEM CSL_CITATION {"citationID":"164kl8g4ja","properties":{"formattedCitation":"{\\rtf \\super 39\\nosupersub{}}","plainCitation":"39"},"citationItems":[{"id":931,"uris":["http://zotero.org/users/379971/items/FW4GWXF9"],"uri":["http://zotero.org/us</vt:lpwstr>
  </property>
  <property fmtid="{D5CDD505-2E9C-101B-9397-08002B2CF9AE}" pid="674" name="ZOTERO_BREF_g9vrGqZEA1Fw_2">
    <vt:lpwstr>ers/379971/items/FW4GWXF9"],"itemData":{"id":931,"type":"article-journal","title":"Synchrotron-based near-edge X-ray spectroscopy of natural organic matter in soils and sediments","container-title":"Biophysico-Chemical Processes Involving Natural Nonlivin</vt:lpwstr>
  </property>
  <property fmtid="{D5CDD505-2E9C-101B-9397-08002B2CF9AE}" pid="675" name="ZOTERO_BREF_g9vrGqZEA1Fw_3">
    <vt:lpwstr>g Organic Matter in Environmental Systems","page":"729–781","source":"Google Scholar","author":[{"family":"Lehmann","given":"J."},{"family":"Solomon","given":"D."},{"family":"Brandes","given":"J."},{"family":"Fleckenstein","given":"H."},{"family":"Jacobse</vt:lpwstr>
  </property>
  <property fmtid="{D5CDD505-2E9C-101B-9397-08002B2CF9AE}" pid="676" name="ZOTERO_BREF_g9vrGqZEA1Fw_4">
    <vt:lpwstr>n","given":"C."},{"family":"Thieme","given":"J."}],"issued":{"date-parts":[["2009"]]},"accessed":{"date-parts":[["2014",7,8]]}}}],"schema":"https://github.com/citation-style-language/schema/raw/master/csl-citation.json"}</vt:lpwstr>
  </property>
  <property fmtid="{D5CDD505-2E9C-101B-9397-08002B2CF9AE}" pid="677" name="ZOTERO_BREF_gbAegtFWfSxr_1">
    <vt:lpwstr>ZOTERO_ITEM CSL_CITATION {"citationID":"15a8cqqi58","properties":{"formattedCitation":"{\\rtf \\super 48\\nosupersub{}}","plainCitation":"48"},"citationItems":[{"id":"CkZD8YYN/6kzCKfpV","uris":["http://zotero.org/users/379971/items/664DX7NC"],"uri":["http</vt:lpwstr>
  </property>
  <property fmtid="{D5CDD505-2E9C-101B-9397-08002B2CF9AE}" pid="678" name="ZOTERO_BREF_gbAegtFWfSxr_2">
    <vt:lpwstr>://zotero.org/users/379971/items/664DX7NC"],"itemData":{"id":"CkZD8YYN/6kzCKfpV","type":"article-journal","title":"Inner-Shell Excitation Spectroscopy of the Peptide Bond: Comparison of the C 1s, N 1s, and O 1s Spectra of Glycine, Glycyl-Glycine, and Glyc</vt:lpwstr>
  </property>
  <property fmtid="{D5CDD505-2E9C-101B-9397-08002B2CF9AE}" pid="679" name="ZOTERO_BREF_gbAegtFWfSxr_3">
    <vt:lpwstr>yl-Glycyl-Glycine","container-title":"The Journal of Physical Chemistry A","page":"6144-6159","volume":"107","issue":"32","source":"CrossRef","DOI":"10.1021/jp0344390","ISSN":"1089-5639, 1520-5215","shortTitle":"Inner-Shell Excitation Spectroscopy of the </vt:lpwstr>
  </property>
  <property fmtid="{D5CDD505-2E9C-101B-9397-08002B2CF9AE}" pid="680" name="ZOTERO_BREF_gbAegtFWfSxr_4">
    <vt:lpwstr>Peptide Bond","language":"en","author":[{"family":"Gordon","given":"Michelle L."},{"family":"Cooper","given":"Glyn"},{"family":"Morin","given":"Cynthia"},{"family":"Araki","given":"Tohru"},{"family":"Turci","given":"Cássia C."},{"family":"Kaznatcheev","gi</vt:lpwstr>
  </property>
  <property fmtid="{D5CDD505-2E9C-101B-9397-08002B2CF9AE}" pid="681" name="ZOTERO_BREF_gbAegtFWfSxr_5">
    <vt:lpwstr>ven":"Konstantin"},{"family":"Hitchcock","given":"Adam P."}],"issued":{"year":2003,"month":8},"accessed":{"year":2014,"month":7,"day":8},"page-first":"6144","title-short":"Inner-Shell Excitation Spectroscopy of the Peptide Bond","container-title-short":"J</vt:lpwstr>
  </property>
  <property fmtid="{D5CDD505-2E9C-101B-9397-08002B2CF9AE}" pid="682" name="ZOTERO_BREF_gbAegtFWfSxr_6">
    <vt:lpwstr>. Phys. Chem. A"}}],"schema":"https://github.com/citation-style-language/schema/raw/master/csl-citation.json"}</vt:lpwstr>
  </property>
  <property fmtid="{D5CDD505-2E9C-101B-9397-08002B2CF9AE}" pid="683" name="ZOTERO_BREF_ggsZNPnkn651_1">
    <vt:lpwstr>ZOTERO_ITEM CSL_CITATION {"citationID":"13ipmaejog","properties":{"formattedCitation":"{\\rtf \\super 40,47,48\\nosupersub{}}","plainCitation":"40,47,48"},"citationItems":[{"id":695,"uris":["http://zotero.org/users/379971/items/C27GMZTP"],"uri":["http://z</vt:lpwstr>
  </property>
  <property fmtid="{D5CDD505-2E9C-101B-9397-08002B2CF9AE}" pid="684" name="ZOTERO_BREF_ggsZNPnkn651_10">
    <vt:lpwstr>]]}}}],"schema":"https://github.com/citation-style-language/schema/raw/master/csl-citation.json"}</vt:lpwstr>
  </property>
  <property fmtid="{D5CDD505-2E9C-101B-9397-08002B2CF9AE}" pid="685" name="ZOTERO_BREF_ggsZNPnkn651_2">
    <vt:lpwstr>otero.org/users/379971/items/C27GMZTP"],"itemData":{"id":695,"type":"article-journal","title":"Scanning transmission X-ray microscopy study of microbial calcification","container-title":"Geobiology","page":"249–259","volume":"2","issue":"4","source":"Goog</vt:lpwstr>
  </property>
  <property fmtid="{D5CDD505-2E9C-101B-9397-08002B2CF9AE}" pid="686" name="ZOTERO_BREF_ggsZNPnkn651_3">
    <vt:lpwstr>le Scholar","author":[{"family":"Benzerara","given":"Karim"},{"family":"Yoon","given":"Tae Hyun"},{"family":"Tyliszczak","given":"Tolek"},{"family":"Constantz","given":"Brent"},{"family":"Spormann","given":"Alfred M."},{"family":"Brown","given":"G. E."}],</vt:lpwstr>
  </property>
  <property fmtid="{D5CDD505-2E9C-101B-9397-08002B2CF9AE}" pid="687" name="ZOTERO_BREF_ggsZNPnkn651_4">
    <vt:lpwstr>"issued":{"date-parts":[["2004"]]}}},{"id":668,"uris":["http://zotero.org/users/379971/items/6FEIHXVM"],"uri":["http://zotero.org/users/379971/items/6FEIHXVM"],"itemData":{"id":668,"type":"article-journal","title":"Quantitative Organic and Light Element a</vt:lpwstr>
  </property>
  <property fmtid="{D5CDD505-2E9C-101B-9397-08002B2CF9AE}" pid="688" name="ZOTERO_BREF_ggsZNPnkn651_5">
    <vt:lpwstr>nalysis of Comet 81P/Wild 2 particles using C-, N-, and O-μ-XANES","source":"Google Scholar","URL":"http://lbl.gov/Science-Articles/Archive/sabl/2007/Jul/Wild-2-Organics.pdf","author":[{"family":"Westphal","given":"Susan Wirick"},{"family":"Yabuta","given</vt:lpwstr>
  </property>
  <property fmtid="{D5CDD505-2E9C-101B-9397-08002B2CF9AE}" pid="689" name="ZOTERO_BREF_ggsZNPnkn651_6">
    <vt:lpwstr>":"Hikaru"}],"accessed":{"date-parts":[["2013",7,12]]}}},{"id":933,"uris":["http://zotero.org/users/379971/items/664DX7NC"],"uri":["http://zotero.org/users/379971/items/664DX7NC"],"itemData":{"id":933,"type":"article-journal","title":"Inner-Shell Excitati</vt:lpwstr>
  </property>
  <property fmtid="{D5CDD505-2E9C-101B-9397-08002B2CF9AE}" pid="690" name="ZOTERO_BREF_ggsZNPnkn651_7">
    <vt:lpwstr>on Spectroscopy of the Peptide Bond: Comparison of the C 1s, N 1s, and O 1s Spectra of Glycine, Glycyl-Glycine, and Glycyl-Glycyl-Glycine","container-title":"The Journal of Physical Chemistry A","page":"6144-6159","volume":"107","issue":"32","source":"Cro</vt:lpwstr>
  </property>
  <property fmtid="{D5CDD505-2E9C-101B-9397-08002B2CF9AE}" pid="691" name="ZOTERO_BREF_ggsZNPnkn651_8">
    <vt:lpwstr>ssRef","DOI":"10.1021/jp0344390","ISSN":"1089-5639, 1520-5215","shortTitle":"Inner-Shell Excitation Spectroscopy of the Peptide Bond","language":"en","author":[{"family":"Gordon","given":"Michelle L."},{"family":"Cooper","given":"Glyn"},{"family":"Morin",</vt:lpwstr>
  </property>
  <property fmtid="{D5CDD505-2E9C-101B-9397-08002B2CF9AE}" pid="692" name="ZOTERO_BREF_ggsZNPnkn651_9">
    <vt:lpwstr>"given":"Cynthia"},{"family":"Araki","given":"Tohru"},{"family":"Turci","given":"Cássia C."},{"family":"Kaznatcheev","given":"Konstantin"},{"family":"Hitchcock","given":"Adam P."}],"issued":{"date-parts":[["2003",8]]},"accessed":{"date-parts":[["2014",7,8</vt:lpwstr>
  </property>
  <property fmtid="{D5CDD505-2E9C-101B-9397-08002B2CF9AE}" pid="693" name="ZOTERO_BREF_h2qmwBIwGo3a_1">
    <vt:lpwstr>ZOTERO_ITEM CSL_CITATION {"citationID":"1ju17fa7t7","properties":{"formattedCitation":"{\\rtf \\super 36\\nosupersub{}}","plainCitation":"36"},"citationItems":[{"id":678,"uris":["http://zotero.org/users/379971/items/3ARJZENV"],"uri":["http://zotero.org/us</vt:lpwstr>
  </property>
  <property fmtid="{D5CDD505-2E9C-101B-9397-08002B2CF9AE}" pid="694" name="ZOTERO_BREF_h2qmwBIwGo3a_2">
    <vt:lpwstr>ers/379971/items/3ARJZENV"],"itemData":{"id":678,"type":"article-journal","title":"Phosphorus L2,3 -edge XANES: overview of reference compounds","container-title":"Journal of Synchrotron Radiation","page":"247-259","volume":"16","issue":"2","source":"Cros</vt:lpwstr>
  </property>
  <property fmtid="{D5CDD505-2E9C-101B-9397-08002B2CF9AE}" pid="695" name="ZOTERO_BREF_h2qmwBIwGo3a_3">
    <vt:lpwstr>sRef","DOI":"10.1107/S0909049509000211","ISSN":"0909-0495","shortTitle":"Phosphorus &lt;i&gt;L&lt;/i&gt; &lt;sub&gt;2,3&lt;/sub&gt; -edge XANES","author":[{"family":"Kruse","given":"Jens"},{"family":"Leinweber","given":"Peter"},{"family":"Eckhardt","given":"Kai-Uwe"},{"family":"</vt:lpwstr>
  </property>
  <property fmtid="{D5CDD505-2E9C-101B-9397-08002B2CF9AE}" pid="696" name="ZOTERO_BREF_h2qmwBIwGo3a_4">
    <vt:lpwstr>Godlinski","given":"Frauke"},{"family":"Hu","given":"Yongfeng"},{"family":"Zuin","given":"Lucia"}],"issued":{"date-parts":[["2009",1,16]]}}}],"schema":"https://github.com/citation-style-language/schema/raw/master/csl-citation.json"}</vt:lpwstr>
  </property>
  <property fmtid="{D5CDD505-2E9C-101B-9397-08002B2CF9AE}" pid="697" name="ZOTERO_BREF_hqi7vQf4jCQu_1">
    <vt:lpwstr>ZOTERO_ITEM CSL_CITATION {"citationID":"bIa0144r","properties":{"unsorted":true,"formattedCitation":"{\\rtf \\super (29\\uc0\\u8211{}33)\\nosupersub{}}","plainCitation":"(29–33)"},"citationItems":[{"id":738,"uris":["http://zotero.org/users/379971/items/ZP</vt:lpwstr>
  </property>
  <property fmtid="{D5CDD505-2E9C-101B-9397-08002B2CF9AE}" pid="698" name="ZOTERO_BREF_hqi7vQf4jCQu_10">
    <vt:lpwstr> the cross-link profile, indicating differential hydroxylation of the helical and telopeptide lysine residues. Changes with age in the collagen matrix, its turnover and thermal properties in both the proximal and distal sections of the tendon clearly demo</vt:lpwstr>
  </property>
  <property fmtid="{D5CDD505-2E9C-101B-9397-08002B2CF9AE}" pid="699" name="ZOTERO_BREF_hqi7vQf4jCQu_11">
    <vt:lpwstr>nstrate that a new and modified matrix is formed throughout the tendon, and that a different type of matrix is formed at each site.","shortTitle":"Chemistry of collagen cross-linking","author":[{"family":"Knott","given":"L."},{"family":"Tarlton","given":"</vt:lpwstr>
  </property>
  <property fmtid="{D5CDD505-2E9C-101B-9397-08002B2CF9AE}" pid="700" name="ZOTERO_BREF_hqi7vQf4jCQu_12">
    <vt:lpwstr>J. F"},{"family":"Bailey","given":"A. J"}],"issued":{"date-parts":[["1997"]]}}},{"id":258,"uris":["http://zotero.org/users/379971/items/5TC75V2U"],"uri":["http://zotero.org/users/379971/items/5TC75V2U"],"itemData":{"id":258,"type":"article-journal","title</vt:lpwstr>
  </property>
  <property fmtid="{D5CDD505-2E9C-101B-9397-08002B2CF9AE}" pid="701" name="ZOTERO_BREF_hqi7vQf4jCQu_13">
    <vt:lpwstr>":"Collagen cross-links in mineralizing tissues: a review of their chemistry, function, and clinical relevance","container-title":"Bone","page":"181–187","volume":"22","issue":"3","source":"Google Scholar","ISSN":"8756-3282","shortTitle":"Collagen cross-l</vt:lpwstr>
  </property>
  <property fmtid="{D5CDD505-2E9C-101B-9397-08002B2CF9AE}" pid="702" name="ZOTERO_BREF_hqi7vQf4jCQu_14">
    <vt:lpwstr>inks in mineralizing tissues","author":[{"family":"Knott","given":"L."},{"family":"Bailey","given":"A. J."}],"issued":{"date-parts":[["1998"]]}}},{"id":202,"uris":["http://zotero.org/users/379971/items/RMTXHTTB"],"uri":["http://zotero.org/users/379971/ite</vt:lpwstr>
  </property>
  <property fmtid="{D5CDD505-2E9C-101B-9397-08002B2CF9AE}" pid="703" name="ZOTERO_BREF_hqi7vQf4jCQu_15">
    <vt:lpwstr>ms/RMTXHTTB"],"itemData":{"id":202,"type":"article-journal","title":"Collagen as a scaffold for biomimetic mineralization of vertebrate tissues","container-title":"Journal of Materials Chemistry","page":"1495","volume":"16","issue":"16","source":"CrossRef</vt:lpwstr>
  </property>
  <property fmtid="{D5CDD505-2E9C-101B-9397-08002B2CF9AE}" pid="704" name="ZOTERO_BREF_hqi7vQf4jCQu_16">
    <vt:lpwstr>","abstract":"Collagen is a well known protein component that has the capacity to mineralize in a variety of\nvertebrate tissues. In its mineralized form, collagen potentially can be utilized as a biomimetic\nmaterial for a variety of applications, includ</vt:lpwstr>
  </property>
  <property fmtid="{D5CDD505-2E9C-101B-9397-08002B2CF9AE}" pid="705" name="ZOTERO_BREF_hqi7vQf4jCQu_17">
    <vt:lpwstr>ing, for example, the augmentation and repair of\ndamaged, congenitally defective, diseased or otherwise impaired calcified tissues such as bone and\ncartilage. In order to effect an optimal response in this regard, the manner in which collagen\nbecomes m</vt:lpwstr>
  </property>
  <property fmtid="{D5CDD505-2E9C-101B-9397-08002B2CF9AE}" pid="706" name="ZOTERO_BREF_hqi7vQf4jCQu_18">
    <vt:lpwstr>ineralized is critically important to understand. This paper provides details concerning\ncollagen–mineral interaction and its implications with respect to designing biomimetic\nmineralizing collagen that will be functionally competent in its biological, </vt:lpwstr>
  </property>
  <property fmtid="{D5CDD505-2E9C-101B-9397-08002B2CF9AE}" pid="707" name="ZOTERO_BREF_hqi7vQf4jCQu_19">
    <vt:lpwstr>chemical, and\nbiomechanical properties.","DOI":"10.1039/b505706j","ISSN":"0959-9428","journalAbbreviation":"J. Mater. Chem.","author":[{"family":"Landis","given":"William J."},{"family":"Silver","given":"Frederick H."},{"family":"Freeman","given":"Joseph</vt:lpwstr>
  </property>
  <property fmtid="{D5CDD505-2E9C-101B-9397-08002B2CF9AE}" pid="708" name="ZOTERO_BREF_hqi7vQf4jCQu_2">
    <vt:lpwstr>3QNFUE"],"uri":["http://zotero.org/users/379971/items/ZP3QNFUE"],"itemData":{"id":738,"type":"book","title":"Connective tissue and its heritable disorders:molecular, genetic and medical aspects","publisher":"Wiley-Liss","publisher-place":"New York","event</vt:lpwstr>
  </property>
  <property fmtid="{D5CDD505-2E9C-101B-9397-08002B2CF9AE}" pid="709" name="ZOTERO_BREF_hqi7vQf4jCQu_20">
    <vt:lpwstr> W."}],"issued":{"date-parts":[["2006"]]}}},{"id":898,"uris":["http://zotero.org/users/379971/items/PV2RIHZ4"],"uri":["http://zotero.org/users/379971/items/PV2RIHZ4"],"itemData":{"id":898,"type":"article-journal","title":"Collagen cross-links as a determi</vt:lpwstr>
  </property>
  <property fmtid="{D5CDD505-2E9C-101B-9397-08002B2CF9AE}" pid="710" name="ZOTERO_BREF_hqi7vQf4jCQu_21">
    <vt:lpwstr>nant of bone quality: a possible explanation for bone fragility in aging, osteoporosis, and diabetes mellitus","container-title":"Osteoporosis International","page":"195-214","volume":"21","issue":"2","source":"CrossRef","DOI":"10.1007/s00198-009-1066-z",</vt:lpwstr>
  </property>
  <property fmtid="{D5CDD505-2E9C-101B-9397-08002B2CF9AE}" pid="711" name="ZOTERO_BREF_hqi7vQf4jCQu_22">
    <vt:lpwstr>"ISSN":"0937-941X, 1433-2965","shortTitle":"Collagen cross-links as a determinant of bone quality","language":"en","author":[{"family":"Saito","given":"M."},{"family":"Marumo","given":"K."}],"issued":{"date-parts":[["2010",2]]}}}],"schema":"https://github</vt:lpwstr>
  </property>
  <property fmtid="{D5CDD505-2E9C-101B-9397-08002B2CF9AE}" pid="712" name="ZOTERO_BREF_hqi7vQf4jCQu_23">
    <vt:lpwstr>.com/citation-style-language/schema/raw/master/csl-citation.json"}</vt:lpwstr>
  </property>
  <property fmtid="{D5CDD505-2E9C-101B-9397-08002B2CF9AE}" pid="713" name="ZOTERO_BREF_hqi7vQf4jCQu_3">
    <vt:lpwstr>-place":"New York","author":[{"family":"Royce","given":"Peter M."},{"family":"Steinmann","given":"Beat"}],"issued":{"date-parts":[["1993"]]}}},{"id":18,"uris":["http://zotero.org/users/379971/items/C43E93J7"],"uri":["http://zotero.org/users/379971/items/C</vt:lpwstr>
  </property>
  <property fmtid="{D5CDD505-2E9C-101B-9397-08002B2CF9AE}" pid="714" name="ZOTERO_BREF_hqi7vQf4jCQu_4">
    <vt:lpwstr>43E93J7"],"itemData":{"id":18,"type":"article-journal","title":"Chemistry of collagen cross-linking: biochemical changes in collagen during the partial mineralization of turkey leg tendon.","container-title":"Biochemical Journal","page":"535","volume":"32</vt:lpwstr>
  </property>
  <property fmtid="{D5CDD505-2E9C-101B-9397-08002B2CF9AE}" pid="715" name="ZOTERO_BREF_hqi7vQf4jCQu_5">
    <vt:lpwstr>2","issue":"Pt 2","source":"Google Scholar","abstract":"With age, the proximal sections of turkey leg tendons become calcified, and this phenomenon has led to their use as a model for collagen mineralization. Mineralizing turkey leg tendon was used in thi</vt:lpwstr>
  </property>
  <property fmtid="{D5CDD505-2E9C-101B-9397-08002B2CF9AE}" pid="716" name="ZOTERO_BREF_hqi7vQf4jCQu_6">
    <vt:lpwstr>s study to characterize further the composition and cross-linking of collagen in calcified tissues. The cross-link profiles of mineralizing collagen are significantly different from those of other collagenous matrices with characteristically low amounts o</vt:lpwstr>
  </property>
  <property fmtid="{D5CDD505-2E9C-101B-9397-08002B2CF9AE}" pid="717" name="ZOTERO_BREF_hqi7vQf4jCQu_7">
    <vt:lpwstr>f hydroxylysyl-pyridinoline and the presence of lysyl-pyridinoline and pyrrolic cross-links. However, the presence of the immature cross-link precursors previously reported in calcifying tissues was not supported in the present study, and was found to be </vt:lpwstr>
  </property>
  <property fmtid="{D5CDD505-2E9C-101B-9397-08002B2CF9AE}" pid="718" name="ZOTERO_BREF_hqi7vQf4jCQu_8">
    <vt:lpwstr>due to the decalcification procedure using EDTA. Analysis of tendons from young birds demonstrated differences in the cross-link profile which indicated a higher level of hydroxylation of specific triple-helical lysines involved in cross-linking of the pr</vt:lpwstr>
  </property>
  <property fmtid="{D5CDD505-2E9C-101B-9397-08002B2CF9AE}" pid="719" name="ZOTERO_BREF_hqi7vQf4jCQu_9">
    <vt:lpwstr>oximal tendon. This may be related to later calcification, suggesting that this part of the tendon is predestined to be calcified. The minimal changes in lysyl hydroxylation in both regions of the tendon with age were in contrast with the large changes in</vt:lpwstr>
  </property>
  <property fmtid="{D5CDD505-2E9C-101B-9397-08002B2CF9AE}" pid="720" name="ZOTERO_BREF_io6R39JgrYoL_1">
    <vt:lpwstr>ZOTERO_ITEM CSL_CITATION {"citationID":"251mfbsa66","properties":{"formattedCitation":"{\\rtf \\super 6,15\\uc0\\u8211{}19\\nosupersub{}}","plainCitation":"6,15–19"},"citationItems":[{"id":139,"uris":["http://zotero.org/users/379971/items/QJTR9K2S"],"uri"</vt:lpwstr>
  </property>
  <property fmtid="{D5CDD505-2E9C-101B-9397-08002B2CF9AE}" pid="721" name="ZOTERO_BREF_io6R39JgrYoL_10">
    <vt:lpwstr>ne mineral ultrastructure in the oim/oim mouse model,\nwhich is known to produce ¢z1(I) collagen homotrimers. Long\nbones from young (5 wk) oim/oim mice and controls have been\nexamined by small angle x-ray scattering (SAXS), and mineral\ncrystals deposit</vt:lpwstr>
  </property>
  <property fmtid="{D5CDD505-2E9C-101B-9397-08002B2CF9AE}" pid="722" name="ZOTERO_BREF_io6R39JgrYoL_11">
    <vt:lpwstr>ed in association with collagen were compared\nin terms of their thickness and degree of alignment with the long\nbone axis. SAXS allows the quantitative characterization of\naverage thickness, shape and orientation of mineral crystals in\nbone within the</vt:lpwstr>
  </property>
  <property fmtid="{D5CDD505-2E9C-101B-9397-08002B2CF9AE}" pid="723" name="ZOTERO_BREF_io6R39JgrYoL_12">
    <vt:lpwstr> size range 0.4 to = 50 nm. Recent electron\nmicroscopy and tomographic (3d) imaging of mineral from oim/oim\nmice has shown relatively large crystals having all dimensions\ntypically exceeding 50 nm [2]. While such crystal sizes are\ngenerally at the lim</vt:lpwstr>
  </property>
  <property fmtid="{D5CDD505-2E9C-101B-9397-08002B2CF9AE}" pid="724" name="ZOTERO_BREF_io6R39JgrYoL_13">
    <vt:lpwstr>it or beyond the range accessible to SAXS,\nsimilar sized crystals are just detectable at very small scattering\nangles on analysis here. In addition, SAXS clearly reveals a\nsecond family of crystals, composed of apparently needle-like\nunits as in the c</vt:lpwstr>
  </property>
  <property fmtid="{D5CDD505-2E9C-101B-9397-08002B2CF9AE}" pid="725" name="ZOTERO_BREF_io6R39JgrYoL_14">
    <vt:lpwstr>ase of normal mice investigated previously [3].\nThe thickness of these crystals is smaller and their degree of\nalignment with the. long bone axis is more variable in oim/oim\nmice relative to controls. There is close correlation between\nthese two param</vt:lpwstr>
  </property>
  <property fmtid="{D5CDD505-2E9C-101B-9397-08002B2CF9AE}" pid="726" name="ZOTERO_BREF_io6R39JgrYoL_15">
    <vt:lpwstr>eters as determined with aging normal mouse\nbone [4]. Indeed, in specimens of oim/oim bone where crystals\nwere thinner, they were also less well aligned with the main axis\nof the long bone. The presence of such very small crystals with\nvariable alignm</vt:lpwstr>
  </property>
  <property fmtid="{D5CDD505-2E9C-101B-9397-08002B2CF9AE}" pid="727" name="ZOTERO_BREF_io6R39JgrYoL_16">
    <vt:lpwstr>ent in oim/oim mice may contribute to the brittle\nbone character similar to osteogenesis imperfecta.\n[1] SD Chipman et al., PNAS 90:1701-1705, 1993.\n[2] WJ Landis, Connect. Tissue Res., in press.\n[3] P Fratzl et al., Calcif. Tissue Int. 48:407-413, 19</vt:lpwstr>
  </property>
  <property fmtid="{D5CDD505-2E9C-101B-9397-08002B2CF9AE}" pid="728" name="ZOTERO_BREF_io6R39JgrYoL_17">
    <vt:lpwstr>91.\n[4] P. Fratzl et al., J. Bone Miner. Res. 7:329-334, 1992.","author":[{"family":"Fratzl","given":"P."},{"family":"Paris","given":"O."},{"family":"Landis","given":"W. J."},{"family":"Klaushofer","given":"K."}],"issued":{"date-parts":[["1995",3]]}}},{"</vt:lpwstr>
  </property>
  <property fmtid="{D5CDD505-2E9C-101B-9397-08002B2CF9AE}" pid="729" name="ZOTERO_BREF_io6R39JgrYoL_18">
    <vt:lpwstr>id":913,"uris":["http://zotero.org/users/379971/items/XUAW96MU"],"uri":["http://zotero.org/users/379971/items/XUAW96MU"],"itemData":{"id":913,"type":"article-journal","title":"Ultra-structural defects cause low bone matrix stiffness despite high mineraliz</vt:lpwstr>
  </property>
  <property fmtid="{D5CDD505-2E9C-101B-9397-08002B2CF9AE}" pid="730" name="ZOTERO_BREF_io6R39JgrYoL_19">
    <vt:lpwstr>ation in osteogenesis imperfecta mice","container-title":"Bone","page":"1317-1323","volume":"50","issue":"6","source":"CrossRef","DOI":"10.1016/j.bone.2012.03.007","ISSN":"87563282","language":"en","author":[{"family":"Vanleene","given":"Maximilien"},{"fa</vt:lpwstr>
  </property>
  <property fmtid="{D5CDD505-2E9C-101B-9397-08002B2CF9AE}" pid="731" name="ZOTERO_BREF_io6R39JgrYoL_2">
    <vt:lpwstr>:["http://zotero.org/users/379971/items/QJTR9K2S"],"itemData":{"id":139,"type":"article-journal","title":"The strength of a calcified tissue depends in part on the molecular structure and organization of its constituent mineral crystals in their organic m</vt:lpwstr>
  </property>
  <property fmtid="{D5CDD505-2E9C-101B-9397-08002B2CF9AE}" pid="732" name="ZOTERO_BREF_io6R39JgrYoL_20">
    <vt:lpwstr>mily":"Porter","given":"Alexandra"},{"family":"Guillot","given":"Pascale-Valerie"},{"family":"Boyde","given":"Alan"},{"family":"Oyen","given":"Michelle"},{"family":"Shefelbine","given":"Sandra"}],"issued":{"date-parts":[["2012",6]]},"accessed":{"date-part</vt:lpwstr>
  </property>
  <property fmtid="{D5CDD505-2E9C-101B-9397-08002B2CF9AE}" pid="733" name="ZOTERO_BREF_io6R39JgrYoL_21">
    <vt:lpwstr>s":[["2014",7,7]]}}},{"id":323,"uris":["http://zotero.org/users/379971/items/XVKB6PXB"],"uri":["http://zotero.org/users/379971/items/XVKB6PXB"],"itemData":{"id":323,"type":"article-journal","title":"Changes in apatite crystal size in bones of patients wit</vt:lpwstr>
  </property>
  <property fmtid="{D5CDD505-2E9C-101B-9397-08002B2CF9AE}" pid="734" name="ZOTERO_BREF_io6R39JgrYoL_22">
    <vt:lpwstr>h osteogenesis imperfecta","container-title":"Calcified tissue international","page":"248–250","volume":"49","issue":"4","source":"Google Scholar","ISSN":"0171-967X","author":[{"family":"Vetter","given":"U."},{"family":"Eanes","given":"E. D."},{"family":"</vt:lpwstr>
  </property>
  <property fmtid="{D5CDD505-2E9C-101B-9397-08002B2CF9AE}" pid="735" name="ZOTERO_BREF_io6R39JgrYoL_23">
    <vt:lpwstr>Kopp","given":"J. B."},{"family":"Termine","given":"J. D."},{"family":"Robey","given":"P. G"}],"issued":{"date-parts":[["1991"]]}}},{"id":318,"uris":["http://zotero.org/users/379971/items/2T6XZZMM"],"uri":["http://zotero.org/users/379971/items/2T6XZZMM"],</vt:lpwstr>
  </property>
  <property fmtid="{D5CDD505-2E9C-101B-9397-08002B2CF9AE}" pid="736" name="ZOTERO_BREF_io6R39JgrYoL_24">
    <vt:lpwstr>"itemData":{"id":318,"type":"article-journal","title":"Bone mineralization in an osteogenesis imperfecta mouse model studied by small-angle x-ray scattering.","container-title":"Journal of Clinical Investigation","page":"396","volume":"97","issue":"2","so</vt:lpwstr>
  </property>
  <property fmtid="{D5CDD505-2E9C-101B-9397-08002B2CF9AE}" pid="737" name="ZOTERO_BREF_io6R39JgrYoL_25">
    <vt:lpwstr>urce":"Google Scholar","author":[{"family":"Fratzl","given":"P."},{"family":"Paris","given":"O."},{"family":"Klaushofer","given":"K."},{"family":"Landis","given":"W. J."}],"issued":{"date-parts":[["1996"]]}}},{"id":316,"uris":["http://zotero.org/users/379</vt:lpwstr>
  </property>
  <property fmtid="{D5CDD505-2E9C-101B-9397-08002B2CF9AE}" pid="738" name="ZOTERO_BREF_io6R39JgrYoL_26">
    <vt:lpwstr>971/items/5U424FDU"],"uri":["http://zotero.org/users/379971/items/5U424FDU"],"itemData":{"id":316,"type":"article-journal","title":"Age-and genotype-dependence of bone material properties in the osteogenesis imperfecta murine model (oim)","container-title</vt:lpwstr>
  </property>
  <property fmtid="{D5CDD505-2E9C-101B-9397-08002B2CF9AE}" pid="739" name="ZOTERO_BREF_io6R39JgrYoL_27">
    <vt:lpwstr>":"Bone","page":"453–457","volume":"29","issue":"5","source":"Google Scholar","ISSN":"8756-3282","author":[{"family":"Grabner","given":"B."},{"family":"Landis","given":"W. J."},{"family":"Roschger","given":"P."},{"family":"Rinnerthaler","given":"S."},{"fa</vt:lpwstr>
  </property>
  <property fmtid="{D5CDD505-2E9C-101B-9397-08002B2CF9AE}" pid="740" name="ZOTERO_BREF_io6R39JgrYoL_28">
    <vt:lpwstr>mily":"Peterlik","given":"H."},{"family":"Klaushofer","given":"K."},{"family":"Fratzl","given":"P."}],"issued":{"date-parts":[["2001"]]}}}],"schema":"https://github.com/citation-style-language/schema/raw/master/csl-citation.json"}</vt:lpwstr>
  </property>
  <property fmtid="{D5CDD505-2E9C-101B-9397-08002B2CF9AE}" pid="741" name="ZOTERO_BREF_io6R39JgrYoL_3">
    <vt:lpwstr>atrix","container-title":"Bone","page":"533–544","volume":"16","issue":"5","source":"Google Scholar","abstract":"High-voltage electron-microscopic tomographic (3D) studies of the ultrastructural interaction between mineral and organic matrix in a variety </vt:lpwstr>
  </property>
  <property fmtid="{D5CDD505-2E9C-101B-9397-08002B2CF9AE}" pid="742" name="ZOTERO_BREF_io6R39JgrYoL_4">
    <vt:lpwstr>of calcified tissues reveal different crystal structural and organizational features in association with their respective organic matrices. In brittle or weak pathologic or ectopic calcifications, including examples of osteogenesis imperfecta, calciphylax</vt:lpwstr>
  </property>
  <property fmtid="{D5CDD505-2E9C-101B-9397-08002B2CF9AE}" pid="743" name="ZOTERO_BREF_io6R39JgrYoL_5">
    <vt:lpwstr>is, calcergy, and dermatomyositis, hydroxyapatite crystals occur in various sizes and shapes and are oriented and aligned with respect to collagen in a manner which is distinct from that found in normal calcified tissues. A model of collagen-mineral inter</vt:lpwstr>
  </property>
  <property fmtid="{D5CDD505-2E9C-101B-9397-08002B2CF9AE}" pid="744" name="ZOTERO_BREF_io6R39JgrYoL_6">
    <vt:lpwstr>action is proposed which may account for the observed crystal structures and organization. The results indicate that the ultimate strength, support, and other mechanical properties provided by a calcified tissue are dependent in part upon the molecular st</vt:lpwstr>
  </property>
  <property fmtid="{D5CDD505-2E9C-101B-9397-08002B2CF9AE}" pid="745" name="ZOTERO_BREF_io6R39JgrYoL_7">
    <vt:lpwstr>ructure and arrangement of its constituent mineral crystals within their organic matrix.","ISSN":"8756-3282","author":[{"family":"Landis","given":"W. J."}],"issued":{"date-parts":[["1995"]]}}},{"id":141,"uris":["http://zotero.org/users/379971/items/HR55X6</vt:lpwstr>
  </property>
  <property fmtid="{D5CDD505-2E9C-101B-9397-08002B2CF9AE}" pid="746" name="ZOTERO_BREF_io6R39JgrYoL_8">
    <vt:lpwstr>TX"],"uri":["http://zotero.org/users/379971/items/HR55X6TX"],"itemData":{"id":141,"type":"paper-conference","title":"Mineral crystals are smaller and less oriented in osteogenesis imperfecta mouse model, as revealed by small-angle X-ray scattering","conta</vt:lpwstr>
  </property>
  <property fmtid="{D5CDD505-2E9C-101B-9397-08002B2CF9AE}" pid="747" name="ZOTERO_BREF_io6R39JgrYoL_9">
    <vt:lpwstr>iner-title":"Bone","page":"407","volume":"16","event":"Abstract of the international conference on progress in bone and mineral research Pathophysiology and clinical problem","abstract":"As a model for osteogenesis imperfecta, we have investigated\nthe bo</vt:lpwstr>
  </property>
  <property fmtid="{D5CDD505-2E9C-101B-9397-08002B2CF9AE}" pid="748" name="ZOTERO_BREF_jGKbNf3cdBRy_1">
    <vt:lpwstr>ZOTERO_ITEM CSL_CITATION {"citationID":"1b5ftpgkbe","properties":{"formattedCitation":"{\\rtf \\super (32)\\nosupersub{}}","plainCitation":"(32)"},"citationItems":[{"id":202,"uris":["http://zotero.org/users/379971/items/RMTXHTTB"],"uri":["http://zotero.or</vt:lpwstr>
  </property>
  <property fmtid="{D5CDD505-2E9C-101B-9397-08002B2CF9AE}" pid="749" name="ZOTERO_BREF_jGKbNf3cdBRy_2">
    <vt:lpwstr>g/users/379971/items/RMTXHTTB"],"itemData":{"id":202,"type":"article-journal","title":"Collagen as a scaffold for biomimetic mineralization of vertebrate tissues","container-title":"Journal of Materials Chemistry","page":"1495","volume":"16","issue":"16",</vt:lpwstr>
  </property>
  <property fmtid="{D5CDD505-2E9C-101B-9397-08002B2CF9AE}" pid="750" name="ZOTERO_BREF_jGKbNf3cdBRy_3">
    <vt:lpwstr>"source":"CrossRef","abstract":"Collagen is a well known protein component that has the capacity to mineralize in a variety of\nvertebrate tissues. In its mineralized form, collagen potentially can be utilized as a biomimetic\nmaterial for a variety of ap</vt:lpwstr>
  </property>
  <property fmtid="{D5CDD505-2E9C-101B-9397-08002B2CF9AE}" pid="751" name="ZOTERO_BREF_jGKbNf3cdBRy_4">
    <vt:lpwstr>plications, including, for example, the augmentation and repair of\ndamaged, congenitally defective, diseased or otherwise impaired calcified tissues such as bone and\ncartilage. In order to effect an optimal response in this regard, the manner in which c</vt:lpwstr>
  </property>
  <property fmtid="{D5CDD505-2E9C-101B-9397-08002B2CF9AE}" pid="752" name="ZOTERO_BREF_jGKbNf3cdBRy_5">
    <vt:lpwstr>ollagen\nbecomes mineralized is critically important to understand. This paper provides details concerning\ncollagen–mineral interaction and its implications with respect to designing biomimetic\nmineralizing collagen that will be functionally competent i</vt:lpwstr>
  </property>
  <property fmtid="{D5CDD505-2E9C-101B-9397-08002B2CF9AE}" pid="753" name="ZOTERO_BREF_jGKbNf3cdBRy_6">
    <vt:lpwstr>n its biological, chemical, and\nbiomechanical properties.","DOI":"10.1039/b505706j","ISSN":"0959-9428","journalAbbreviation":"J. Mater. Chem.","author":[{"family":"Landis","given":"William J."},{"family":"Silver","given":"Frederick H."},{"family":"Freema</vt:lpwstr>
  </property>
  <property fmtid="{D5CDD505-2E9C-101B-9397-08002B2CF9AE}" pid="754" name="ZOTERO_BREF_jGKbNf3cdBRy_7">
    <vt:lpwstr>n","given":"Joseph W."}],"issued":{"date-parts":[["2006"]]}}}],"schema":"https://github.com/citation-style-language/schema/raw/master/csl-citation.json"}</vt:lpwstr>
  </property>
  <property fmtid="{D5CDD505-2E9C-101B-9397-08002B2CF9AE}" pid="755" name="ZOTERO_BREF_jTGEmun47311_1">
    <vt:lpwstr>ZOTERO_ITEM CSL_CITATION {"citationID":"1fk8410aka","properties":{"formattedCitation":"{\\rtf \\super 38\\nosupersub{}}","plainCitation":"38"},"citationItems":[{"id":643,"uris":["http://zotero.org/users/379971/items/ECWJ4W5W"],"uri":["http://zotero.org/us</vt:lpwstr>
  </property>
  <property fmtid="{D5CDD505-2E9C-101B-9397-08002B2CF9AE}" pid="756" name="ZOTERO_BREF_jTGEmun47311_2">
    <vt:lpwstr>ers/379971/items/ECWJ4W5W"],"itemData":{"id":643,"type":"article-journal","title":"Calcium L2,3-edge XANES of carbonates, carbonate apatite, and oldhamite (CaS)","container-title":"American Mineralogist","page":"1235-1241","volume":"94","issue":"8-9","sou</vt:lpwstr>
  </property>
  <property fmtid="{D5CDD505-2E9C-101B-9397-08002B2CF9AE}" pid="757" name="ZOTERO_BREF_jTGEmun47311_3">
    <vt:lpwstr>rce":"CrossRef","DOI":"10.2138/am.2009.3228","ISSN":"0003-004X","author":[{"family":"Fleet","given":"M. E."},{"family":"Liu","given":"X."}],"issued":{"date-parts":[["2009",8,11]]}}}],"schema":"https://github.com/citation-style-language/schema/raw/master/c</vt:lpwstr>
  </property>
  <property fmtid="{D5CDD505-2E9C-101B-9397-08002B2CF9AE}" pid="758" name="ZOTERO_BREF_jTGEmun47311_4">
    <vt:lpwstr>sl-citation.json"}</vt:lpwstr>
  </property>
  <property fmtid="{D5CDD505-2E9C-101B-9397-08002B2CF9AE}" pid="759" name="ZOTERO_BREF_jlqSiKSdnyVM_1">
    <vt:lpwstr>ZOTERO_BIBL {"custom":[]} CSL_BIBLIOGRAPHY</vt:lpwstr>
  </property>
  <property fmtid="{D5CDD505-2E9C-101B-9397-08002B2CF9AE}" pid="760" name="ZOTERO_BREF_kSjdigYJXUu9_1">
    <vt:lpwstr>ZOTERO_ITEM CSL_CITATION {"citationID":"28l4f91gnp","properties":{"formattedCitation":"{\\rtf \\super 19\\nosupersub{}}","plainCitation":"19"},"citationItems":[{"id":316,"uris":["http://zotero.org/users/379971/items/5U424FDU"],"uri":["http://zotero.org/us</vt:lpwstr>
  </property>
  <property fmtid="{D5CDD505-2E9C-101B-9397-08002B2CF9AE}" pid="761" name="ZOTERO_BREF_kSjdigYJXUu9_2">
    <vt:lpwstr>ers/379971/items/5U424FDU"],"itemData":{"id":316,"type":"article-journal","title":"Age-and genotype-dependence of bone material properties in the osteogenesis imperfecta murine model (oim)","container-title":"Bone","page":"453–457","volume":"29","issue":"</vt:lpwstr>
  </property>
  <property fmtid="{D5CDD505-2E9C-101B-9397-08002B2CF9AE}" pid="762" name="ZOTERO_BREF_kSjdigYJXUu9_3">
    <vt:lpwstr>5","source":"Google Scholar","ISSN":"8756-3282","author":[{"family":"Grabner","given":"B."},{"family":"Landis","given":"W. J."},{"family":"Roschger","given":"P."},{"family":"Rinnerthaler","given":"S."},{"family":"Peterlik","given":"H."},{"family":"Klausho</vt:lpwstr>
  </property>
  <property fmtid="{D5CDD505-2E9C-101B-9397-08002B2CF9AE}" pid="763" name="ZOTERO_BREF_kSjdigYJXUu9_4">
    <vt:lpwstr>fer","given":"K."},{"family":"Fratzl","given":"P."}],"issued":{"date-parts":[["2001"]]}}}],"schema":"https://github.com/citation-style-language/schema/raw/master/csl-citation.json"}</vt:lpwstr>
  </property>
  <property fmtid="{D5CDD505-2E9C-101B-9397-08002B2CF9AE}" pid="764" name="ZOTERO_BREF_kaziNFahQqNc_1">
    <vt:lpwstr>ZOTERO_ITEM CSL_CITATION {"citationID":"ommLUISY","properties":{"formattedCitation":"{\\rtf \\super 13,16\\nosupersub{}}","plainCitation":"13,16"},"citationItems":[{"id":"SzW7uhoh/kSWXpHNs","uris":["http://zotero.org/users/379971/items/XUAW96MU"],"uri":["</vt:lpwstr>
  </property>
  <property fmtid="{D5CDD505-2E9C-101B-9397-08002B2CF9AE}" pid="765" name="ZOTERO_BREF_kaziNFahQqNc_2">
    <vt:lpwstr>http://zotero.org/users/379971/items/XUAW96MU"],"itemData":{"id":"SzW7uhoh/kSWXpHNs","type":"article-journal","title":"Ultra-structural defects cause low bone matrix stiffness despite high mineralization in osteogenesis imperfecta mice","container-title":</vt:lpwstr>
  </property>
  <property fmtid="{D5CDD505-2E9C-101B-9397-08002B2CF9AE}" pid="766" name="ZOTERO_BREF_kaziNFahQqNc_3">
    <vt:lpwstr>"Bone","page":"1317-1323","volume":"50","issue":"6","source":"CrossRef","DOI":"10.1016/j.bone.2012.03.007","ISSN":"87563282","language":"en","author":[{"family":"Vanleene","given":"Maximilien"},{"family":"Porter","given":"Alexandra"},{"family":"Guillot","</vt:lpwstr>
  </property>
  <property fmtid="{D5CDD505-2E9C-101B-9397-08002B2CF9AE}" pid="767" name="ZOTERO_BREF_kaziNFahQqNc_4">
    <vt:lpwstr>given":"Pascale-Valerie"},{"family":"Boyde","given":"Alan"},{"family":"Oyen","given":"Michelle"},{"family":"Shefelbine","given":"Sandra"}],"issued":{"year":2012,"month":6},"accessed":{"year":2014,"month":7,"day":7},"page-first":"1317","container-title-sho</vt:lpwstr>
  </property>
  <property fmtid="{D5CDD505-2E9C-101B-9397-08002B2CF9AE}" pid="768" name="ZOTERO_BREF_kaziNFahQqNc_5">
    <vt:lpwstr>rt":"Bone"}},{"id":291,"uris":["http://zotero.org/users/379971/items/376D8B58"],"uri":["http://zotero.org/users/379971/items/376D8B58"],"itemData":{"id":291,"type":"article-journal","title":"How tough is Brittle Bone? Investigating Osteogenesis Imperfecta</vt:lpwstr>
  </property>
  <property fmtid="{D5CDD505-2E9C-101B-9397-08002B2CF9AE}" pid="769" name="ZOTERO_BREF_kaziNFahQqNc_6">
    <vt:lpwstr> in Mouse Bone","container-title":"Journal of Bone and Mineral Research","source":"Google Scholar","URL":"http://onlinelibrary.wiley.com/doi/10.1002/jbmr.2172/abstract","shortTitle":"How tough is Brittle Bone?","author":[{"family":"Carriero","given":"A."}</vt:lpwstr>
  </property>
  <property fmtid="{D5CDD505-2E9C-101B-9397-08002B2CF9AE}" pid="770" name="ZOTERO_BREF_kaziNFahQqNc_7">
    <vt:lpwstr>,{"family":"Zimmermann","given":"E. A."},{"family":"Paluszny","given":"A."},{"family":"Tang","given":"S. Y."},{"family":"Bale","given":"H."},{"family":"Busse","given":"B."},{"family":"Alliston","given":"T."},{"family":"Kazakia","given":"G."},{"family":"Ri</vt:lpwstr>
  </property>
  <property fmtid="{D5CDD505-2E9C-101B-9397-08002B2CF9AE}" pid="771" name="ZOTERO_BREF_kaziNFahQqNc_8">
    <vt:lpwstr>tchie","given":"R. O."},{"family":"Shefelbine","given":"S. J."}],"issued":{"date-parts":[["2014"]]},"accessed":{"date-parts":[["2014",3,21]]}}}],"schema":"https://github.com/citation-style-language/schema/raw/master/csl-citation.json"}</vt:lpwstr>
  </property>
  <property fmtid="{D5CDD505-2E9C-101B-9397-08002B2CF9AE}" pid="772" name="ZOTERO_BREF_kwHdiQYvUnad_1">
    <vt:lpwstr>ZOTERO_ITEM CSL_CITATION {"citationID":"1jvgsioe4i","properties":{"formattedCitation":"{\\rtf \\super 76,77\\nosupersub{}}","plainCitation":"76,77"},"citationItems":[{"id":1187,"uris":["http://zotero.org/users/379971/items/KQ3JRFNK"],"uri":["http://zotero</vt:lpwstr>
  </property>
  <property fmtid="{D5CDD505-2E9C-101B-9397-08002B2CF9AE}" pid="773" name="ZOTERO_BREF_kwHdiQYvUnad_2">
    <vt:lpwstr>.org/users/379971/items/KQ3JRFNK"],"itemData":{"id":1187,"type":"article-journal","title":"Parallel electron energy-loss spectroscopy (PEELS) study of B in minerals; the electron energy-loss near-edge structure (ELNES) of the B K edge","container-title":"</vt:lpwstr>
  </property>
  <property fmtid="{D5CDD505-2E9C-101B-9397-08002B2CF9AE}" pid="774" name="ZOTERO_BREF_kwHdiQYvUnad_3">
    <vt:lpwstr>American Mineralogist","page":"1132-1144","volume":"80","issue":"11-12","source":"CrossRef","DOI":"10.2138/am-1995-11-1204","ISSN":"0003-004X","language":"en","author":[{"family":"Garvie","given":"Laurence A. J."},{"family":"Craven","given":"Alan J."},{"f</vt:lpwstr>
  </property>
  <property fmtid="{D5CDD505-2E9C-101B-9397-08002B2CF9AE}" pid="775" name="ZOTERO_BREF_kwHdiQYvUnad_4">
    <vt:lpwstr>amily":"Brydson","given":"Rik"}],"issued":{"date-parts":[["1995",12,1]]}}},{"id":1189,"uris":["http://zotero.org/users/379971/items/CGS3FAXR"],"uri":["http://zotero.org/users/379971/items/CGS3FAXR"],"itemData":{"id":1189,"type":"article-journal","title":"</vt:lpwstr>
  </property>
  <property fmtid="{D5CDD505-2E9C-101B-9397-08002B2CF9AE}" pid="776" name="ZOTERO_BREF_kwHdiQYvUnad_5">
    <vt:lpwstr>Intercalibration of FTIR and SIMS for hydrogen measurements in glasses and nominally anhydrous minerals","container-title":"American Mineralogist","page":"811-828","volume":"92","issue":"5-6","source":"CrossRef","DOI":"10.2138/am.2007.2248","ISSN":"0003-0</vt:lpwstr>
  </property>
  <property fmtid="{D5CDD505-2E9C-101B-9397-08002B2CF9AE}" pid="777" name="ZOTERO_BREF_kwHdiQYvUnad_6">
    <vt:lpwstr>04X","language":"en","author":[{"family":"Aubaud","given":"C."},{"family":"Withers","given":"A. C."},{"family":"Hirschmann","given":"M. M."},{"family":"Guan","given":"Y."},{"family":"Leshin","given":"L. A."},{"family":"Mackwell","given":"S. J."},{"family"</vt:lpwstr>
  </property>
  <property fmtid="{D5CDD505-2E9C-101B-9397-08002B2CF9AE}" pid="778" name="ZOTERO_BREF_kwHdiQYvUnad_7">
    <vt:lpwstr>:"Bell","given":"D. R."}],"issued":{"date-parts":[["2007",5,1]]}}}],"schema":"https://github.com/citation-style-language/schema/raw/master/csl-citation.json"}</vt:lpwstr>
  </property>
  <property fmtid="{D5CDD505-2E9C-101B-9397-08002B2CF9AE}" pid="779" name="ZOTERO_BREF_l51W6nLXNJjj_1">
    <vt:lpwstr>ZOTERO_ITEM CSL_CITATION {"citationID":"102rno3c58","properties":{"formattedCitation":"{\\rtf \\super 39,40,43,47\\nosupersub{}}","plainCitation":"39,40,43,47"},"citationItems":[{"id":668,"uris":["http://zotero.org/users/379971/items/6FEIHXVM"],"uri":["ht</vt:lpwstr>
  </property>
  <property fmtid="{D5CDD505-2E9C-101B-9397-08002B2CF9AE}" pid="780" name="ZOTERO_BREF_l51W6nLXNJjj_10">
    <vt:lpwstr>holar","author":[{"family":"Benzerara","given":"Karim"},{"family":"Yoon","given":"Tae Hyun"},{"family":"Tyliszczak","given":"Tolek"},{"family":"Constantz","given":"Brent"},{"family":"Spormann","given":"Alfred M."},{"family":"Brown","given":"G. E."}],"issu</vt:lpwstr>
  </property>
  <property fmtid="{D5CDD505-2E9C-101B-9397-08002B2CF9AE}" pid="781" name="ZOTERO_BREF_l51W6nLXNJjj_11">
    <vt:lpwstr>ed":{"date-parts":[["2004"]]}}}],"schema":"https://github.com/citation-style-language/schema/raw/master/csl-citation.json"}</vt:lpwstr>
  </property>
  <property fmtid="{D5CDD505-2E9C-101B-9397-08002B2CF9AE}" pid="782" name="ZOTERO_BREF_l51W6nLXNJjj_2">
    <vt:lpwstr>tp://zotero.org/users/379971/items/6FEIHXVM"],"itemData":{"id":668,"type":"article-journal","title":"Quantitative Organic and Light Element analysis of Comet 81P/Wild 2 particles using C-, N-, and O-μ-XANES","source":"Google Scholar","URL":"http://lbl.gov</vt:lpwstr>
  </property>
  <property fmtid="{D5CDD505-2E9C-101B-9397-08002B2CF9AE}" pid="783" name="ZOTERO_BREF_l51W6nLXNJjj_3">
    <vt:lpwstr>/Science-Articles/Archive/sabl/2007/Jul/Wild-2-Organics.pdf","author":[{"family":"Westphal","given":"Susan Wirick"},{"family":"Yabuta","given":"Hikaru"}],"accessed":{"date-parts":[["2013",7,12]]}}},{"id":931,"uris":["http://zotero.org/users/379971/items/F</vt:lpwstr>
  </property>
  <property fmtid="{D5CDD505-2E9C-101B-9397-08002B2CF9AE}" pid="784" name="ZOTERO_BREF_l51W6nLXNJjj_4">
    <vt:lpwstr>W4GWXF9"],"uri":["http://zotero.org/users/379971/items/FW4GWXF9"],"itemData":{"id":931,"type":"article-journal","title":"Synchrotron-based near-edge X-ray spectroscopy of natural organic matter in soils and sediments","container-title":"Biophysico-Chemica</vt:lpwstr>
  </property>
  <property fmtid="{D5CDD505-2E9C-101B-9397-08002B2CF9AE}" pid="785" name="ZOTERO_BREF_l51W6nLXNJjj_5">
    <vt:lpwstr>l Processes Involving Natural Nonliving Organic Matter in Environmental Systems","page":"729–781","source":"Google Scholar","author":[{"family":"Lehmann","given":"J."},{"family":"Solomon","given":"D."},{"family":"Brandes","given":"J."},{"family":"Fleckens</vt:lpwstr>
  </property>
  <property fmtid="{D5CDD505-2E9C-101B-9397-08002B2CF9AE}" pid="786" name="ZOTERO_BREF_l51W6nLXNJjj_6">
    <vt:lpwstr>tein","given":"H."},{"family":"Jacobsen","given":"C."},{"family":"Thieme","given":"J."}],"issued":{"date-parts":[["2009"]]},"accessed":{"date-parts":[["2014",7,8]]}}},{"id":605,"uris":["http://zotero.org/users/379971/items/KJ6ENXG9"],"uri":["http://zotero</vt:lpwstr>
  </property>
  <property fmtid="{D5CDD505-2E9C-101B-9397-08002B2CF9AE}" pid="787" name="ZOTERO_BREF_l51W6nLXNJjj_7">
    <vt:lpwstr>.org/users/379971/items/KJ6ENXG9"],"itemData":{"id":605,"type":"article-journal","title":"Carbon edge XANES spectroscopy of amino acids and peptides","container-title":"Journal of Spectroscopy and Related Phenomena","page":"9-15","volume":"85","author":[{</vt:lpwstr>
  </property>
  <property fmtid="{D5CDD505-2E9C-101B-9397-08002B2CF9AE}" pid="788" name="ZOTERO_BREF_l51W6nLXNJjj_8">
    <vt:lpwstr>"family":"Boese","given":"J."},{"family":"Osanna","given":"A."},{"family":"Jacoben","given":"C."},{"family":"Kirz","given":"J."}],"issued":{"date-parts":[["1997"]]}}},{"id":695,"uris":["http://zotero.org/users/379971/items/C27GMZTP"],"uri":["http://zotero</vt:lpwstr>
  </property>
  <property fmtid="{D5CDD505-2E9C-101B-9397-08002B2CF9AE}" pid="789" name="ZOTERO_BREF_l51W6nLXNJjj_9">
    <vt:lpwstr>.org/users/379971/items/C27GMZTP"],"itemData":{"id":695,"type":"article-journal","title":"Scanning transmission X-ray microscopy study of microbial calcification","container-title":"Geobiology","page":"249–259","volume":"2","issue":"4","source":"Google Sc</vt:lpwstr>
  </property>
  <property fmtid="{D5CDD505-2E9C-101B-9397-08002B2CF9AE}" pid="790" name="ZOTERO_BREF_lUCVnWRRMxYn_1">
    <vt:lpwstr>ZOTERO_ITEM CSL_CITATION {"citationID":"14s9rb1anh","properties":{"formattedCitation":"{\\rtf \\super 23\\nosupersub{}}","plainCitation":"23"},"citationItems":[{"id":915,"uris":["http://zotero.org/users/379971/items/V9GCTZ7E"],"uri":["http://zotero.org/us</vt:lpwstr>
  </property>
  <property fmtid="{D5CDD505-2E9C-101B-9397-08002B2CF9AE}" pid="791" name="ZOTERO_BREF_lUCVnWRRMxYn_2">
    <vt:lpwstr>ers/379971/items/V9GCTZ7E"],"itemData":{"id":915,"type":"article-journal","title":"Transplantation of human fetal blood stem cells in the osteogenesis imperfecta mouse leads to improvement in multiscale tissue properties","container-title":"Blood","page":</vt:lpwstr>
  </property>
  <property fmtid="{D5CDD505-2E9C-101B-9397-08002B2CF9AE}" pid="792" name="ZOTERO_BREF_lUCVnWRRMxYn_3">
    <vt:lpwstr>"1053-1060","volume":"117","issue":"3","source":"CrossRef","DOI":"10.1182/blood-2010-05-287565","ISSN":"0006-4971, 1528-0020","language":"en","author":[{"family":"Vanleene","given":"M."},{"family":"Saldanha","given":"Z."},{"family":"Cloyd","given":"K. L."</vt:lpwstr>
  </property>
  <property fmtid="{D5CDD505-2E9C-101B-9397-08002B2CF9AE}" pid="793" name="ZOTERO_BREF_lUCVnWRRMxYn_4">
    <vt:lpwstr>},{"family":"Jell","given":"G."},{"family":"Bou-Gharios","given":"G."},{"family":"Bassett","given":"J. H. D."},{"family":"Williams","given":"G. R."},{"family":"Fisk","given":"N. M."},{"family":"Oyen","given":"M. L."},{"family":"Stevens","given":"M. M."},{</vt:lpwstr>
  </property>
  <property fmtid="{D5CDD505-2E9C-101B-9397-08002B2CF9AE}" pid="794" name="ZOTERO_BREF_lUCVnWRRMxYn_5">
    <vt:lpwstr>"family":"Guillot","given":"P. V."},{"family":"Shefelbine","given":"S. J."}],"issued":{"date-parts":[["2011",1,20]]},"accessed":{"date-parts":[["2014",7,7]]}}}],"schema":"https://github.com/citation-style-language/schema/raw/master/csl-citation.json"}</vt:lpwstr>
  </property>
  <property fmtid="{D5CDD505-2E9C-101B-9397-08002B2CF9AE}" pid="795" name="ZOTERO_BREF_lfPSlrejY2Y8_1">
    <vt:lpwstr>ZOTERO_ITEM CSL_CITATION {"citationID":"12qvkf0c2s","properties":{"formattedCitation":"{\\rtf \\super 61,62\\nosupersub{}}","plainCitation":"61,62"},"citationItems":[{"id":937,"uris":["http://zotero.org/users/379971/items/ESJ8T6XW"],"uri":["http://zotero.</vt:lpwstr>
  </property>
  <property fmtid="{D5CDD505-2E9C-101B-9397-08002B2CF9AE}" pid="796" name="ZOTERO_BREF_lfPSlrejY2Y8_2">
    <vt:lpwstr>org/users/379971/items/ESJ8T6XW"],"itemData":{"id":937,"type":"article-journal","title":"Structure of nitrogenated amorphous carbon films from NEXAFS","container-title":"Diamond and related materials","page":"8–15","volume":"11","issue":"1","source":"Goog</vt:lpwstr>
  </property>
  <property fmtid="{D5CDD505-2E9C-101B-9397-08002B2CF9AE}" pid="797" name="ZOTERO_BREF_lfPSlrejY2Y8_3">
    <vt:lpwstr>le Scholar","author":[{"family":"Bhattacharyya","given":"Somnath"},{"family":"Lübbe","given":"M."},{"family":"Bressler","given":"P. R."},{"family":"Zahn","given":"D. R. T."},{"family":"Richter","given":"F."}],"issued":{"date-parts":[["2002"]]},"accessed":</vt:lpwstr>
  </property>
  <property fmtid="{D5CDD505-2E9C-101B-9397-08002B2CF9AE}" pid="798" name="ZOTERO_BREF_lfPSlrejY2Y8_4">
    <vt:lpwstr>{"date-parts":[["2014",7,8]]}}},{"id":935,"uris":["http://zotero.org/users/379971/items/2D2G9AFI"],"uri":["http://zotero.org/users/379971/items/2D2G9AFI"],"itemData":{"id":935,"type":"article-journal","title":"Nitrogen K-edge XANES – an overview of refere</vt:lpwstr>
  </property>
  <property fmtid="{D5CDD505-2E9C-101B-9397-08002B2CF9AE}" pid="799" name="ZOTERO_BREF_lfPSlrejY2Y8_5">
    <vt:lpwstr>nce compounds used to identify `unknown' organic nitrogen in environmental samples","container-title":"Journal of Synchrotron Radiation","page":"500-511","volume":"14","issue":"6","source":"CrossRef","DOI":"10.1107/S0909049507042513","ISSN":"0909-0495","a</vt:lpwstr>
  </property>
  <property fmtid="{D5CDD505-2E9C-101B-9397-08002B2CF9AE}" pid="800" name="ZOTERO_BREF_lfPSlrejY2Y8_6">
    <vt:lpwstr>uthor":[{"family":"Leinweber","given":"Peter"},{"family":"Kruse","given":"Jens"},{"family":"Walley","given":"Fran L."},{"family":"Gillespie","given":"Adam"},{"family":"Eckhardt","given":"Kai-Uwe"},{"family":"Blyth","given":"Robert I. R."},{"family":"Regie</vt:lpwstr>
  </property>
  <property fmtid="{D5CDD505-2E9C-101B-9397-08002B2CF9AE}" pid="801" name="ZOTERO_BREF_lfPSlrejY2Y8_7">
    <vt:lpwstr>r","given":"Tom"}],"issued":{"date-parts":[["2007",11,1]]},"accessed":{"date-parts":[["2014",7,8]]}}}],"schema":"https://github.com/citation-style-language/schema/raw/master/csl-citation.json"}</vt:lpwstr>
  </property>
  <property fmtid="{D5CDD505-2E9C-101B-9397-08002B2CF9AE}" pid="802" name="ZOTERO_BREF_m0nTJNkmvRcL_1">
    <vt:lpwstr>ZOTERO_ITEM CSL_CITATION {"citationID":"1i63i8j2pm","properties":{"formattedCitation":"{\\rtf \\super 39,40,44,45,53,54\\nosupersub{}}","plainCitation":"39,40,44,45,53,54"},"citationItems":[{"id":613,"uris":["http://zotero.org/users/379971/items/PMUF5279"</vt:lpwstr>
  </property>
  <property fmtid="{D5CDD505-2E9C-101B-9397-08002B2CF9AE}" pid="803" name="ZOTERO_BREF_m0nTJNkmvRcL_10">
    <vt:lpwstr>"http://zotero.org/users/379971/items/6FEIHXVM"],"itemData":{"id":668,"type":"article-journal","title":"Quantitative Organic and Light Element analysis of Comet 81P/Wild 2 particles using C-, N-, and O-μ-XANES","source":"Google Scholar","URL":"http://lbl.</vt:lpwstr>
  </property>
  <property fmtid="{D5CDD505-2E9C-101B-9397-08002B2CF9AE}" pid="804" name="ZOTERO_BREF_m0nTJNkmvRcL_11">
    <vt:lpwstr>gov/Science-Articles/Archive/sabl/2007/Jul/Wild-2-Organics.pdf","author":[{"family":"Westphal","given":"Susan Wirick"},{"family":"Yabuta","given":"Hikaru"}],"accessed":{"date-parts":[["2013",7,12]]}}},{"id":888,"uris":["http://zotero.org/users/379971/item</vt:lpwstr>
  </property>
  <property fmtid="{D5CDD505-2E9C-101B-9397-08002B2CF9AE}" pid="805" name="ZOTERO_BREF_m0nTJNkmvRcL_12">
    <vt:lpwstr>s/PECANWBG"],"uri":["http://zotero.org/users/379971/items/PECANWBG"],"itemData":{"id":888,"type":"article-journal","title":"The oscillator strengths for C1&lt; i&gt; s&lt;/i&gt; and O1&lt; i&gt; s&lt;/i&gt; excitation of some saturated and unsaturated organic alcohols, acids and</vt:lpwstr>
  </property>
  <property fmtid="{D5CDD505-2E9C-101B-9397-08002B2CF9AE}" pid="806" name="ZOTERO_BREF_m0nTJNkmvRcL_13">
    <vt:lpwstr> esters","container-title":"Journal of electron spectroscopy and related phenomena","page":"55–84","volume":"46","issue":"1","source":"Google Scholar","author":[{"family":"Ishii","given":"I."},{"family":"Hitchcook","given":"A. P."}],"issued":{"date-parts"</vt:lpwstr>
  </property>
  <property fmtid="{D5CDD505-2E9C-101B-9397-08002B2CF9AE}" pid="807" name="ZOTERO_BREF_m0nTJNkmvRcL_14">
    <vt:lpwstr>:[["1988"]]},"accessed":{"date-parts":[["2014",6,10]]}}},{"id":886,"uris":["http://zotero.org/users/379971/items/TE2RB7FD"],"uri":["http://zotero.org/users/379971/items/TE2RB7FD"],"itemData":{"id":886,"type":"article-journal","title":"K-edge near-edge x-r</vt:lpwstr>
  </property>
  <property fmtid="{D5CDD505-2E9C-101B-9397-08002B2CF9AE}" pid="808" name="ZOTERO_BREF_m0nTJNkmvRcL_15">
    <vt:lpwstr>ay-absorption fine structure of oxygen- and carbon-containing molecules in the gas","container-title":"Physical Review A","page":"652-668","volume":"40","issue":"2","author":[{"family":"Sham","given":"T. K."},{"family":"Yang","given":"B. X."},{"family":"K</vt:lpwstr>
  </property>
  <property fmtid="{D5CDD505-2E9C-101B-9397-08002B2CF9AE}" pid="809" name="ZOTERO_BREF_m0nTJNkmvRcL_16">
    <vt:lpwstr>irz","given":"J."},{"family":"Tse","given":"J. S."}],"issued":{"date-parts":[["1989"]]}}}],"schema":"https://github.com/citation-style-language/schema/raw/master/csl-citation.json"}</vt:lpwstr>
  </property>
  <property fmtid="{D5CDD505-2E9C-101B-9397-08002B2CF9AE}" pid="810" name="ZOTERO_BREF_m0nTJNkmvRcL_2">
    <vt:lpwstr>],"uri":["http://zotero.org/users/379971/items/PMUF5279"],"itemData":{"id":613,"type":"article-journal","title":"Radiation damage from EELS and NEXAFS in diesel soot and diesel soot extracts","container-title":"Journal of Electron Spectroscopy and Related</vt:lpwstr>
  </property>
  <property fmtid="{D5CDD505-2E9C-101B-9397-08002B2CF9AE}" pid="811" name="ZOTERO_BREF_m0nTJNkmvRcL_3">
    <vt:lpwstr> Phenomena","page":"42-48","volume":"170","issue":"1-3","source":"CrossRef","DOI":"10.1016/j.elspec.2007.08.002","ISSN":"03682048","author":[{"family":"Braun","given":"A."},{"family":"Kubatova","given":"A."},{"family":"Wirick","given":"S."},{"family":"Mun</vt:lpwstr>
  </property>
  <property fmtid="{D5CDD505-2E9C-101B-9397-08002B2CF9AE}" pid="812" name="ZOTERO_BREF_m0nTJNkmvRcL_4">
    <vt:lpwstr>","given":"S.B."}],"issued":{"date-parts":[["2009",3]]}}},{"id":929,"uris":["http://zotero.org/users/379971/items/EKUAB9JZ"],"uri":["http://zotero.org/users/379971/items/EKUAB9JZ"],"itemData":{"id":929,"type":"article-journal","title":"Determination of ch</vt:lpwstr>
  </property>
  <property fmtid="{D5CDD505-2E9C-101B-9397-08002B2CF9AE}" pid="813" name="ZOTERO_BREF_m0nTJNkmvRcL_5">
    <vt:lpwstr>emical-structural changes in vitrinite accompanying luminescence alteration using C-NEXAFS analysis","container-title":"Organic Geochemistry","page":"441–455","volume":"28","issue":"7","source":"Google Scholar","author":[{"family":"Cody","given":"G. D."},</vt:lpwstr>
  </property>
  <property fmtid="{D5CDD505-2E9C-101B-9397-08002B2CF9AE}" pid="814" name="ZOTERO_BREF_m0nTJNkmvRcL_6">
    <vt:lpwstr>{"family":"Ade","given":"H."},{"family":"Wirick","given":"S."},{"family":"Mitchell","given":"G. D."},{"family":"Davis","given":"A."}],"issued":{"date-parts":[["1998"]]},"accessed":{"date-parts":[["2014",7,8]]}}},{"id":931,"uris":["http://zotero.org/users/</vt:lpwstr>
  </property>
  <property fmtid="{D5CDD505-2E9C-101B-9397-08002B2CF9AE}" pid="815" name="ZOTERO_BREF_m0nTJNkmvRcL_7">
    <vt:lpwstr>379971/items/FW4GWXF9"],"uri":["http://zotero.org/users/379971/items/FW4GWXF9"],"itemData":{"id":931,"type":"article-journal","title":"Synchrotron-based near-edge X-ray spectroscopy of natural organic matter in soils and sediments","container-title":"Biop</vt:lpwstr>
  </property>
  <property fmtid="{D5CDD505-2E9C-101B-9397-08002B2CF9AE}" pid="816" name="ZOTERO_BREF_m0nTJNkmvRcL_8">
    <vt:lpwstr>hysico-Chemical Processes Involving Natural Nonliving Organic Matter in Environmental Systems","page":"729–781","source":"Google Scholar","author":[{"family":"Lehmann","given":"J."},{"family":"Solomon","given":"D."},{"family":"Brandes","given":"J."},{"fam</vt:lpwstr>
  </property>
  <property fmtid="{D5CDD505-2E9C-101B-9397-08002B2CF9AE}" pid="817" name="ZOTERO_BREF_m0nTJNkmvRcL_9">
    <vt:lpwstr>ily":"Fleckenstein","given":"H."},{"family":"Jacobsen","given":"C."},{"family":"Thieme","given":"J."}],"issued":{"date-parts":[["2009"]]},"accessed":{"date-parts":[["2014",7,8]]}}},{"id":668,"uris":["http://zotero.org/users/379971/items/6FEIHXVM"],"uri":[</vt:lpwstr>
  </property>
  <property fmtid="{D5CDD505-2E9C-101B-9397-08002B2CF9AE}" pid="818" name="ZOTERO_BREF_m3e8G6xMHCss_1">
    <vt:lpwstr>ZOTERO_ITEM CSL_CITATION {"citationID":"29sg3bvupk","properties":{"formattedCitation":"{\\rtf \\super (4)\\nosupersub{}}","plainCitation":"(4)"},"citationItems":[{"id":314,"uris":["http://zotero.org/users/379971/items/UU379XBW"],"uri":["http://zotero.org/</vt:lpwstr>
  </property>
  <property fmtid="{D5CDD505-2E9C-101B-9397-08002B2CF9AE}" pid="819" name="ZOTERO_BREF_m3e8G6xMHCss_2">
    <vt:lpwstr>users/379971/items/UU379XBW"],"itemData":{"id":314,"type":"article-journal","title":"Molecular and mesoscale mechanisms of osteogenesis imperfecta disease in collagen fibrils","container-title":"Biophysical journal","page":"857–865","volume":"97","issue":</vt:lpwstr>
  </property>
  <property fmtid="{D5CDD505-2E9C-101B-9397-08002B2CF9AE}" pid="820" name="ZOTERO_BREF_m3e8G6xMHCss_3">
    <vt:lpwstr>"3","source":"Google Scholar","ISSN":"0006-3495","author":[{"family":"Gautieri","given":"A."},{"family":"Uzel","given":"S."},{"family":"Vesentini","given":"S."},{"family":"Redaelli","given":"A."},{"family":"Buehler","given":"M. J"}],"issued":{"date-parts"</vt:lpwstr>
  </property>
  <property fmtid="{D5CDD505-2E9C-101B-9397-08002B2CF9AE}" pid="821" name="ZOTERO_BREF_m3e8G6xMHCss_4">
    <vt:lpwstr>:[["2009"]]}}}],"schema":"https://github.com/citation-style-language/schema/raw/master/csl-citation.json"}</vt:lpwstr>
  </property>
  <property fmtid="{D5CDD505-2E9C-101B-9397-08002B2CF9AE}" pid="822" name="ZOTERO_BREF_miChDXkecp1m_1">
    <vt:lpwstr>ZOTERO_ITEM CSL_CITATION {"citationID":"2ltgt9n3j5","properties":{"formattedCitation":"{\\rtf \\super (28)\\nosupersub{}}","plainCitation":"(28)"},"citationItems":[{"id":894,"uris":["http://zotero.org/users/379971/items/N7HXQ9X2"],"uri":["http://zotero.or</vt:lpwstr>
  </property>
  <property fmtid="{D5CDD505-2E9C-101B-9397-08002B2CF9AE}" pid="823" name="ZOTERO_BREF_miChDXkecp1m_2">
    <vt:lpwstr>g/users/379971/items/N7HXQ9X2"],"itemData":{"id":894,"type":"article-journal","title":"Altered lacunar and vascular porosity in osteogenesis imperfecta mouse bone as revealed by synchrotron tomography contributes to bone fragility","container-title":"Bone</vt:lpwstr>
  </property>
  <property fmtid="{D5CDD505-2E9C-101B-9397-08002B2CF9AE}" pid="824" name="ZOTERO_BREF_miChDXkecp1m_3">
    <vt:lpwstr>","page":"116-124","volume":"61","source":"CrossRef","DOI":"10.1016/j.bone.2013.12.020","ISSN":"87563282","language":"en","author":[{"family":"Carriero","given":"A."},{"family":"Doube","given":"M."},{"family":"Vogt","given":"M."},{"family":"Busse","given"</vt:lpwstr>
  </property>
  <property fmtid="{D5CDD505-2E9C-101B-9397-08002B2CF9AE}" pid="825" name="ZOTERO_BREF_miChDXkecp1m_4">
    <vt:lpwstr>:"B."},{"family":"Zustin","given":"J."},{"family":"Levchuk","given":"A."},{"family":"Schneider","given":"P."},{"family":"Müller","given":"R."},{"family":"Shefelbine","given":"S.J."}],"issued":{"date-parts":[["2014",4]]}}}],"schema":"https://github.com/cit</vt:lpwstr>
  </property>
  <property fmtid="{D5CDD505-2E9C-101B-9397-08002B2CF9AE}" pid="826" name="ZOTERO_BREF_miChDXkecp1m_5">
    <vt:lpwstr>ation-style-language/schema/raw/master/csl-citation.json"}</vt:lpwstr>
  </property>
  <property fmtid="{D5CDD505-2E9C-101B-9397-08002B2CF9AE}" pid="827" name="ZOTERO_BREF_mj4JyZKyLRtP_1">
    <vt:lpwstr>ZOTERO_ITEM CSL_CITATION {"citationID":"14r828gnni","properties":{"formattedCitation":"{\\rtf \\super 15,16\\nosupersub{}}","plainCitation":"15,16"},"citationItems":[{"id":141,"uris":["http://zotero.org/users/379971/items/HR55X6TX"],"uri":["http://zotero.</vt:lpwstr>
  </property>
  <property fmtid="{D5CDD505-2E9C-101B-9397-08002B2CF9AE}" pid="828" name="ZOTERO_BREF_mj4JyZKyLRtP_10">
    <vt:lpwstr>tribute to the brittle\nbone character similar to osteogenesis imperfecta.\n[1] SD Chipman et al., PNAS 90:1701-1705, 1993.\n[2] WJ Landis, Connect. Tissue Res., in press.\n[3] P Fratzl et al., Calcif. Tissue Int. 48:407-413, 1991.\n[4] P. Fratzl et al., </vt:lpwstr>
  </property>
  <property fmtid="{D5CDD505-2E9C-101B-9397-08002B2CF9AE}" pid="829" name="ZOTERO_BREF_mj4JyZKyLRtP_11">
    <vt:lpwstr>J. Bone Miner. Res. 7:329-334, 1992.","author":[{"family":"Fratzl","given":"P."},{"family":"Paris","given":"O."},{"family":"Landis","given":"W. J."},{"family":"Klaushofer","given":"K."}],"issued":{"date-parts":[["1995",3]]}}},{"id":913,"uris":["http://zot</vt:lpwstr>
  </property>
  <property fmtid="{D5CDD505-2E9C-101B-9397-08002B2CF9AE}" pid="830" name="ZOTERO_BREF_mj4JyZKyLRtP_12">
    <vt:lpwstr>ero.org/users/379971/items/XUAW96MU"],"uri":["http://zotero.org/users/379971/items/XUAW96MU"],"itemData":{"id":913,"type":"article-journal","title":"Ultra-structural defects cause low bone matrix stiffness despite high mineralization in osteogenesis imper</vt:lpwstr>
  </property>
  <property fmtid="{D5CDD505-2E9C-101B-9397-08002B2CF9AE}" pid="831" name="ZOTERO_BREF_mj4JyZKyLRtP_13">
    <vt:lpwstr>fecta mice","container-title":"Bone","page":"1317-1323","volume":"50","issue":"6","source":"CrossRef","DOI":"10.1016/j.bone.2012.03.007","ISSN":"87563282","language":"en","author":[{"family":"Vanleene","given":"Maximilien"},{"family":"Porter","given":"Ale</vt:lpwstr>
  </property>
  <property fmtid="{D5CDD505-2E9C-101B-9397-08002B2CF9AE}" pid="832" name="ZOTERO_BREF_mj4JyZKyLRtP_14">
    <vt:lpwstr>xandra"},{"family":"Guillot","given":"Pascale-Valerie"},{"family":"Boyde","given":"Alan"},{"family":"Oyen","given":"Michelle"},{"family":"Shefelbine","given":"Sandra"}],"issued":{"date-parts":[["2012",6]]},"accessed":{"date-parts":[["2014",7,7]]}}}],"sche</vt:lpwstr>
  </property>
  <property fmtid="{D5CDD505-2E9C-101B-9397-08002B2CF9AE}" pid="833" name="ZOTERO_BREF_mj4JyZKyLRtP_15">
    <vt:lpwstr>ma":"https://github.com/citation-style-language/schema/raw/master/csl-citation.json"}</vt:lpwstr>
  </property>
  <property fmtid="{D5CDD505-2E9C-101B-9397-08002B2CF9AE}" pid="834" name="ZOTERO_BREF_mj4JyZKyLRtP_2">
    <vt:lpwstr>org/users/379971/items/HR55X6TX"],"itemData":{"id":141,"type":"paper-conference","title":"Mineral crystals are smaller and less oriented in osteogenesis imperfecta mouse model, as revealed by small-angle X-ray scattering","container-title":"Bone","page":"</vt:lpwstr>
  </property>
  <property fmtid="{D5CDD505-2E9C-101B-9397-08002B2CF9AE}" pid="835" name="ZOTERO_BREF_mj4JyZKyLRtP_3">
    <vt:lpwstr>407","volume":"16","event":"Abstract of the international conference on progress in bone and mineral research Pathophysiology and clinical problem","abstract":"As a model for osteogenesis imperfecta, we have investigated\nthe bone mineral ultrastructure i</vt:lpwstr>
  </property>
  <property fmtid="{D5CDD505-2E9C-101B-9397-08002B2CF9AE}" pid="836" name="ZOTERO_BREF_mj4JyZKyLRtP_4">
    <vt:lpwstr>n the oim/oim mouse model,\nwhich is known to produce ¢z1(I) collagen homotrimers. Long\nbones from young (5 wk) oim/oim mice and controls have been\nexamined by small angle x-ray scattering (SAXS), and mineral\ncrystals deposited in association with coll</vt:lpwstr>
  </property>
  <property fmtid="{D5CDD505-2E9C-101B-9397-08002B2CF9AE}" pid="837" name="ZOTERO_BREF_mj4JyZKyLRtP_5">
    <vt:lpwstr>agen were compared\nin terms of their thickness and degree of alignment with the long\nbone axis. SAXS allows the quantitative characterization of\naverage thickness, shape and orientation of mineral crystals in\nbone within the size range 0.4 to = 50 nm.</vt:lpwstr>
  </property>
  <property fmtid="{D5CDD505-2E9C-101B-9397-08002B2CF9AE}" pid="838" name="ZOTERO_BREF_mj4JyZKyLRtP_6">
    <vt:lpwstr> Recent electron\nmicroscopy and tomographic (3d) imaging of mineral from oim/oim\nmice has shown relatively large crystals having all dimensions\ntypically exceeding 50 nm [2]. While such crystal sizes are\ngenerally at the limit or beyond the range acce</vt:lpwstr>
  </property>
  <property fmtid="{D5CDD505-2E9C-101B-9397-08002B2CF9AE}" pid="839" name="ZOTERO_BREF_mj4JyZKyLRtP_7">
    <vt:lpwstr>ssible to SAXS,\nsimilar sized crystals are just detectable at very small scattering\nangles on analysis here. In addition, SAXS clearly reveals a\nsecond family of crystals, composed of apparently needle-like\nunits as in the case of normal mice investig</vt:lpwstr>
  </property>
  <property fmtid="{D5CDD505-2E9C-101B-9397-08002B2CF9AE}" pid="840" name="ZOTERO_BREF_mj4JyZKyLRtP_8">
    <vt:lpwstr>ated previously [3].\nThe thickness of these crystals is smaller and their degree of\nalignment with the. long bone axis is more variable in oim/oim\nmice relative to controls. There is close correlation between\nthese two parameters as determined with ag</vt:lpwstr>
  </property>
  <property fmtid="{D5CDD505-2E9C-101B-9397-08002B2CF9AE}" pid="841" name="ZOTERO_BREF_mj4JyZKyLRtP_9">
    <vt:lpwstr>ing normal mouse\nbone [4]. Indeed, in specimens of oim/oim bone where crystals\nwere thinner, they were also less well aligned with the main axis\nof the long bone. The presence of such very small crystals with\nvariable alignment in oim/oim mice may con</vt:lpwstr>
  </property>
  <property fmtid="{D5CDD505-2E9C-101B-9397-08002B2CF9AE}" pid="842" name="ZOTERO_BREF_msu6CArGyZGn_1">
    <vt:lpwstr>ZOTERO_ITEM CSL_CITATION {"citationID":"2gjc4b31qk","properties":{"formattedCitation":"{\\rtf \\super (20)\\nosupersub{}}","plainCitation":"(20)"},"citationItems":[{"id":318,"uris":["http://zotero.org/users/379971/items/2T6XZZMM"],"uri":["http://zotero.or</vt:lpwstr>
  </property>
  <property fmtid="{D5CDD505-2E9C-101B-9397-08002B2CF9AE}" pid="843" name="ZOTERO_BREF_msu6CArGyZGn_2">
    <vt:lpwstr>g/users/379971/items/2T6XZZMM"],"itemData":{"id":318,"type":"article-journal","title":"Bone mineralization in an osteogenesis imperfecta mouse model studied by small-angle x-ray scattering.","container-title":"Journal of Clinical Investigation","page":"39</vt:lpwstr>
  </property>
  <property fmtid="{D5CDD505-2E9C-101B-9397-08002B2CF9AE}" pid="844" name="ZOTERO_BREF_msu6CArGyZGn_3">
    <vt:lpwstr>6","volume":"97","issue":"2","source":"Google Scholar","author":[{"family":"Fratzl","given":"P."},{"family":"Paris","given":"O."},{"family":"Klaushofer","given":"K."},{"family":"Landis","given":"W. J."}],"issued":{"date-parts":[["1996"]]}}}],"schema":"htt</vt:lpwstr>
  </property>
  <property fmtid="{D5CDD505-2E9C-101B-9397-08002B2CF9AE}" pid="845" name="ZOTERO_BREF_msu6CArGyZGn_4">
    <vt:lpwstr>ps://github.com/citation-style-language/schema/raw/master/csl-citation.json"}</vt:lpwstr>
  </property>
  <property fmtid="{D5CDD505-2E9C-101B-9397-08002B2CF9AE}" pid="846" name="ZOTERO_BREF_n5RmbTChhsKS_1">
    <vt:lpwstr>ZOTERO_ITEM CSL_CITATION {"citationID":"1jlgsuh120","properties":{"formattedCitation":"{\\rtf \\super 37\\nosupersub{}}","plainCitation":"37"},"citationItems":[{"id":697,"uris":["http://zotero.org/users/379971/items/8KB4GVXM"],"uri":["http://zotero.org/us</vt:lpwstr>
  </property>
  <property fmtid="{D5CDD505-2E9C-101B-9397-08002B2CF9AE}" pid="847" name="ZOTERO_BREF_n5RmbTChhsKS_2">
    <vt:lpwstr>ers/379971/items/8KB4GVXM"],"itemData":{"id":697,"type":"article-journal","title":"Si L-and K-edge x-ray-absorption near-edge spectroscopy of gas-phase Si (CH3)x(OCH3) 4-x: Models for solid-state analogs","container-title":"Physical Review B","page":"1498</vt:lpwstr>
  </property>
  <property fmtid="{D5CDD505-2E9C-101B-9397-08002B2CF9AE}" pid="848" name="ZOTERO_BREF_n5RmbTChhsKS_3">
    <vt:lpwstr>9","volume":"48","issue":"20","source":"Google Scholar","shortTitle":"Si L-and K-edge x-ray-absorption near-edge spectroscopy of gas-phase Si (CH_ ${$3$}$) _ ${$x$}$(OCH_ ${$3$}$) _ ${$4-x$}$","author":[{"family":"Sutherland","given":"D. G. J."},{"family"</vt:lpwstr>
  </property>
  <property fmtid="{D5CDD505-2E9C-101B-9397-08002B2CF9AE}" pid="849" name="ZOTERO_BREF_n5RmbTChhsKS_4">
    <vt:lpwstr>:"Kasrai","given":"M."},{"family":"Bancroft","given":"G. M."},{"family":"Liu","given":"Z. F."},{"family":"Tan","given":"K. H."}],"issued":{"date-parts":[["1993"]]}}}],"schema":"https://github.com/citation-style-language/schema/raw/master/csl-citation.json</vt:lpwstr>
  </property>
  <property fmtid="{D5CDD505-2E9C-101B-9397-08002B2CF9AE}" pid="850" name="ZOTERO_BREF_n5RmbTChhsKS_5">
    <vt:lpwstr>"}</vt:lpwstr>
  </property>
  <property fmtid="{D5CDD505-2E9C-101B-9397-08002B2CF9AE}" pid="851" name="ZOTERO_BREF_nAO73SuLYQ4T_1">
    <vt:lpwstr>ZOTERO_ITEM CSL_CITATION {"citationID":"3D1gQRLt","properties":{"formattedCitation":"{\\rtf \\super 27\\nosupersub{}}","plainCitation":"27"},"citationItems":[{"id":944,"uris":["http://zotero.org/users/379971/items/3RNZIVR3"],"uri":["http://zotero.org/user</vt:lpwstr>
  </property>
  <property fmtid="{D5CDD505-2E9C-101B-9397-08002B2CF9AE}" pid="852" name="ZOTERO_BREF_nAO73SuLYQ4T_2">
    <vt:lpwstr>s/379971/items/3RNZIVR3"],"itemData":{"id":944,"type":"chapter","title":"Analytical Electron Microscopy of Bone and Mineralized Tissue","container-title":"Handbook of Imaging in Biological Mechanics","publisher":"CRC Press","page":"491-506","author":[{"fa</vt:lpwstr>
  </property>
  <property fmtid="{D5CDD505-2E9C-101B-9397-08002B2CF9AE}" pid="853" name="ZOTERO_BREF_nAO73SuLYQ4T_3">
    <vt:lpwstr>mily":"Kłosowski","given":"Michał M."},{"family":"Shefelbine","given":"Sandra J."},{"family":"Porter","given":"Alexandra E."},{"family":"McComb","given":"David W."}],"issued":{"date-parts":[["2014",9]]}}}],"schema":"https://github.com/citation-style-langu</vt:lpwstr>
  </property>
  <property fmtid="{D5CDD505-2E9C-101B-9397-08002B2CF9AE}" pid="854" name="ZOTERO_BREF_nAO73SuLYQ4T_4">
    <vt:lpwstr>age/schema/raw/master/csl-citation.json"}</vt:lpwstr>
  </property>
  <property fmtid="{D5CDD505-2E9C-101B-9397-08002B2CF9AE}" pid="855" name="ZOTERO_BREF_nL7sUZZSmvDI_1">
    <vt:lpwstr>ZOTERO_ITEM CSL_CITATION {"citationID":"1de3b3eq1g","properties":{"formattedCitation":"{\\rtf \\super 71\\nosupersub{}}","plainCitation":"71"},"citationItems":[{"id":1064,"uris":["http://zotero.org/users/379971/items/RFN85VRZ"],"uri":["http://zotero.org/u</vt:lpwstr>
  </property>
  <property fmtid="{D5CDD505-2E9C-101B-9397-08002B2CF9AE}" pid="856" name="ZOTERO_BREF_nL7sUZZSmvDI_2">
    <vt:lpwstr>sers/379971/items/RFN85VRZ"],"itemData":{"id":1064,"type":"article-journal","title":"The Subfibrillar Arrangement of Corneal and Scleral Collagen Fibrils as Revealed by Scanning Electron and Atomic Force Microscopy","container-title":"Arch. Histol. Cytol.</vt:lpwstr>
  </property>
  <property fmtid="{D5CDD505-2E9C-101B-9397-08002B2CF9AE}" pid="857" name="ZOTERO_BREF_nL7sUZZSmvDI_3">
    <vt:lpwstr>","page":"127-135","volume":"63","issue":"2","author":[{"family":"Yamamoto","given":"Susumu"},{"family":"Hashizume","given":"Hiroya"},{"family":"Hitomi","given":"Jiro"},{"family":"Shigeno","given":"Masatsugu"},{"family":"Sawaguchi","given":"Shoichi"},{"fa</vt:lpwstr>
  </property>
  <property fmtid="{D5CDD505-2E9C-101B-9397-08002B2CF9AE}" pid="858" name="ZOTERO_BREF_nL7sUZZSmvDI_4">
    <vt:lpwstr>mily":"Abe","given":"Haruki"},{"family":"Ushiki","given":"Tatsuo"}],"issued":{"date-parts":[["2000"]]}}}],"schema":"https://github.com/citation-style-language/schema/raw/master/csl-citation.json"}</vt:lpwstr>
  </property>
  <property fmtid="{D5CDD505-2E9C-101B-9397-08002B2CF9AE}" pid="859" name="ZOTERO_BREF_nT4DEBZ4uJsX_1">
    <vt:lpwstr>ZOTERO_ITEM CSL_CITATION {"citationID":"2o4cu04nl4","properties":{"formattedCitation":"{\\rtf \\super 28\\nosupersub{}}","plainCitation":"28"},"citationItems":[{"id":1174,"uris":["http://zotero.org/users/379971/items/AS7ZCKU8"],"uri":["http://zotero.org/u</vt:lpwstr>
  </property>
  <property fmtid="{D5CDD505-2E9C-101B-9397-08002B2CF9AE}" pid="860" name="ZOTERO_BREF_nT4DEBZ4uJsX_2">
    <vt:lpwstr>sers/379971/items/AS7ZCKU8"],"itemData":{"id":1174,"type":"article-journal","title":"Denaturation Temperatures of Dentin Matrices. I. Effect of Demineralization and Dehydration","container-title":"Journal of Endodontics","page":"638-641","volume":"32","is</vt:lpwstr>
  </property>
  <property fmtid="{D5CDD505-2E9C-101B-9397-08002B2CF9AE}" pid="861" name="ZOTERO_BREF_nT4DEBZ4uJsX_3">
    <vt:lpwstr>sue":"7","source":"CrossRef","DOI":"10.1016/j.joen.2005.10.062","ISSN":"00992399","language":"en","author":[{"family":"Armstrong","given":"Steven R."},{"family":"Jessop","given":"Julie L.P."},{"family":"Winn","given":"Erik"},{"family":"Tay","given":"Frank</vt:lpwstr>
  </property>
  <property fmtid="{D5CDD505-2E9C-101B-9397-08002B2CF9AE}" pid="862" name="ZOTERO_BREF_nT4DEBZ4uJsX_4">
    <vt:lpwstr>lin R."},{"family":"Pashley","given":"David H."}],"issued":{"date-parts":[["2006",7]]}}}],"schema":"https://github.com/citation-style-language/schema/raw/master/csl-citation.json"}</vt:lpwstr>
  </property>
  <property fmtid="{D5CDD505-2E9C-101B-9397-08002B2CF9AE}" pid="863" name="ZOTERO_BREF_oDObMl6hLa9z_1">
    <vt:lpwstr>ZOTERO_ITEM CSL_CITATION {"citationID":"B0HgUKlo","properties":{"formattedCitation":"{\\rtf \\super 72\\nosupersub{}}","plainCitation":"72"},"citationItems":[{"id":"SzW7uhoh/0custt6j","uris":["http://zotero.org/users/379971/items/KNGKI7ZK"],"uri":["http:/</vt:lpwstr>
  </property>
  <property fmtid="{D5CDD505-2E9C-101B-9397-08002B2CF9AE}" pid="864" name="ZOTERO_BREF_oDObMl6hLa9z_2">
    <vt:lpwstr>/zotero.org/users/379971/items/KNGKI7ZK"],"itemData":{"id":"SzW7uhoh/0custt6j","type":"article-journal","title":"Assembly of collagen into microribbons: effects of pH and electrolytes","container-title":"Journal of Structural Biology","page":"268-278","vo</vt:lpwstr>
  </property>
  <property fmtid="{D5CDD505-2E9C-101B-9397-08002B2CF9AE}" pid="865" name="ZOTERO_BREF_oDObMl6hLa9z_3">
    <vt:lpwstr>lume":"148","issue":"3","source":"CrossRef","DOI":"10.1016/j.jsb.2004.07.001","ISSN":"10478477","shortTitle":"Assembly of collagen into microribbons","language":"en","author":[{"family":"Jiang","given":"Fengzhi"},{"family":"Hörber","given":"Heinrich"},{"f</vt:lpwstr>
  </property>
  <property fmtid="{D5CDD505-2E9C-101B-9397-08002B2CF9AE}" pid="866" name="ZOTERO_BREF_oDObMl6hLa9z_4">
    <vt:lpwstr>amily":"Howard","given":"Jonathon"},{"family":"Müller","given":"Daniel J."}],"issued":{"year":2004,"month":12},"accessed":{"year":2014,"month":7,"day":7},"page-first":"268","title-short":"Assembly of collagen into microribbons","container-title-short":"J.</vt:lpwstr>
  </property>
  <property fmtid="{D5CDD505-2E9C-101B-9397-08002B2CF9AE}" pid="867" name="ZOTERO_BREF_oDObMl6hLa9z_5">
    <vt:lpwstr> Struct. Biol."}}],"schema":"https://github.com/citation-style-language/schema/raw/master/csl-citation.json"}</vt:lpwstr>
  </property>
  <property fmtid="{D5CDD505-2E9C-101B-9397-08002B2CF9AE}" pid="868" name="ZOTERO_BREF_rQbI5fnAja9Z_1">
    <vt:lpwstr>ZOTERO_ITEM CSL_CITATION {"citationID":"2ionlt95sf","properties":{"formattedCitation":"{\\rtf \\super (12)\\nosupersub{}}","plainCitation":"(12)"},"citationItems":[{"id":314,"uris":["http://zotero.org/users/379971/items/UU379XBW"],"uri":["http://zotero.or</vt:lpwstr>
  </property>
  <property fmtid="{D5CDD505-2E9C-101B-9397-08002B2CF9AE}" pid="869" name="ZOTERO_BREF_rQbI5fnAja9Z_2">
    <vt:lpwstr>g/users/379971/items/UU379XBW"],"itemData":{"id":314,"type":"article-journal","title":"Molecular and mesoscale mechanisms of osteogenesis imperfecta disease in collagen fibrils","container-title":"Biophysical journal","page":"857–865","volume":"97","issue</vt:lpwstr>
  </property>
  <property fmtid="{D5CDD505-2E9C-101B-9397-08002B2CF9AE}" pid="870" name="ZOTERO_BREF_rQbI5fnAja9Z_3">
    <vt:lpwstr>":"3","source":"Google Scholar","ISSN":"0006-3495","author":[{"family":"Gautieri","given":"A."},{"family":"Uzel","given":"S."},{"family":"Vesentini","given":"S."},{"family":"Redaelli","given":"A."},{"family":"Buehler","given":"M. J"}],"issued":{"date-part</vt:lpwstr>
  </property>
  <property fmtid="{D5CDD505-2E9C-101B-9397-08002B2CF9AE}" pid="871" name="ZOTERO_BREF_rQbI5fnAja9Z_4">
    <vt:lpwstr>s":[["2009"]]}}}],"schema":"https://github.com/citation-style-language/schema/raw/master/csl-citation.json"}</vt:lpwstr>
  </property>
  <property fmtid="{D5CDD505-2E9C-101B-9397-08002B2CF9AE}" pid="872" name="ZOTERO_BREF_rSIq4VI4fkk4_1">
    <vt:lpwstr>ZOTERO_ITEM CSL_CITATION {"citationID":"l4hq9fi8c","properties":{"formattedCitation":"{\\rtf \\super (10)\\nosupersub{}}","plainCitation":"(10)"},"citationItems":[{"id":"SzW7uhoh/36kb9gQc","uris":["http://zotero.org/users/379971/items/8PK6EZBA"],"uri":["h</vt:lpwstr>
  </property>
  <property fmtid="{D5CDD505-2E9C-101B-9397-08002B2CF9AE}" pid="873" name="ZOTERO_BREF_rSIq4VI4fkk4_2">
    <vt:lpwstr>ttp://zotero.org/users/379971/items/8PK6EZBA"],"itemData":{"id":"SzW7uhoh/36kb9gQc","type":"article-journal","title":"Structural and Mechanical Differences between Collagen Homo- and Heterotrimers: Relevance for the Molecular Origin of Brittle Bone Diseas</vt:lpwstr>
  </property>
  <property fmtid="{D5CDD505-2E9C-101B-9397-08002B2CF9AE}" pid="874" name="ZOTERO_BREF_rSIq4VI4fkk4_3">
    <vt:lpwstr>e","container-title":"Biophysical Journal","page":"640-648","volume":"102","issue":"3","source":"CrossRef","DOI":"10.1016/j.bpj.2011.11.3999","ISSN":"00063495","shortTitle":"Structural and Mechanical Differences between Collagen Homo- and Heterotrimers","</vt:lpwstr>
  </property>
  <property fmtid="{D5CDD505-2E9C-101B-9397-08002B2CF9AE}" pid="875" name="ZOTERO_BREF_rSIq4VI4fkk4_4">
    <vt:lpwstr>language":"en","author":[{"family":"Chang","given":"Shu-Wei"},{"family":"Shefelbine","given":"Sandra J."},{"family":"Buehler","given":"Markus J."}],"issued":{"year":2012,"month":2},"accessed":{"year":2014,"month":7,"day":7},"page-first":"640","title-short</vt:lpwstr>
  </property>
  <property fmtid="{D5CDD505-2E9C-101B-9397-08002B2CF9AE}" pid="876" name="ZOTERO_BREF_rSIq4VI4fkk4_5">
    <vt:lpwstr>":"Structural and Mechanical Differences between Collagen Homo- and Heterotrimers","container-title-short":"Biophys. J."}}],"schema":"https://github.com/citation-style-language/schema/raw/master/csl-citation.json"}</vt:lpwstr>
  </property>
  <property fmtid="{D5CDD505-2E9C-101B-9397-08002B2CF9AE}" pid="877" name="ZOTERO_BREF_re5P2W6RM1Bt_1">
    <vt:lpwstr>ZOTERO_ITEM CSL_CITATION {"citationID":"le5v50d4k","properties":{"formattedCitation":"{\\rtf \\super (25)\\nosupersub{}}","plainCitation":"(25)"},"citationItems":[{"id":917,"uris":["http://zotero.org/users/379971/items/ZH2KA6R6"],"uri":["http://zotero.org</vt:lpwstr>
  </property>
  <property fmtid="{D5CDD505-2E9C-101B-9397-08002B2CF9AE}" pid="878" name="ZOTERO_BREF_re5P2W6RM1Bt_2">
    <vt:lpwstr>/users/379971/items/ZH2KA6R6"],"itemData":{"id":917,"type":"article-journal","title":"Brittle IV Mouse Model for Osteogenesis Imperfecta IV Demonstrates Postpubertal Adaptations to Improve Whole Bone Strength","container-title":"Journal of Bone and Minera</vt:lpwstr>
  </property>
  <property fmtid="{D5CDD505-2E9C-101B-9397-08002B2CF9AE}" pid="879" name="ZOTERO_BREF_re5P2W6RM1Bt_3">
    <vt:lpwstr>l Research","page":"614-622","volume":"19","issue":"4","source":"CrossRef","DOI":"10.1359/JBMR.040111","ISSN":"08840431","language":"en","author":[{"family":"Kozloff","given":"Kenneth M"},{"family":"Carden","given":"Angela"},{"family":"Bergwitz","given":"</vt:lpwstr>
  </property>
  <property fmtid="{D5CDD505-2E9C-101B-9397-08002B2CF9AE}" pid="880" name="ZOTERO_BREF_re5P2W6RM1Bt_4">
    <vt:lpwstr>Clemens"},{"family":"Forlino","given":"Antonella"},{"family":"Uveges","given":"Thomas E"},{"family":"Morris","given":"Michael D"},{"family":"Marini","given":"Joan C"},{"family":"Goldstein","given":"Steven A"}],"issued":{"date-parts":[["2004",1,12]]},"acce</vt:lpwstr>
  </property>
  <property fmtid="{D5CDD505-2E9C-101B-9397-08002B2CF9AE}" pid="881" name="ZOTERO_BREF_re5P2W6RM1Bt_5">
    <vt:lpwstr>ssed":{"date-parts":[["2014",7,7]]}}}],"schema":"https://github.com/citation-style-language/schema/raw/master/csl-citation.json"}</vt:lpwstr>
  </property>
  <property fmtid="{D5CDD505-2E9C-101B-9397-08002B2CF9AE}" pid="882" name="ZOTERO_BREF_sSZGoGDoilxn_1">
    <vt:lpwstr>ZOTERO_ITEM CSL_CITATION {"citationID":"fSsf7Ntu","properties":{"formattedCitation":"{\\rtf \\super 10,63\\uc0\\u8211{}67\\nosupersub{}}","plainCitation":"10,63–67"},"citationItems":[{"id":258,"uris":["http://zotero.org/users/379971/items/5TC75V2U"],"uri"</vt:lpwstr>
  </property>
  <property fmtid="{D5CDD505-2E9C-101B-9397-08002B2CF9AE}" pid="883" name="ZOTERO_BREF_sSZGoGDoilxn_10">
    <vt:lpwstr> patient is the result of a disturbed process of maturation of connective tissue.","author":[{"family":"Kirsch","given":"Emilie"},{"family":"Krieg","given":"Thomas"},{"family":"Remberger","given":"Klaus"},{"family":"Fendel","given":"Helmut"},{"family":"Br</vt:lpwstr>
  </property>
  <property fmtid="{D5CDD505-2E9C-101B-9397-08002B2CF9AE}" pid="884" name="ZOTERO_BREF_sSZGoGDoilxn_11">
    <vt:lpwstr>uckner","given":"Peter"},{"family":"Muller","given":"Peter K."}],"issued":{"date-parts":[["1981"]]}}},{"id":18,"uris":["http://zotero.org/users/379971/items/C43E93J7"],"uri":["http://zotero.org/users/379971/items/C43E93J7"],"itemData":{"id":18,"type":"art</vt:lpwstr>
  </property>
  <property fmtid="{D5CDD505-2E9C-101B-9397-08002B2CF9AE}" pid="885" name="ZOTERO_BREF_sSZGoGDoilxn_12">
    <vt:lpwstr>icle-journal","title":"Chemistry of collagen cross-linking: biochemical changes in collagen during the partial mineralization of turkey leg tendon.","container-title":"Biochemical Journal","page":"535","volume":"322","issue":"Pt 2","source":"Google Schola</vt:lpwstr>
  </property>
  <property fmtid="{D5CDD505-2E9C-101B-9397-08002B2CF9AE}" pid="886" name="ZOTERO_BREF_sSZGoGDoilxn_13">
    <vt:lpwstr>r","abstract":"With age, the proximal sections of turkey leg tendons become calcified, and this phenomenon has led to their use as a model for collagen mineralization. Mineralizing turkey leg tendon was used in this study to characterize further the compo</vt:lpwstr>
  </property>
  <property fmtid="{D5CDD505-2E9C-101B-9397-08002B2CF9AE}" pid="887" name="ZOTERO_BREF_sSZGoGDoilxn_14">
    <vt:lpwstr>sition and cross-linking of collagen in calcified tissues. The cross-link profiles of mineralizing collagen are significantly different from those of other collagenous matrices with characteristically low amounts of hydroxylysyl-pyridinoline and the prese</vt:lpwstr>
  </property>
  <property fmtid="{D5CDD505-2E9C-101B-9397-08002B2CF9AE}" pid="888" name="ZOTERO_BREF_sSZGoGDoilxn_15">
    <vt:lpwstr>nce of lysyl-pyridinoline and pyrrolic cross-links. However, the presence of the immature cross-link precursors previously reported in calcifying tissues was not supported in the present study, and was found to be due to the decalcification procedure usin</vt:lpwstr>
  </property>
  <property fmtid="{D5CDD505-2E9C-101B-9397-08002B2CF9AE}" pid="889" name="ZOTERO_BREF_sSZGoGDoilxn_16">
    <vt:lpwstr>g EDTA. Analysis of tendons from young birds demonstrated differences in the cross-link profile which indicated a higher level of hydroxylation of specific triple-helical lysines involved in cross-linking of the proximal tendon. This may be related to lat</vt:lpwstr>
  </property>
  <property fmtid="{D5CDD505-2E9C-101B-9397-08002B2CF9AE}" pid="890" name="ZOTERO_BREF_sSZGoGDoilxn_17">
    <vt:lpwstr>er calcification, suggesting that this part of the tendon is predestined to be calcified. The minimal changes in lysyl hydroxylation in both regions of the tendon with age were in contrast with the large changes in the cross-link profile, indicating diffe</vt:lpwstr>
  </property>
  <property fmtid="{D5CDD505-2E9C-101B-9397-08002B2CF9AE}" pid="891" name="ZOTERO_BREF_sSZGoGDoilxn_18">
    <vt:lpwstr>rential hydroxylation of the helical and telopeptide lysine residues. Changes with age in the collagen matrix, its turnover and thermal properties in both the proximal and distal sections of the tendon clearly demonstrate that a new and modified matrix is</vt:lpwstr>
  </property>
  <property fmtid="{D5CDD505-2E9C-101B-9397-08002B2CF9AE}" pid="892" name="ZOTERO_BREF_sSZGoGDoilxn_19">
    <vt:lpwstr> formed throughout the tendon, and that a different type of matrix is formed at each site.","shortTitle":"Chemistry of collagen cross-linking","author":[{"family":"Knott","given":"L."},{"family":"Tarlton","given":"J. F"},{"family":"Bailey","given":"A. J"}</vt:lpwstr>
  </property>
  <property fmtid="{D5CDD505-2E9C-101B-9397-08002B2CF9AE}" pid="893" name="ZOTERO_BREF_sSZGoGDoilxn_2">
    <vt:lpwstr>:["http://zotero.org/users/379971/items/5TC75V2U"],"itemData":{"id":258,"type":"article-journal","title":"Collagen cross-links in mineralizing tissues: a review of their chemistry, function, and clinical relevance","container-title":"Bone","page":"181–187</vt:lpwstr>
  </property>
  <property fmtid="{D5CDD505-2E9C-101B-9397-08002B2CF9AE}" pid="894" name="ZOTERO_BREF_sSZGoGDoilxn_20">
    <vt:lpwstr>],"issued":{"date-parts":[["1997"]]}}},{"id":202,"uris":["http://zotero.org/users/379971/items/RMTXHTTB"],"uri":["http://zotero.org/users/379971/items/RMTXHTTB"],"itemData":{"id":202,"type":"article-journal","title":"Collagen as a scaffold for biomimetic </vt:lpwstr>
  </property>
  <property fmtid="{D5CDD505-2E9C-101B-9397-08002B2CF9AE}" pid="895" name="ZOTERO_BREF_sSZGoGDoilxn_21">
    <vt:lpwstr>mineralization of vertebrate tissues","container-title":"Journal of Materials Chemistry","page":"1495","volume":"16","issue":"16","source":"CrossRef","abstract":"Collagen is a well known protein component that has the capacity to mineralize in a variety o</vt:lpwstr>
  </property>
  <property fmtid="{D5CDD505-2E9C-101B-9397-08002B2CF9AE}" pid="896" name="ZOTERO_BREF_sSZGoGDoilxn_22">
    <vt:lpwstr>f\nvertebrate tissues. In its mineralized form, collagen potentially can be utilized as a biomimetic\nmaterial for a variety of applications, including, for example, the augmentation and repair of\ndamaged, congenitally defective, diseased or otherwise im</vt:lpwstr>
  </property>
  <property fmtid="{D5CDD505-2E9C-101B-9397-08002B2CF9AE}" pid="897" name="ZOTERO_BREF_sSZGoGDoilxn_23">
    <vt:lpwstr>paired calcified tissues such as bone and\ncartilage. In order to effect an optimal response in this regard, the manner in which collagen\nbecomes mineralized is critically important to understand. This paper provides details concerning\ncollagen–mineral </vt:lpwstr>
  </property>
  <property fmtid="{D5CDD505-2E9C-101B-9397-08002B2CF9AE}" pid="898" name="ZOTERO_BREF_sSZGoGDoilxn_24">
    <vt:lpwstr>interaction and its implications with respect to designing biomimetic\nmineralizing collagen that will be functionally competent in its biological, chemical, and\nbiomechanical properties.","DOI":"10.1039/b505706j","ISSN":"0959-9428","journalAbbreviation"</vt:lpwstr>
  </property>
  <property fmtid="{D5CDD505-2E9C-101B-9397-08002B2CF9AE}" pid="899" name="ZOTERO_BREF_sSZGoGDoilxn_25">
    <vt:lpwstr>:"J. Mater. Chem.","author":[{"family":"Landis","given":"William J."},{"family":"Silver","given":"Frederick H."},{"family":"Freeman","given":"Joseph W."}],"issued":{"date-parts":[["2006"]]}}},{"id":417,"uris":["http://zotero.org/users/379971/items/EXXFBZE</vt:lpwstr>
  </property>
  <property fmtid="{D5CDD505-2E9C-101B-9397-08002B2CF9AE}" pid="900" name="ZOTERO_BREF_sSZGoGDoilxn_26">
    <vt:lpwstr>Z"],"uri":["http://zotero.org/users/379971/items/EXXFBZEZ"],"itemData":{"id":417,"type":"article-journal","title":"The Organic−Mineral Interface in Bone Is Predominantly Polysaccharide","container-title":"Chemistry of Materials","page":"5055-5057","volume</vt:lpwstr>
  </property>
  <property fmtid="{D5CDD505-2E9C-101B-9397-08002B2CF9AE}" pid="901" name="ZOTERO_BREF_sSZGoGDoilxn_27">
    <vt:lpwstr>":"19","source":"CrossRef","DOI":"10.1021/cm702054c","ISSN":"0897-4756, 1520-5002","author":[{"family":"Wise","given":"Erica R."},{"family":"Maltsev","given":"Sergey"},{"family":"Davies","given":"M. Elisabeth"},{"family":"Duer","given":"Melinda J."},{"fam</vt:lpwstr>
  </property>
  <property fmtid="{D5CDD505-2E9C-101B-9397-08002B2CF9AE}" pid="902" name="ZOTERO_BREF_sSZGoGDoilxn_28">
    <vt:lpwstr>ily":"Jaeger","given":"Christian"},{"family":"Loveridge","given":"Nigel"},{"family":"Murray","given":"Rachel C."},{"family":"Reid","given":"David G."}],"issued":{"date-parts":[["2007",10]]}}},{"id":814,"uris":["http://zotero.org/users/379971/items/348UHWG</vt:lpwstr>
  </property>
  <property fmtid="{D5CDD505-2E9C-101B-9397-08002B2CF9AE}" pid="903" name="ZOTERO_BREF_sSZGoGDoilxn_29">
    <vt:lpwstr>V"],"uri":["http://zotero.org/users/379971/items/348UHWGV"],"itemData":{"id":814,"type":"article-journal","title":"Lack of OH in nanocrystalline apatite as a function of degree of atomic order: implications for bone and biomaterials","container-title":"Bi</vt:lpwstr>
  </property>
  <property fmtid="{D5CDD505-2E9C-101B-9397-08002B2CF9AE}" pid="904" name="ZOTERO_BREF_sSZGoGDoilxn_3">
    <vt:lpwstr>","volume":"22","issue":"3","source":"Google Scholar","ISSN":"8756-3282","shortTitle":"Collagen cross-links in mineralizing tissues","author":[{"family":"Knott","given":"L."},{"family":"Bailey","given":"A. J."}],"issued":{"date-parts":[["1998"]]}}},{"id":</vt:lpwstr>
  </property>
  <property fmtid="{D5CDD505-2E9C-101B-9397-08002B2CF9AE}" pid="905" name="ZOTERO_BREF_sSZGoGDoilxn_30">
    <vt:lpwstr>omaterials","page":"229-238","volume":"25","issue":"2","source":"CrossRef","DOI":"10.1016/S0142-9612(03)00487-3","ISSN":"01429612","shortTitle":"Lack of OH in nanocrystalline apatite as a function of degree of atomic order","author":[{"family":"Pasteris",</vt:lpwstr>
  </property>
  <property fmtid="{D5CDD505-2E9C-101B-9397-08002B2CF9AE}" pid="906" name="ZOTERO_BREF_sSZGoGDoilxn_31">
    <vt:lpwstr>"given":"Jill Dill"},{"family":"Wopenka","given":"Brigitte"},{"family":"Freeman","given":"John J."},{"family":"Rogers","given":"Keith"},{"family":"Valsami-Jones","given":"Eugenia"},{"family":"Houwen","given":"Jacqueline A.M.","non-dropping-particle":"van </vt:lpwstr>
  </property>
  <property fmtid="{D5CDD505-2E9C-101B-9397-08002B2CF9AE}" pid="907" name="ZOTERO_BREF_sSZGoGDoilxn_32">
    <vt:lpwstr>der"},{"family":"Silva","given":"Matthew J."}],"issued":{"date-parts":[["2004",1]]}}}],"schema":"https://github.com/citation-style-language/schema/raw/master/csl-citation.json"}</vt:lpwstr>
  </property>
  <property fmtid="{D5CDD505-2E9C-101B-9397-08002B2CF9AE}" pid="908" name="ZOTERO_BREF_sSZGoGDoilxn_4">
    <vt:lpwstr>307,"uris":["http://zotero.org/users/379971/items/8DUDEMHB"],"uri":["http://zotero.org/users/379971/items/8DUDEMHB"],"itemData":{"id":307,"type":"article-journal","title":"Disorder of collagen metabolism in a patient with osteogenesis imperfecta (lethal t</vt:lpwstr>
  </property>
  <property fmtid="{D5CDD505-2E9C-101B-9397-08002B2CF9AE}" pid="909" name="ZOTERO_BREF_sSZGoGDoilxn_5">
    <vt:lpwstr>ype): increased degree of hydroxylation of lysine in collagen types I and III","container-title":"European Journal of Clinical Investigation","page":"39-47","volume":"11","issue":"1","abstract":"Types I, II and III collagen were isolated from calvarium, s</vt:lpwstr>
  </property>
  <property fmtid="{D5CDD505-2E9C-101B-9397-08002B2CF9AE}" pid="910" name="ZOTERO_BREF_sSZGoGDoilxn_6">
    <vt:lpwstr>kin and cartilage from a patient with recessive lethal osteogenesis imperfecta. The distribution of the various collagen types was normal in all three tissues. The α-chains were purified by molecular sieve and ion-exchange chromatography and were found to</vt:lpwstr>
  </property>
  <property fmtid="{D5CDD505-2E9C-101B-9397-08002B2CF9AE}" pid="911" name="ZOTERO_BREF_sSZGoGDoilxn_7">
    <vt:lpwstr> differ from the corresponding α-chains of age-matched controls only in that the α1(I), α2 and α1 (III) chains contained higher amounts of hydroxylysine with proportionally less lysine. α1(II) was normal. The excess hydroxylysine residues were all glycosy</vt:lpwstr>
  </property>
  <property fmtid="{D5CDD505-2E9C-101B-9397-08002B2CF9AE}" pid="912" name="ZOTERO_BREF_sSZGoGDoilxn_8">
    <vt:lpwstr>lated in the case of α1(I) chains, but only partly so for the α2 chains. Similar observations were made with collagen from fetuses at various stages of development. In these fetuses, however, the increase in the degree of hydroxylation of lysine in αl(I),</vt:lpwstr>
  </property>
  <property fmtid="{D5CDD505-2E9C-101B-9397-08002B2CF9AE}" pid="913" name="ZOTERO_BREF_sSZGoGDoilxn_9">
    <vt:lpwstr> α2 and αl(III) varied with age, being highest in the youngest fetus. Seen in the context of embryonic development, the collagen of the patient would correspond to that of a fetus younger than 18 weeks, and one could speculate that the defect seen in this</vt:lpwstr>
  </property>
  <property fmtid="{D5CDD505-2E9C-101B-9397-08002B2CF9AE}" pid="914" name="ZOTERO_BREF_soANP3FvooZ1_1">
    <vt:lpwstr>ZOTERO_ITEM CSL_CITATION {"citationID":"21n3st7jak","properties":{"formattedCitation":"{\\rtf \\super (38)\\nosupersub{}}","plainCitation":"(38)"},"citationItems":[{"id":300,"uris":["http://zotero.org/users/379971/items/3IEV3BTT"],"uri":["http://zotero.or</vt:lpwstr>
  </property>
  <property fmtid="{D5CDD505-2E9C-101B-9397-08002B2CF9AE}" pid="915" name="ZOTERO_BREF_soANP3FvooZ1_2">
    <vt:lpwstr>g/users/379971/items/3IEV3BTT"],"itemData":{"id":300,"type":"article-journal","title":"Structure and mechanical quality of the collagen-mineral nano-composite in bone","container-title":"Journal of Materials Chemistry","page":"2115","volume":"14","issue":</vt:lpwstr>
  </property>
  <property fmtid="{D5CDD505-2E9C-101B-9397-08002B2CF9AE}" pid="916" name="ZOTERO_BREF_soANP3FvooZ1_3">
    <vt:lpwstr>"14","source":"CrossRef","DOI":"10.1039/b402005g","ISSN":"0959-9428","shortTitle":"Structure and mechanical quality of the collagen?","journalAbbreviation":"J. Mater. Chem.","author":[{"family":"Fratzl","given":"P."},{"family":"Gupta","given":"H. S."},{"f</vt:lpwstr>
  </property>
  <property fmtid="{D5CDD505-2E9C-101B-9397-08002B2CF9AE}" pid="917" name="ZOTERO_BREF_soANP3FvooZ1_4">
    <vt:lpwstr>amily":"Paschalis","given":"E. P."},{"family":"Roschger","given":"P."}],"issued":{"date-parts":[["2004"]]},"accessed":{"date-parts":[["2011",5,5]]}}}],"schema":"https://github.com/citation-style-language/schema/raw/master/csl-citation.json"}</vt:lpwstr>
  </property>
  <property fmtid="{D5CDD505-2E9C-101B-9397-08002B2CF9AE}" pid="918" name="ZOTERO_BREF_su93m2X0XyBv_1">
    <vt:lpwstr>ZOTERO_ITEM CSL_CITATION {"citationID":"ZasUVCJV","properties":{"unsorted":true,"formattedCitation":"{\\rtf \\super 34,35\\nosupersub{}}","plainCitation":"34,35"},"citationItems":[{"id":1176,"uris":["http://zotero.org/users/379971/items/7J26BXZN"],"uri":[</vt:lpwstr>
  </property>
  <property fmtid="{D5CDD505-2E9C-101B-9397-08002B2CF9AE}" pid="919" name="ZOTERO_BREF_su93m2X0XyBv_2">
    <vt:lpwstr>"http://zotero.org/users/379971/items/7J26BXZN"],"itemData":{"id":1176,"type":"article-journal","title":"Supramolecular structure of polymorphic collagen fibrils.","container-title":"The Journal of cell biology","page":"521–538","volume":"68","issue":"3",</vt:lpwstr>
  </property>
  <property fmtid="{D5CDD505-2E9C-101B-9397-08002B2CF9AE}" pid="920" name="ZOTERO_BREF_su93m2X0XyBv_3">
    <vt:lpwstr>"source":"Google Scholar","author":[{"family":"Bruns","given":"Romaine R."}],"issued":{"date-parts":[["1976"]]}}},{"id":124,"uris":["http://zotero.org/users/379971/items/6ATTTB3C"],"uri":["http://zotero.org/users/379971/items/6ATTTB3C"],"itemData":{"id":1</vt:lpwstr>
  </property>
  <property fmtid="{D5CDD505-2E9C-101B-9397-08002B2CF9AE}" pid="921" name="ZOTERO_BREF_su93m2X0XyBv_4">
    <vt:lpwstr>24,"type":"article-journal","title":"The collagen fibril - A model system for studying the staining and fixation of the protein","container-title":"Electron Microscopy Reviews","page":"143-182","volume":"3","issue":"1","journalAbbreviation":"Electron Micr</vt:lpwstr>
  </property>
  <property fmtid="{D5CDD505-2E9C-101B-9397-08002B2CF9AE}" pid="922" name="ZOTERO_BREF_su93m2X0XyBv_5">
    <vt:lpwstr>osc. Rev.","language":"English","author":[{"family":"Chapman","given":"John A."},{"family":"Tzaphlidou","given":"Margaret"},{"family":"Meek","given":"Keith M."},{"family":"Kadler","given":"Karl E."}],"issued":{"date-parts":[["1990"]]}}}],"schema":"https:/</vt:lpwstr>
  </property>
  <property fmtid="{D5CDD505-2E9C-101B-9397-08002B2CF9AE}" pid="923" name="ZOTERO_BREF_su93m2X0XyBv_6">
    <vt:lpwstr>/github.com/citation-style-language/schema/raw/master/csl-citation.json"}</vt:lpwstr>
  </property>
  <property fmtid="{D5CDD505-2E9C-101B-9397-08002B2CF9AE}" pid="924" name="ZOTERO_BREF_sy4dw1mMWYoO_1">
    <vt:lpwstr>ZOTERO_ITEM CSL_CITATION {"citationID":"101rhom7ck","properties":{"formattedCitation":"{\\rtf \\super (43)\\nosupersub{}}","plainCitation":"(43)"},"citationItems":[{"id":637,"uris":["http://zotero.org/users/379971/items/7PFIM68X"],"uri":["http://zotero.or</vt:lpwstr>
  </property>
  <property fmtid="{D5CDD505-2E9C-101B-9397-08002B2CF9AE}" pid="925" name="ZOTERO_BREF_sy4dw1mMWYoO_2">
    <vt:lpwstr>g/users/379971/items/7PFIM68X"],"itemData":{"id":637,"type":"article-journal","title":"Assignment of Polarization-Dependent Peaks in Carbon K-Edge Spectra from Biogenic and Geologic Aragonite","container-title":"The Journal of Physical Chemistry B","page"</vt:lpwstr>
  </property>
  <property fmtid="{D5CDD505-2E9C-101B-9397-08002B2CF9AE}" pid="926" name="ZOTERO_BREF_sy4dw1mMWYoO_3">
    <vt:lpwstr>:"13128-13135","volume":"112","issue":"41","source":"CrossRef","DOI":"10.1021/jp803176z","ISSN":"1520-6106, 1520-5207","author":[{"family":"Zhou","given":"Dong"},{"family":"Metzler","given":"Rebecca A."},{"family":"Tyliszczak","given":"Tolek"},{"family":"</vt:lpwstr>
  </property>
  <property fmtid="{D5CDD505-2E9C-101B-9397-08002B2CF9AE}" pid="927" name="ZOTERO_BREF_sy4dw1mMWYoO_4">
    <vt:lpwstr>Guo","given":"Jinghua"},{"family":"Abrecht","given":"Mike"},{"family":"Coppersmith","given":"Susan N."},{"family":"Gilbert","given":"P. U. P. A."}],"issued":{"date-parts":[["2008",10,16]]}}}],"schema":"https://github.com/citation-style-language/schema/raw</vt:lpwstr>
  </property>
  <property fmtid="{D5CDD505-2E9C-101B-9397-08002B2CF9AE}" pid="928" name="ZOTERO_BREF_sy4dw1mMWYoO_5">
    <vt:lpwstr>/master/csl-citation.json"}</vt:lpwstr>
  </property>
  <property fmtid="{D5CDD505-2E9C-101B-9397-08002B2CF9AE}" pid="929" name="ZOTERO_BREF_t8yPCRrTCO9S_1">
    <vt:lpwstr>ZOTERO_ITEM CSL_CITATION {"citationID":"9gon6c2h","properties":{"formattedCitation":"{\\rtf \\super (70)\\nosupersub{}}","plainCitation":"(70)"},"citationItems":[{"id":925,"uris":["http://zotero.org/users/379971/items/UF4PF2FM"],"uri":["http://zotero.org/</vt:lpwstr>
  </property>
  <property fmtid="{D5CDD505-2E9C-101B-9397-08002B2CF9AE}" pid="930" name="ZOTERO_BREF_t8yPCRrTCO9S_2">
    <vt:lpwstr>users/379971/items/UF4PF2FM"],"itemData":{"id":925,"type":"article-journal","title":"A morphological and ultrastructural study of bone in osteogenesis imperfecta","container-title":"Calcified tissue international","page":"155–165","volume":"58","issue":"3</vt:lpwstr>
  </property>
  <property fmtid="{D5CDD505-2E9C-101B-9397-08002B2CF9AE}" pid="931" name="ZOTERO_BREF_t8yPCRrTCO9S_3">
    <vt:lpwstr>","source":"Google Scholar","author":[{"family":"Cassella","given":"J. P."},{"family":"Stamp","given":"T. C. B."},{"family":"Ali","given":"S. Y."}],"issued":{"date-parts":[["1996"]]},"accessed":{"date-parts":[["2014",7,7]]}}}],"schema":"https://github.com</vt:lpwstr>
  </property>
  <property fmtid="{D5CDD505-2E9C-101B-9397-08002B2CF9AE}" pid="932" name="ZOTERO_BREF_t8yPCRrTCO9S_4">
    <vt:lpwstr>/citation-style-language/schema/raw/master/csl-citation.json"}</vt:lpwstr>
  </property>
  <property fmtid="{D5CDD505-2E9C-101B-9397-08002B2CF9AE}" pid="933" name="ZOTERO_BREF_tWNl8l6ZIPB5_1">
    <vt:lpwstr>ZOTERO_ITEM CSL_CITATION {"citationID":"2etmpj3v4d","properties":{"formattedCitation":"{\\rtf \\super 3\\nosupersub{}}","plainCitation":"3"},"citationItems":[{"id":85,"uris":["http://zotero.org/users/379971/items/2UMTJKBX"],"uri":["http://zotero.org/users</vt:lpwstr>
  </property>
  <property fmtid="{D5CDD505-2E9C-101B-9397-08002B2CF9AE}" pid="934" name="ZOTERO_BREF_tWNl8l6ZIPB5_2">
    <vt:lpwstr>/379971/items/2UMTJKBX"],"itemData":{"id":85,"type":"article-journal","title":"Defective pro alpha 2 (I) collagen synthesis in a recessive mutation in mice: a model of human osteogenesis imperfecta","container-title":"Proceedings of the National Academy o</vt:lpwstr>
  </property>
  <property fmtid="{D5CDD505-2E9C-101B-9397-08002B2CF9AE}" pid="935" name="ZOTERO_BREF_tWNl8l6ZIPB5_3">
    <vt:lpwstr>f Sciences of the United States of America","page":"1701","volume":"90","issue":"5","source":"Google Scholar","shortTitle":"Defective pro alpha 2 (I) collagen synthesis in a recessive mutation in mice","author":[{"family":"Chipman","given":"S. D"},{"famil</vt:lpwstr>
  </property>
  <property fmtid="{D5CDD505-2E9C-101B-9397-08002B2CF9AE}" pid="936" name="ZOTERO_BREF_tWNl8l6ZIPB5_4">
    <vt:lpwstr>y":"Sweet","given":"H. O"},{"family":"McBride","given":"D. J"},{"family":"Davisson","given":"M. T"},{"family":"Marks","given":"S. C"},{"family":"Shuldiner","given":"A. R"},{"family":"Wenstrup","given":"R. J"},{"family":"Rowe","given":"D. W"},{"family":"Sh</vt:lpwstr>
  </property>
  <property fmtid="{D5CDD505-2E9C-101B-9397-08002B2CF9AE}" pid="937" name="ZOTERO_BREF_tWNl8l6ZIPB5_5">
    <vt:lpwstr>apiro","given":"J. R"}],"issued":{"date-parts":[["1993"]]}}}],"schema":"https://github.com/citation-style-language/schema/raw/master/csl-citation.json"}</vt:lpwstr>
  </property>
  <property fmtid="{D5CDD505-2E9C-101B-9397-08002B2CF9AE}" pid="938" name="ZOTERO_BREF_tvpumVM6ab8f_1">
    <vt:lpwstr>ZOTERO_ITEM CSL_CITATION {"citationID":"edkurat7d","properties":{"formattedCitation":"{\\rtf \\super 63,79,80\\nosupersub{}}","plainCitation":"63,79,80"},"citationItems":[{"id":18,"uris":["http://zotero.org/users/379971/items/C43E93J7"],"uri":["http://zot</vt:lpwstr>
  </property>
  <property fmtid="{D5CDD505-2E9C-101B-9397-08002B2CF9AE}" pid="939" name="ZOTERO_BREF_tvpumVM6ab8f_10">
    <vt:lpwstr>"family":"Tarlton","given":"J. F"},{"family":"Bailey","given":"A. J"}],"issued":{"date-parts":[["1997"]]}}},{"id":1091,"uris":["http://zotero.org/users/379971/items/RKHFRNWF"],"uri":["http://zotero.org/users/379971/items/RKHFRNWF"],"itemData":{"id":1091,"</vt:lpwstr>
  </property>
  <property fmtid="{D5CDD505-2E9C-101B-9397-08002B2CF9AE}" pid="940" name="ZOTERO_BREF_tvpumVM6ab8f_11">
    <vt:lpwstr>type":"article-journal","title":"Myocardial mechanics and collagen structure in the osteogenesis imperfecta murine (oim)","container-title":"Circulation Research","page":"663–669","volume":"87","issue":"8","source":"Google Scholar","author":[{"family":"We</vt:lpwstr>
  </property>
  <property fmtid="{D5CDD505-2E9C-101B-9397-08002B2CF9AE}" pid="941" name="ZOTERO_BREF_tvpumVM6ab8f_12">
    <vt:lpwstr>is","given":"Sara M."},{"family":"Emery","given":"Jeffrey L."},{"family":"Becker","given":"K. David"},{"family":"McBride","given":"Daniel J."},{"family":"Omens","given":"Jeffrey H."},{"family":"McCulloch","given":"Andrew D."}],"issued":{"date-parts":[["20</vt:lpwstr>
  </property>
  <property fmtid="{D5CDD505-2E9C-101B-9397-08002B2CF9AE}" pid="942" name="ZOTERO_BREF_tvpumVM6ab8f_13">
    <vt:lpwstr>00"]]}}},{"id":1089,"uris":["http://zotero.org/users/379971/items/CGIG73RU"],"uri":["http://zotero.org/users/379971/items/CGIG73RU"],"itemData":{"id":1089,"type":"article-journal","title":"Evidence for a Role for Nanoporosity and Pyridinoline Content in H</vt:lpwstr>
  </property>
  <property fmtid="{D5CDD505-2E9C-101B-9397-08002B2CF9AE}" pid="943" name="ZOTERO_BREF_tvpumVM6ab8f_14">
    <vt:lpwstr>uman Mild Osteogenesis Imperfecta","container-title":"Journal of Bone and Mineral Research","page":"1-10","source":"CrossRef","DOI":"10.1002/jbmr.2780","ISSN":"08840431","language":"en","author":[{"family":"Paschalis","given":"E. P."},{"family":"Gamsjaege</vt:lpwstr>
  </property>
  <property fmtid="{D5CDD505-2E9C-101B-9397-08002B2CF9AE}" pid="944" name="ZOTERO_BREF_tvpumVM6ab8f_15">
    <vt:lpwstr>r","given":"S."},{"family":"Fratzl-Zelman","given":"N."},{"family":"Roschger","given":"P."},{"family":"Masic","given":"A."},{"family":"Brozek","given":"W."},{"family":"Hassler","given":"N."},{"family":"Glorieux","given":"F. H."},{"family":"Rauch","given":</vt:lpwstr>
  </property>
  <property fmtid="{D5CDD505-2E9C-101B-9397-08002B2CF9AE}" pid="945" name="ZOTERO_BREF_tvpumVM6ab8f_16">
    <vt:lpwstr>"F."},{"family":"Klaushofer","given":"K."},{"family":"Fratzl","given":"P."}],"issued":{"date-parts":[["2016",1]]}}}],"schema":"https://github.com/citation-style-language/schema/raw/master/csl-citation.json"}</vt:lpwstr>
  </property>
  <property fmtid="{D5CDD505-2E9C-101B-9397-08002B2CF9AE}" pid="946" name="ZOTERO_BREF_tvpumVM6ab8f_2">
    <vt:lpwstr>ero.org/users/379971/items/C43E93J7"],"itemData":{"id":18,"type":"article-journal","title":"Chemistry of collagen cross-linking: biochemical changes in collagen during the partial mineralization of turkey leg tendon.","container-title":"Biochemical Journa</vt:lpwstr>
  </property>
  <property fmtid="{D5CDD505-2E9C-101B-9397-08002B2CF9AE}" pid="947" name="ZOTERO_BREF_tvpumVM6ab8f_3">
    <vt:lpwstr>l","page":"535","volume":"322","issue":"Pt 2","source":"Google Scholar","abstract":"With age, the proximal sections of turkey leg tendons become calcified, and this phenomenon has led to their use as a model for collagen mineralization. Mineralizing turke</vt:lpwstr>
  </property>
  <property fmtid="{D5CDD505-2E9C-101B-9397-08002B2CF9AE}" pid="948" name="ZOTERO_BREF_tvpumVM6ab8f_4">
    <vt:lpwstr>y leg tendon was used in this study to characterize further the composition and cross-linking of collagen in calcified tissues. The cross-link profiles of mineralizing collagen are significantly different from those of other collagenous matrices with char</vt:lpwstr>
  </property>
  <property fmtid="{D5CDD505-2E9C-101B-9397-08002B2CF9AE}" pid="949" name="ZOTERO_BREF_tvpumVM6ab8f_5">
    <vt:lpwstr>acteristically low amounts of hydroxylysyl-pyridinoline and the presence of lysyl-pyridinoline and pyrrolic cross-links. However, the presence of the immature cross-link precursors previously reported in calcifying tissues was not supported in the present</vt:lpwstr>
  </property>
  <property fmtid="{D5CDD505-2E9C-101B-9397-08002B2CF9AE}" pid="950" name="ZOTERO_BREF_tvpumVM6ab8f_6">
    <vt:lpwstr> study, and was found to be due to the decalcification procedure using EDTA. Analysis of tendons from young birds demonstrated differences in the cross-link profile which indicated a higher level of hydroxylation of specific triple-helical lysines involve</vt:lpwstr>
  </property>
  <property fmtid="{D5CDD505-2E9C-101B-9397-08002B2CF9AE}" pid="951" name="ZOTERO_BREF_tvpumVM6ab8f_7">
    <vt:lpwstr>d in cross-linking of the proximal tendon. This may be related to later calcification, suggesting that this part of the tendon is predestined to be calcified. The minimal changes in lysyl hydroxylation in both regions of the tendon with age were in contra</vt:lpwstr>
  </property>
  <property fmtid="{D5CDD505-2E9C-101B-9397-08002B2CF9AE}" pid="952" name="ZOTERO_BREF_tvpumVM6ab8f_8">
    <vt:lpwstr>st with the large changes in the cross-link profile, indicating differential hydroxylation of the helical and telopeptide lysine residues. Changes with age in the collagen matrix, its turnover and thermal properties in both the proximal and distal section</vt:lpwstr>
  </property>
  <property fmtid="{D5CDD505-2E9C-101B-9397-08002B2CF9AE}" pid="953" name="ZOTERO_BREF_tvpumVM6ab8f_9">
    <vt:lpwstr>s of the tendon clearly demonstrate that a new and modified matrix is formed throughout the tendon, and that a different type of matrix is formed at each site.","shortTitle":"Chemistry of collagen cross-linking","author":[{"family":"Knott","given":"L."},{</vt:lpwstr>
  </property>
  <property fmtid="{D5CDD505-2E9C-101B-9397-08002B2CF9AE}" pid="954" name="ZOTERO_BREF_uSo5jooDsT1V_1">
    <vt:lpwstr>ZOTERO_ITEM CSL_CITATION {"citationID":"24ksafhhf9","properties":{"formattedCitation":"{\\rtf \\super 48\\nosupersub{}}","plainCitation":"48"},"citationItems":[{"id":933,"uris":["http://zotero.org/users/379971/items/664DX7NC"],"uri":["http://zotero.org/us</vt:lpwstr>
  </property>
  <property fmtid="{D5CDD505-2E9C-101B-9397-08002B2CF9AE}" pid="955" name="ZOTERO_BREF_uSo5jooDsT1V_2">
    <vt:lpwstr>ers/379971/items/664DX7NC"],"itemData":{"id":933,"type":"article-journal","title":"Inner-Shell Excitation Spectroscopy of the Peptide Bond: Comparison of the C 1s, N 1s, and O 1s Spectra of Glycine, Glycyl-Glycine, and Glycyl-Glycyl-Glycine","container-ti</vt:lpwstr>
  </property>
  <property fmtid="{D5CDD505-2E9C-101B-9397-08002B2CF9AE}" pid="956" name="ZOTERO_BREF_uSo5jooDsT1V_3">
    <vt:lpwstr>tle":"The Journal of Physical Chemistry A","page":"6144-6159","volume":"107","issue":"32","source":"CrossRef","DOI":"10.1021/jp0344390","ISSN":"1089-5639, 1520-5215","shortTitle":"Inner-Shell Excitation Spectroscopy of the Peptide Bond","language":"en","a</vt:lpwstr>
  </property>
  <property fmtid="{D5CDD505-2E9C-101B-9397-08002B2CF9AE}" pid="957" name="ZOTERO_BREF_uSo5jooDsT1V_4">
    <vt:lpwstr>uthor":[{"family":"Gordon","given":"Michelle L."},{"family":"Cooper","given":"Glyn"},{"family":"Morin","given":"Cynthia"},{"family":"Araki","given":"Tohru"},{"family":"Turci","given":"Cássia C."},{"family":"Kaznatcheev","given":"Konstantin"},{"family":"Hi</vt:lpwstr>
  </property>
  <property fmtid="{D5CDD505-2E9C-101B-9397-08002B2CF9AE}" pid="958" name="ZOTERO_BREF_uSo5jooDsT1V_5">
    <vt:lpwstr>tchcock","given":"Adam P."}],"issued":{"date-parts":[["2003",8]]},"accessed":{"date-parts":[["2014",7,8]]}}}],"schema":"https://github.com/citation-style-language/schema/raw/master/csl-citation.json"}</vt:lpwstr>
  </property>
  <property fmtid="{D5CDD505-2E9C-101B-9397-08002B2CF9AE}" pid="959" name="ZOTERO_BREF_vrQSysBVnuaV_1">
    <vt:lpwstr>ZOTERO_ITEM CSL_CITATION {"citationID":"KEiflcYj","properties":{"unsorted":true,"formattedCitation":"{\\rtf \\super 59,73,74\\nosupersub{}}","plainCitation":"59,73,74"},"citationItems":[{"id":18,"uris":["http://zotero.org/users/379971/items/C43E93J7"],"ur</vt:lpwstr>
  </property>
  <property fmtid="{D5CDD505-2E9C-101B-9397-08002B2CF9AE}" pid="960" name="ZOTERO_BREF_vrQSysBVnuaV_10">
    <vt:lpwstr>"given":"L."},{"family":"Tarlton","given":"J. F"},{"family":"Bailey","given":"A. J"}],"issued":{"date-parts":[["1997"]]}}},{"id":1091,"uris":["http://zotero.org/users/379971/items/RKHFRNWF"],"uri":["http://zotero.org/users/379971/items/RKHFRNWF"],"itemDat</vt:lpwstr>
  </property>
  <property fmtid="{D5CDD505-2E9C-101B-9397-08002B2CF9AE}" pid="961" name="ZOTERO_BREF_vrQSysBVnuaV_11">
    <vt:lpwstr>a":{"id":1091,"type":"article-journal","title":"Myocardial mechanics and collagen structure in the osteogenesis imperfecta murine (oim)","container-title":"Circulation Research","page":"663–669","volume":"87","issue":"8","source":"Google Scholar","author"</vt:lpwstr>
  </property>
  <property fmtid="{D5CDD505-2E9C-101B-9397-08002B2CF9AE}" pid="962" name="ZOTERO_BREF_vrQSysBVnuaV_12">
    <vt:lpwstr>:[{"family":"Weis","given":"Sara M."},{"family":"Emery","given":"Jeffrey L."},{"family":"Becker","given":"K. David"},{"family":"McBride","given":"Daniel J."},{"family":"Omens","given":"Jeffrey H."},{"family":"McCulloch","given":"Andrew D."}],"issued":{"da</vt:lpwstr>
  </property>
  <property fmtid="{D5CDD505-2E9C-101B-9397-08002B2CF9AE}" pid="963" name="ZOTERO_BREF_vrQSysBVnuaV_13">
    <vt:lpwstr>te-parts":[["2000"]]}}},{"id":1089,"uris":["http://zotero.org/users/379971/items/CGIG73RU"],"uri":["http://zotero.org/users/379971/items/CGIG73RU"],"itemData":{"id":1089,"type":"article-journal","title":"Evidence for a Role for Nanoporosity and Pyridinoli</vt:lpwstr>
  </property>
  <property fmtid="{D5CDD505-2E9C-101B-9397-08002B2CF9AE}" pid="964" name="ZOTERO_BREF_vrQSysBVnuaV_14">
    <vt:lpwstr>ne Content in Human Mild Osteogenesis Imperfecta","container-title":"Journal of Bone and Mineral Research","page":"1-10","source":"CrossRef","DOI":"10.1002/jbmr.2780","ISSN":"08840431","language":"en","author":[{"family":"Paschalis","given":"E. P."},{"fam</vt:lpwstr>
  </property>
  <property fmtid="{D5CDD505-2E9C-101B-9397-08002B2CF9AE}" pid="965" name="ZOTERO_BREF_vrQSysBVnuaV_15">
    <vt:lpwstr>ily":"Gamsjaeger","given":"S."},{"family":"Fratzl-Zelman","given":"N."},{"family":"Roschger","given":"P."},{"family":"Masic","given":"A."},{"family":"Brozek","given":"W."},{"family":"Hassler","given":"N."},{"family":"Glorieux","given":"F. H."},{"family":"</vt:lpwstr>
  </property>
  <property fmtid="{D5CDD505-2E9C-101B-9397-08002B2CF9AE}" pid="966" name="ZOTERO_BREF_vrQSysBVnuaV_16">
    <vt:lpwstr>Rauch","given":"F."},{"family":"Klaushofer","given":"K."},{"family":"Fratzl","given":"P."}],"issued":{"date-parts":[["2016",1]]}}}],"schema":"https://github.com/citation-style-language/schema/raw/master/csl-citation.json"}</vt:lpwstr>
  </property>
  <property fmtid="{D5CDD505-2E9C-101B-9397-08002B2CF9AE}" pid="967" name="ZOTERO_BREF_vrQSysBVnuaV_2">
    <vt:lpwstr>i":["http://zotero.org/users/379971/items/C43E93J7"],"itemData":{"id":18,"type":"article-journal","title":"Chemistry of collagen cross-linking: biochemical changes in collagen during the partial mineralization of turkey leg tendon.","container-title":"Bio</vt:lpwstr>
  </property>
  <property fmtid="{D5CDD505-2E9C-101B-9397-08002B2CF9AE}" pid="968" name="ZOTERO_BREF_vrQSysBVnuaV_3">
    <vt:lpwstr>chemical Journal","page":"535","volume":"322","issue":"Pt 2","source":"Google Scholar","abstract":"With age, the proximal sections of turkey leg tendons become calcified, and this phenomenon has led to their use as a model for collagen mineralization. Min</vt:lpwstr>
  </property>
  <property fmtid="{D5CDD505-2E9C-101B-9397-08002B2CF9AE}" pid="969" name="ZOTERO_BREF_vrQSysBVnuaV_4">
    <vt:lpwstr>eralizing turkey leg tendon was used in this study to characterize further the composition and cross-linking of collagen in calcified tissues. The cross-link profiles of mineralizing collagen are significantly different from those of other collagenous mat</vt:lpwstr>
  </property>
  <property fmtid="{D5CDD505-2E9C-101B-9397-08002B2CF9AE}" pid="970" name="ZOTERO_BREF_vrQSysBVnuaV_5">
    <vt:lpwstr>rices with characteristically low amounts of hydroxylysyl-pyridinoline and the presence of lysyl-pyridinoline and pyrrolic cross-links. However, the presence of the immature cross-link precursors previously reported in calcifying tissues was not supported</vt:lpwstr>
  </property>
  <property fmtid="{D5CDD505-2E9C-101B-9397-08002B2CF9AE}" pid="971" name="ZOTERO_BREF_vrQSysBVnuaV_6">
    <vt:lpwstr> in the present study, and was found to be due to the decalcification procedure using EDTA. Analysis of tendons from young birds demonstrated differences in the cross-link profile which indicated a higher level of hydroxylation of specific triple-helical </vt:lpwstr>
  </property>
  <property fmtid="{D5CDD505-2E9C-101B-9397-08002B2CF9AE}" pid="972" name="ZOTERO_BREF_vrQSysBVnuaV_7">
    <vt:lpwstr>lysines involved in cross-linking of the proximal tendon. This may be related to later calcification, suggesting that this part of the tendon is predestined to be calcified. The minimal changes in lysyl hydroxylation in both regions of the tendon with age</vt:lpwstr>
  </property>
  <property fmtid="{D5CDD505-2E9C-101B-9397-08002B2CF9AE}" pid="973" name="ZOTERO_BREF_vrQSysBVnuaV_8">
    <vt:lpwstr> were in contrast with the large changes in the cross-link profile, indicating differential hydroxylation of the helical and telopeptide lysine residues. Changes with age in the collagen matrix, its turnover and thermal properties in both the proximal and</vt:lpwstr>
  </property>
  <property fmtid="{D5CDD505-2E9C-101B-9397-08002B2CF9AE}" pid="974" name="ZOTERO_BREF_vrQSysBVnuaV_9">
    <vt:lpwstr> distal sections of the tendon clearly demonstrate that a new and modified matrix is formed throughout the tendon, and that a different type of matrix is formed at each site.","shortTitle":"Chemistry of collagen cross-linking","author":[{"family":"Knott",</vt:lpwstr>
  </property>
  <property fmtid="{D5CDD505-2E9C-101B-9397-08002B2CF9AE}" pid="975" name="ZOTERO_BREF_vy2jYgwoim3N_1">
    <vt:lpwstr>ZOTERO_ITEM CSL_CITATION {"citationID":"2rukou0cu","properties":{"formattedCitation":"{\\rtf \\super 13\\nosupersub{}}","plainCitation":"13"},"citationItems":[{"id":291,"uris":["http://zotero.org/users/379971/items/376D8B58"],"uri":["http://zotero.org/use</vt:lpwstr>
  </property>
  <property fmtid="{D5CDD505-2E9C-101B-9397-08002B2CF9AE}" pid="976" name="ZOTERO_BREF_vy2jYgwoim3N_2">
    <vt:lpwstr>rs/379971/items/376D8B58"],"itemData":{"id":291,"type":"article-journal","title":"How tough is Brittle Bone? Investigating Osteogenesis Imperfecta in Mouse Bone","container-title":"Journal of Bone and Mineral Research","source":"Google Scholar","URL":"htt</vt:lpwstr>
  </property>
  <property fmtid="{D5CDD505-2E9C-101B-9397-08002B2CF9AE}" pid="977" name="ZOTERO_BREF_vy2jYgwoim3N_3">
    <vt:lpwstr>p://onlinelibrary.wiley.com/doi/10.1002/jbmr.2172/abstract","shortTitle":"How tough is Brittle Bone?","author":[{"family":"Carriero","given":"A."},{"family":"Zimmermann","given":"E. A."},{"family":"Paluszny","given":"A."},{"family":"Tang","given":"S. Y."}</vt:lpwstr>
  </property>
  <property fmtid="{D5CDD505-2E9C-101B-9397-08002B2CF9AE}" pid="978" name="ZOTERO_BREF_vy2jYgwoim3N_4">
    <vt:lpwstr>,{"family":"Bale","given":"H."},{"family":"Busse","given":"B."},{"family":"Alliston","given":"T."},{"family":"Kazakia","given":"G."},{"family":"Ritchie","given":"R. O."},{"family":"Shefelbine","given":"S. J."}],"issued":{"date-parts":[["2014"]]},"accessed</vt:lpwstr>
  </property>
  <property fmtid="{D5CDD505-2E9C-101B-9397-08002B2CF9AE}" pid="979" name="ZOTERO_BREF_vy2jYgwoim3N_5">
    <vt:lpwstr>":{"date-parts":[["2014",3,21]]}}}],"schema":"https://github.com/citation-style-language/schema/raw/master/csl-citation.json"}</vt:lpwstr>
  </property>
  <property fmtid="{D5CDD505-2E9C-101B-9397-08002B2CF9AE}" pid="980" name="ZOTERO_BREF_w1Au9uhzUs5n_1">
    <vt:lpwstr>ZOTERO_ITEM CSL_CITATION {"citationID":"1u054on39s","properties":{"formattedCitation":"{\\rtf \\super 24\\nosupersub{}}","plainCitation":"24"},"citationItems":[{"id":"SzW7uhoh/TTQZOdEf","uris":["http://zotero.org/users/379971/items/ZH2KA6R6"],"uri":["http</vt:lpwstr>
  </property>
  <property fmtid="{D5CDD505-2E9C-101B-9397-08002B2CF9AE}" pid="981" name="ZOTERO_BREF_w1Au9uhzUs5n_2">
    <vt:lpwstr>://zotero.org/users/379971/items/ZH2KA6R6"],"itemData":{"id":"SzW7uhoh/TTQZOdEf","type":"article-journal","title":"Brittle IV Mouse Model for Osteogenesis Imperfecta IV Demonstrates Postpubertal Adaptations to Improve Whole Bone Strength","container-title</vt:lpwstr>
  </property>
  <property fmtid="{D5CDD505-2E9C-101B-9397-08002B2CF9AE}" pid="982" name="ZOTERO_BREF_w1Au9uhzUs5n_3">
    <vt:lpwstr>":"Journal of Bone and Mineral Research","page":"614-622","volume":"19","issue":"4","source":"CrossRef","DOI":"10.1359/JBMR.040111","ISSN":"08840431","language":"en","author":[{"family":"Kozloff","given":"Kenneth M"},{"family":"Carden","given":"Angela"},{</vt:lpwstr>
  </property>
  <property fmtid="{D5CDD505-2E9C-101B-9397-08002B2CF9AE}" pid="983" name="ZOTERO_BREF_w1Au9uhzUs5n_4">
    <vt:lpwstr>"family":"Bergwitz","given":"Clemens"},{"family":"Forlino","given":"Antonella"},{"family":"Uveges","given":"Thomas E"},{"family":"Morris","given":"Michael D"},{"family":"Marini","given":"Joan C"},{"family":"Goldstein","given":"Steven A"}],"issued":{"year"</vt:lpwstr>
  </property>
  <property fmtid="{D5CDD505-2E9C-101B-9397-08002B2CF9AE}" pid="984" name="ZOTERO_BREF_w1Au9uhzUs5n_5">
    <vt:lpwstr>:2004,"month":1,"day":12},"accessed":{"year":2014,"month":7,"day":7},"page-first":"614","container-title-short":"J. Bone Miner. Res."}}],"schema":"https://github.com/citation-style-language/schema/raw/master/csl-citation.json"}</vt:lpwstr>
  </property>
  <property fmtid="{D5CDD505-2E9C-101B-9397-08002B2CF9AE}" pid="985" name="ZOTERO_BREF_wo8IrCBooVS3_1">
    <vt:lpwstr>ZOTERO_ITEM CSL_CITATION {"citationID":"lbe865q85","properties":{"formattedCitation":"{\\rtf \\super 36\\nosupersub{}}","plainCitation":"36"},"citationItems":[{"id":678,"uris":["http://zotero.org/users/379971/items/3ARJZENV"],"uri":["http://zotero.org/use</vt:lpwstr>
  </property>
  <property fmtid="{D5CDD505-2E9C-101B-9397-08002B2CF9AE}" pid="986" name="ZOTERO_BREF_wo8IrCBooVS3_2">
    <vt:lpwstr>rs/379971/items/3ARJZENV"],"itemData":{"id":678,"type":"article-journal","title":"Phosphorus L2,3 -edge XANES: overview of reference compounds","container-title":"Journal of Synchrotron Radiation","page":"247-259","volume":"16","issue":"2","source":"Cross</vt:lpwstr>
  </property>
  <property fmtid="{D5CDD505-2E9C-101B-9397-08002B2CF9AE}" pid="987" name="ZOTERO_BREF_wo8IrCBooVS3_3">
    <vt:lpwstr>Ref","DOI":"10.1107/S0909049509000211","ISSN":"0909-0495","shortTitle":"Phosphorus &lt;i&gt;L&lt;/i&gt; &lt;sub&gt;2,3&lt;/sub&gt; -edge XANES","author":[{"family":"Kruse","given":"Jens"},{"family":"Leinweber","given":"Peter"},{"family":"Eckhardt","given":"Kai-Uwe"},{"family":"G</vt:lpwstr>
  </property>
  <property fmtid="{D5CDD505-2E9C-101B-9397-08002B2CF9AE}" pid="988" name="ZOTERO_BREF_wo8IrCBooVS3_4">
    <vt:lpwstr>odlinski","given":"Frauke"},{"family":"Hu","given":"Yongfeng"},{"family":"Zuin","given":"Lucia"}],"issued":{"date-parts":[["2009",1,16]]}}}],"schema":"https://github.com/citation-style-language/schema/raw/master/csl-citation.json"}</vt:lpwstr>
  </property>
  <property fmtid="{D5CDD505-2E9C-101B-9397-08002B2CF9AE}" pid="989" name="ZOTERO_BREF_yijgZq4bk0is_1">
    <vt:lpwstr>ZOTERO_TEMP</vt:lpwstr>
  </property>
  <property fmtid="{D5CDD505-2E9C-101B-9397-08002B2CF9AE}" pid="990" name="ZOTERO_BREF_zOwXpMtW5Lyu_1">
    <vt:lpwstr>ZOTERO_ITEM CSL_CITATION {"citationID":"20an871a3n","properties":{"formattedCitation":"{\\rtf \\super 39,42,44,45,49,50\\nosupersub{}}","plainCitation":"39,42,44,45,49,50"},"citationItems":[{"id":635,"uris":["http://zotero.org/users/379971/items/T5NFWK5T"</vt:lpwstr>
  </property>
  <property fmtid="{D5CDD505-2E9C-101B-9397-08002B2CF9AE}" pid="991" name="ZOTERO_BREF_zOwXpMtW5Lyu_10">
    <vt:lpwstr>"Biophysico-Chemical Processes Involving Natural Nonliving Organic Matter in Environmental Systems","page":"729–781","source":"Google Scholar","author":[{"family":"Lehmann","given":"J."},{"family":"Solomon","given":"D."},{"family":"Brandes","given":"J."},</vt:lpwstr>
  </property>
  <property fmtid="{D5CDD505-2E9C-101B-9397-08002B2CF9AE}" pid="992" name="ZOTERO_BREF_zOwXpMtW5Lyu_11">
    <vt:lpwstr>{"family":"Fleckenstein","given":"H."},{"family":"Jacobsen","given":"C."},{"family":"Thieme","given":"J."}],"issued":{"date-parts":[["2009"]]},"accessed":{"date-parts":[["2014",7,8]]}}},{"id":876,"uris":["http://zotero.org/users/379971/items/6QSHN8TC"],"u</vt:lpwstr>
  </property>
  <property fmtid="{D5CDD505-2E9C-101B-9397-08002B2CF9AE}" pid="993" name="ZOTERO_BREF_zOwXpMtW5Lyu_12">
    <vt:lpwstr>ri":["http://zotero.org/users/379971/items/6QSHN8TC"],"itemData":{"id":876,"type":"article-journal","title":"Antibonding s* valence MOs in the inner shell and outer shell spectra of the fluorobenzenes.","container-title":"J. Phys. Chem.","page":"531-540",</vt:lpwstr>
  </property>
  <property fmtid="{D5CDD505-2E9C-101B-9397-08002B2CF9AE}" pid="994" name="ZOTERO_BREF_zOwXpMtW5Lyu_13">
    <vt:lpwstr>"volume":"91","author":[{"family":"Hitchcock","given":"A. P."},{"family":"Fischer","given":"P."},{"family":"Gedanken","given":"A."},{"family":"Robin","given":"M. B."}],"issued":{"date-parts":[["1987"]]}}},{"id":878,"uris":["http://zotero.org/users/379971/</vt:lpwstr>
  </property>
  <property fmtid="{D5CDD505-2E9C-101B-9397-08002B2CF9AE}" pid="995" name="ZOTERO_BREF_zOwXpMtW5Lyu_14">
    <vt:lpwstr>items/PXT6845U"],"uri":["http://zotero.org/users/379971/items/PXT6845U"],"itemData":{"id":878,"type":"article-journal","title":"Fluorination effects on the inner shell spectra of unsaturated molecules","container-title":"Journal of Electron Spectroscopy </vt:lpwstr>
  </property>
  <property fmtid="{D5CDD505-2E9C-101B-9397-08002B2CF9AE}" pid="996" name="ZOTERO_BREF_zOwXpMtW5Lyu_15">
    <vt:lpwstr>and Related Phenomena","page":"53-92","volume":"47","author":[{"family":"Robin","given":"M. B."},{"family":"Ishii","given":"I."},{"family":"McLaren","given":"R."},{"family":"Hitchcock","given":"A. P."}],"issued":{"date-parts":[["1988"]]}}}],"schema":"http</vt:lpwstr>
  </property>
  <property fmtid="{D5CDD505-2E9C-101B-9397-08002B2CF9AE}" pid="997" name="ZOTERO_BREF_zOwXpMtW5Lyu_16">
    <vt:lpwstr>s://github.com/citation-style-language/schema/raw/master/csl-citation.json"}</vt:lpwstr>
  </property>
  <property fmtid="{D5CDD505-2E9C-101B-9397-08002B2CF9AE}" pid="998" name="ZOTERO_BREF_zOwXpMtW5Lyu_2">
    <vt:lpwstr>],"uri":["http://zotero.org/users/379971/items/T5NFWK5T"],"itemData":{"id":635,"type":"article-journal","title":"Use of electron-energy loss near-edge fine structure in the study of minerals","container-title":"American Mineralogist","page":"411–425","vol</vt:lpwstr>
  </property>
  <property fmtid="{D5CDD505-2E9C-101B-9397-08002B2CF9AE}" pid="999" name="ZOTERO_BREF_zOwXpMtW5Lyu_3">
    <vt:lpwstr>ume":"79","source":"Google Scholar","author":[{"family":"Garvie","given":"L. A.J."},{"family":"Craven","given":"Alan J."},{"family":"Brydson","given":"Rik"}],"issued":{"date-parts":[["1994"]]}}},{"id":929,"uris":["http://zotero.org/users/379971/items/EKUA</vt:lpwstr>
  </property>
  <property fmtid="{D5CDD505-2E9C-101B-9397-08002B2CF9AE}" pid="1000" name="ZOTERO_BREF_zOwXpMtW5Lyu_4">
    <vt:lpwstr>B9JZ"],"uri":["http://zotero.org/users/379971/items/EKUAB9JZ"],"itemData":{"id":929,"type":"article-journal","title":"Determination of chemical-structural changes in vitrinite accompanying luminescence alteration using C-NEXAFS analysis","container-title"</vt:lpwstr>
  </property>
  <property fmtid="{D5CDD505-2E9C-101B-9397-08002B2CF9AE}" pid="1001" name="ZOTERO_BREF_zOwXpMtW5Lyu_5">
    <vt:lpwstr>:"Organic Geochemistry","page":"441–455","volume":"28","issue":"7","source":"Google Scholar","author":[{"family":"Cody","given":"G. D."},{"family":"Ade","given":"H."},{"family":"Wirick","given":"S."},{"family":"Mitchell","given":"G. D."},{"family":"Davis"</vt:lpwstr>
  </property>
  <property fmtid="{D5CDD505-2E9C-101B-9397-08002B2CF9AE}" pid="1002" name="ZOTERO_BREF_zOwXpMtW5Lyu_6">
    <vt:lpwstr>,"given":"A."}],"issued":{"date-parts":[["1998"]]},"accessed":{"date-parts":[["2014",7,8]]}}},{"id":613,"uris":["http://zotero.org/users/379971/items/PMUF5279"],"uri":["http://zotero.org/users/379971/items/PMUF5279"],"itemData":{"id":613,"type":"article-j</vt:lpwstr>
  </property>
  <property fmtid="{D5CDD505-2E9C-101B-9397-08002B2CF9AE}" pid="1003" name="ZOTERO_BREF_zOwXpMtW5Lyu_7">
    <vt:lpwstr>ournal","title":"Radiation damage from EELS and NEXAFS in diesel soot and diesel soot extracts","container-title":"Journal of Electron Spectroscopy and Related Phenomena","page":"42-48","volume":"170","issue":"1-3","source":"CrossRef","DOI":"10.1016/j.els</vt:lpwstr>
  </property>
  <property fmtid="{D5CDD505-2E9C-101B-9397-08002B2CF9AE}" pid="1004" name="ZOTERO_BREF_zOwXpMtW5Lyu_8">
    <vt:lpwstr>pec.2007.08.002","ISSN":"03682048","author":[{"family":"Braun","given":"A."},{"family":"Kubatova","given":"A."},{"family":"Wirick","given":"S."},{"family":"Mun","given":"S.B."}],"issued":{"date-parts":[["2009",3]]}}},{"id":931,"uris":["http://zotero.org/u</vt:lpwstr>
  </property>
  <property fmtid="{D5CDD505-2E9C-101B-9397-08002B2CF9AE}" pid="1005" name="ZOTERO_BREF_zOwXpMtW5Lyu_9">
    <vt:lpwstr>sers/379971/items/FW4GWXF9"],"uri":["http://zotero.org/users/379971/items/FW4GWXF9"],"itemData":{"id":931,"type":"article-journal","title":"Synchrotron-based near-edge X-ray spectroscopy of natural organic matter in soils and sediments","container-title":</vt:lpwstr>
  </property>
  <property fmtid="{D5CDD505-2E9C-101B-9397-08002B2CF9AE}" pid="1006" name="ZOTERO_PREF_1">
    <vt:lpwstr>&lt;data data-version="3" zotero-version="4.0.29.10"&gt;&lt;session id="AxK3fPly"/&gt;&lt;style id="http://www.zotero.org/styles/acs-biomaterials-science-and-engineering" hasBibliography="1" bibliographyStyleHasBeenSet="1"/&gt;&lt;prefs&gt;&lt;pref name="fieldType" value="Bookmark"</vt:lpwstr>
  </property>
  <property fmtid="{D5CDD505-2E9C-101B-9397-08002B2CF9AE}" pid="1007" name="ZOTERO_PREF_2">
    <vt:lpwstr>/&gt;&lt;pref name="storeReferences" value="true"/&gt;&lt;pref name="automaticJournalAbbreviations" value="true"/&gt;&lt;pref name="noteType" value=""/&gt;&lt;/prefs&gt;&lt;/data&gt;</vt:lpwstr>
  </property>
  <property fmtid="{D5CDD505-2E9C-101B-9397-08002B2CF9AE}" pid="1008" name="__Grammarly_42___1">
    <vt:lpwstr>__Grammarly_42___1</vt:lpwstr>
  </property>
  <property fmtid="{D5CDD505-2E9C-101B-9397-08002B2CF9AE}" pid="1009" name="__Grammarly_42____i">
    <vt:lpwstr>__Grammarly_42____i</vt:lpwstr>
  </property>
</Properties>
</file>